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5400"/>
      </w:tblGrid>
      <w:tr>
        <w:trPr>
          <w:trHeight w:val="109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 автора (повністю) / творчий псевдонім (якщо є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5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/рік народження, місце нар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7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72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навчання/робо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7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 проживання (не публікується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48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актний телефон автора (не публікується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78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E-mail автора (не публікується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66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інація (поезія, проза, фантастика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68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Інформація про літературну творчі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68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торська сторінка/сайт (якщо є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68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ротка інформація про автора (у довільній формі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29:00Z</dcterms:created>
  <dc:creator>user</dc:creator>
  <dc:description/>
  <cp:keywords/>
  <dc:language>en-US</dc:language>
  <cp:lastModifiedBy>Natalia</cp:lastModifiedBy>
  <dcterms:modified xsi:type="dcterms:W3CDTF">2015-09-24T20:29:00Z</dcterms:modified>
  <cp:revision>4</cp:revision>
  <dc:subject/>
  <dc:title>АНКЕТА</dc:title>
</cp:coreProperties>
</file>