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аршрути електротранспорту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 будуть працювати  у нічний час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в період святкування Новорічних </w:t>
      </w:r>
      <w:r>
        <w:rPr>
          <w:sz w:val="28"/>
          <w:szCs w:val="28"/>
          <w:lang w:val="uk-UA"/>
        </w:rPr>
        <w:t>(з 31.12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р. на 01.01.2020 р.)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і Різдвяних </w:t>
      </w:r>
      <w:r>
        <w:rPr>
          <w:sz w:val="28"/>
          <w:szCs w:val="28"/>
          <w:lang w:val="uk-UA"/>
        </w:rPr>
        <w:t>(з 06.01.2020р. на 07.01.2020р.)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вят</w:t>
        <w:b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Трамвай</w:t>
      </w:r>
      <w:r>
        <w:rPr>
          <w:sz w:val="32"/>
          <w:szCs w:val="32"/>
          <w:lang w:val="uk-UA"/>
        </w:rPr>
        <w:t>ні маршру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80"/>
        <w:gridCol w:w="907"/>
      </w:tblGrid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-</w:t>
            </w:r>
            <w:r>
              <w:rPr/>
              <w:t>т</w:t>
            </w:r>
            <w:r>
              <w:rPr>
                <w:lang w:val="uk-UA"/>
              </w:rPr>
              <w:t>і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 прям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с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просп. Яворницького – вул. Центральна – просп. Яворницького – пл. Соборна – просп. Гагаріна – вул. Севастопольськ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Транспортний універс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дв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просп. Яворницького – вул. Центральна – просп. Яворницького – пл. Соборна – просп. Гагаріна – вул. Севастопольськ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Транспортний університ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Амурський міст – вул. Каруни – вул. Бажов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Інститут мінеральних ресурс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Амурський міст – вул. Каруни – вул. Трамвайна – вул. Бердянська – вул. Любарського – вул. Молодогвардійськ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М’ясокомбінат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Залізничний вокзал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л. Вокзальна – вул. Курчатова – вул. Леваневського – вул. Володимира Антонович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Робоч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Криворізьк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Макаров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Призаводськ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Будівельників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ДМ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– вул. Вокзальна – вул. Княгині Ольги –</w:t>
            </w:r>
            <w:r>
              <w:rPr>
                <w:rFonts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Шмідт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Пушкіна – вул. Святослава Хороброго – вул. Короленка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ул. Бородинськ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Михайла Грушевського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Ігоря Сікорськ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Богдана Хмельницького – </w:t>
            </w:r>
            <w:r>
              <w:rPr>
                <w:rFonts w:cs="Arial Narrow" w:ascii="Arial Narrow" w:hAnsi="Arial Narrow"/>
                <w:b/>
                <w:lang w:val="uk-UA"/>
              </w:rPr>
              <w:t>завод Металовироб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«Західний»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Данила Галицького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Маяковського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Сергія Нігояна – вул. Романа Шухевич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Леваневського –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ул. Курчатов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>пл. Вокзальн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алізничний вокзал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>пл. Вокзальна</w:t>
            </w:r>
            <w:r>
              <w:rPr>
                <w:rFonts w:cs="Arial Narrow" w:ascii="Arial Narrow" w:hAnsi="Arial Narrow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Курчатова – вул. Леваневського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Гомельська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росп. Івана Мазепи – просп. Металургів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uk-UA"/>
              </w:rPr>
              <w:t>вул. Криворізь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Ігоря Сікорського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р. Богдана Хмельницького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вул. Бориса Кротова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пл. Старомостова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Вокзальна  – вул. Княгині Ольги  – пл. Десантників – вул. Академіка Белелюбського </w:t>
            </w:r>
            <w:r>
              <w:rPr>
                <w:rFonts w:cs="Arial Narrow" w:ascii="Arial Narrow" w:hAnsi="Arial Narrow"/>
                <w:lang w:val="uk-UA"/>
              </w:rPr>
              <w:t>–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вул. Ударників 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пр. Свободи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Кайдацький міст – Донецьке шосе – просп. Миру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uk-UA"/>
              </w:rPr>
              <w:t>ж/м Лівобережний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олейбусні маршру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880"/>
        <w:gridCol w:w="907"/>
      </w:tblGrid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-</w:t>
            </w:r>
            <w:r>
              <w:rPr/>
              <w:t>т</w:t>
            </w:r>
            <w:r>
              <w:rPr>
                <w:lang w:val="uk-UA"/>
              </w:rPr>
              <w:t>і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 прям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-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/с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Глінки </w:t>
            </w:r>
            <w:r>
              <w:rPr>
                <w:rFonts w:cs="Arial Narrow" w:ascii="Arial Narrow" w:hAnsi="Arial Narrow"/>
                <w:i/>
                <w:lang w:val="uk-UA"/>
              </w:rPr>
              <w:t>– вул. Європейська – вул. Князя Володимира Великого – вул. Січеславська Набережна – пл. Десантників  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вул. Набережна заводська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–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uk-UA"/>
              </w:rPr>
              <w:t>ж/м Парус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Холодильн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Слобожанський – просп. Мануйлівський –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Амурській міст – </w:t>
            </w:r>
            <w:r>
              <w:rPr>
                <w:rFonts w:cs="Arial Narrow" w:ascii="Arial Narrow" w:hAnsi="Arial Narrow"/>
                <w:b/>
                <w:lang w:val="uk-UA"/>
              </w:rPr>
              <w:t>пл. Старомост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вул. Титов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Олександра Поля – просп. Пушкіна -  вул. Леваневського – вул. Курчатова – просп. Яворницького – вул. Фндрія Фабра – просп. Пушкіна – просп. Олександра Поля - </w:t>
            </w:r>
            <w:r>
              <w:rPr>
                <w:rFonts w:cs="Arial Narrow" w:ascii="Arial Narrow" w:hAnsi="Arial Narrow"/>
                <w:b/>
                <w:lang w:val="uk-UA"/>
              </w:rPr>
              <w:t>вул. Тит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Перемога </w:t>
            </w:r>
            <w:r>
              <w:rPr>
                <w:rFonts w:cs="Arial Narrow" w:ascii="Arial Narrow" w:hAnsi="Arial Narrow"/>
                <w:i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вул. Набережна Перемоги – вул. Січеславська Набережна –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вул. Володимира Мономаха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вул. Глін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Тополя-3 </w:t>
            </w:r>
            <w:r>
              <w:rPr>
                <w:rFonts w:cs="Arial Narrow" w:ascii="Arial Narrow" w:hAnsi="Arial Narrow"/>
                <w:i/>
                <w:lang w:val="uk-UA"/>
              </w:rPr>
              <w:t>–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uk-UA"/>
              </w:rPr>
              <w:t>вул. Панікахи – вул. Запорізьке шосе – пл. Космічна –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  <w:t xml:space="preserve">просп. Гагаріна – </w:t>
            </w:r>
            <w:r>
              <w:rPr>
                <w:rFonts w:cs="Arial Narrow" w:ascii="Arial Narrow" w:hAnsi="Arial Narrow"/>
                <w:b/>
                <w:lang w:val="uk-UA"/>
              </w:rPr>
              <w:t>пл. Собор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Лівобережний 3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Миру – вул. Міхновського – вул. Березинська – вул. Марії Лисиченко – вул. Калинова – просп. Слобожанський – просп. Мануйлівський Амурський міст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пл. Старомостов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двя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і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ж/м Лівобережний 3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Миру – вул. Міхновського – вул. Березинська – вул. Марії Лисиченко – вул. Калинова – просп. Слобожанський – просп. Мануйлівський Амурський міст – </w:t>
            </w:r>
            <w:r>
              <w:rPr>
                <w:rFonts w:cs="Arial Narrow" w:ascii="Arial Narrow" w:hAnsi="Arial Narrow"/>
                <w:b/>
                <w:lang w:val="uk-UA"/>
              </w:rPr>
              <w:t xml:space="preserve">пл. Старомостов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пл. Соборна </w:t>
            </w:r>
            <w:r>
              <w:rPr>
                <w:rFonts w:cs="Arial Narrow" w:ascii="Arial Narrow" w:hAnsi="Arial Narrow"/>
                <w:i/>
                <w:lang w:val="uk-UA"/>
              </w:rPr>
              <w:t xml:space="preserve">– просп. Гагаріна – Запорізьке шосе – вул. Панікахи – бульвар Слави </w:t>
            </w:r>
            <w:r>
              <w:rPr>
                <w:rFonts w:cs="Arial Narrow" w:ascii="Arial Narrow" w:hAnsi="Arial Narrow"/>
                <w:lang w:val="uk-UA"/>
              </w:rPr>
              <w:t xml:space="preserve">– </w:t>
            </w:r>
            <w:r>
              <w:rPr>
                <w:rFonts w:cs="Arial Narrow" w:ascii="Arial Narrow" w:hAnsi="Arial Narrow"/>
                <w:b/>
                <w:lang w:val="uk-UA"/>
              </w:rPr>
              <w:t>ж/м Сокіл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19:00Z</dcterms:created>
  <dc:creator>priemnay_sl_dvig</dc:creator>
  <dc:description/>
  <cp:keywords/>
  <dc:language>en-US</dc:language>
  <cp:lastModifiedBy>varuwka86@outlook.com</cp:lastModifiedBy>
  <cp:lastPrinted>2017-12-20T11:16:00Z</cp:lastPrinted>
  <dcterms:modified xsi:type="dcterms:W3CDTF">2019-12-23T08:51:00Z</dcterms:modified>
  <cp:revision>60</cp:revision>
  <dc:subject/>
  <dc:title>Почасовое нахождение подвижного состава на маршрутах, обеспечивающих перевозку пассажиров в ночь с 31</dc:title>
</cp:coreProperties>
</file>