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02"/>
        <w:gridCol w:w="66"/>
        <w:gridCol w:w="56"/>
        <w:gridCol w:w="20"/>
        <w:gridCol w:w="9438"/>
        <w:gridCol w:w="42"/>
        <w:gridCol w:w="59"/>
      </w:tblGrid>
      <w:tr>
        <w:trPr>
          <w:trHeight w:val="2252" w:hRule="atLeast"/>
        </w:trPr>
        <w:tc>
          <w:tcPr>
            <w:tcW w:w="101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0" w:leader="none"/>
              </w:tabs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801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20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ній   термін  публікації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7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ів рішен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06.2018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spacing w:before="0" w:after="0"/>
              <w:ind w:left="26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Х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гової сесії міської ради VІІ скликання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2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 Про фінансово-бюджетні питання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відач: Міллер В. В., заступник міського голови з питань діяльності виконавчих органів, директор департаменту економіки, фінансів та міського бюджету Дніпровської міської ради 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віт про виконання міського бюджету за I півріччя 2018 року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7.06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06.12.2017 № 2/27 «Про Програму економічного і соціального розвитку міста на 2018 рік»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2.06.2018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06.12.2017 № 3/27 «Про міський бюджет на 2018 рік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1.06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меншення величини пайової участі ПП «Люкс Сервіс Дніпро» на розвиток соціальної та інженерно-транспортної інфраструктури міста Дніпр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31.05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8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меншення величини пайової участі ТОВ «ГЕСТОЛА» на розвиток соціальної та інженерно-транспортної інфраструктури міста Дніпр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1.06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рахування виконаних ПрАТ "АГРА" робіт у рахунок пайової участі на розвиток соціальної та інженерно-транспортної інфраструктури міста Дніп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3.07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цільовий фонд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9.07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відач: Мовшин Д. І., директор департаменту по роботі з активами Дніпровської міської ради     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аж земельної ділянки по пров. Джинчарадзе, 12 К (Шевченківський район) по фактичному розміщенню споруди підприємства громадського харчування, яка належить на праві власності гр. Довгалюку В. В., ідентифікаційний номер 272031209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6.07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Маковцев І. І., директор департаменту транспорту та транспортної інфраструктури Дніпровської міської ради</w:t>
            </w:r>
          </w:p>
        </w:tc>
      </w:tr>
      <w:tr>
        <w:trPr>
          <w:trHeight w:val="155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КП «Дніпровський електротранспорт» ДМР на укладання договору фінансового лізингу для придбання трамваїв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9.07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щодо програм розвитку галузей і сфер міського господарства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Лисенко М. О., заступник міського голови з питань діяльності виконавчих органів, директор департаменту благоустрою та інфраструктур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8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Інвестиційної програми Комунального підприємства «Дніпроводоканал» Дніпропетровської міської ради  на 2014 – 2020 рок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4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Козлова І. А., директор департаменту екологічної політик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5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Комплексної програми екологічної безпеки та впровадження сталого екологічного низьковуглецевого розвитку м. Дніпра на 2016 – 2020 р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4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Маковцев І. І., директор департаменту транспорту та транспортної інфраструктур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рограми розвитку транспортного комплексу міста Дніпра на 2017 - 2022 ро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Нідєлько А. В., директор департаменту з питань місцевого самоврядування, внутрішньої та інформаційної політик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15.02.2017 № 23/18 «Про затвердження Програми розвитку місцевого самоврядування та висвітлення діяльності  Дніпровської міської ради, її виконавчих органів та комунальних підприємств на 2017 - 2020 рок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6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лубний Е. С., директор департаменту соціальної політик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Комплексної програми соціального захисту мешканців міста Дніпра на 2017 - 2021 рр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еменніков Д. Ю., директор департаменту з питань енергоефективних технологій та ініціатив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рограми з енергозбереження, енергоефективності та раціонального використання паливно-енергетичних ресурсів у місті Дніпрі на 2017 – 2021 ро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5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рограми сприяння у наданні фінансової підтримки ОСББ, ЖБК і власникам одно- та двоквартирних житлових будинків у                м. Дніпрі на впровадження енергоефективних заходів «Енергоефективна оселя» на 2018 – 2022 ро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8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Чудновський О. В., директор департаменту громадського порядку і цивільного захисту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30.03.2016 "Про Програму "Безпечне місто" на 2016-2020 рок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 А. Г., директор департаменту правового забезпечення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грами безоплатної правової допомоги населенню                     м. Дніпра на 2018 –2022 ро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8.03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комунальної власності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Лисенко М. О., заступник міського голови з питань діяльності виконавчих органів, директор департаменту благоустрою та інфраструктур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згоди на прийняття в комунальну власність територіальної громади зовнішніх мереж зливової каналізації до багатофункціонального житлового комплексу по вул. Виконкомівські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2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згоди на прийняття в комунальну власність територіальної  громади міста зовнішніх мереж зливової каналізації до житлового будинку за адресою: вул. Савкіна, 6 (поз. 4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рийняття в комунальну власність територіальної громади зовнішніх мереж зливової каналізації та дренажу до багатофункціонального житлового комплексу по вул. Набережній Пере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передачу з балансу КП «МІСЬКЗЕЛЕНБУД» на баланс КП «Міська інфраструктура» ДМР зелених насаджень у сквері Івана Стар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3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 КП «МІСЬКЗЕЛЕНБУД» на списання з балансу елементів благоустро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3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прийняття в комунальну власність територіальної громади міста малих архітектурних фор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6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1.02.2018 № 24/30 «Про надання дозволу департаменту благоустрою та інфраструктури Дніпровської міської ради на передачу зовнішніх мереж водопостачання по вул. Ялиновій на баланс КП «Дніпроводоканал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6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з балансу КП «УРЕА» стовпчиків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8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5.04.2018 № 41/31 "Про надання дозволу на передачу з балансу КП "ТПТЕ ТЕПЛОТРАНС" на баланс КП "ТЕПЛОЕНЕРГО" об`єктів і мереж теплопостачання, водопостачання, водовідведення, електропостачання, теплових розподільчих пунктів, вузлів обліку теплової енергії та інших активів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7.09.2016 № 31/13 "Про надання дозволу на передачу з балансу КП "ТПТЕ "Теплотранс" на баланс КП "Теплоенерго" зовнішніх мереж теплопостачання, теплових розподільчих пунктів, мереж електропостачання та допоміжного устаткування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5.04.2018 № 42/31 "Про надання дозволу на передачу з балансу КП "ТПТЕ ТЕПЛОТРАНС" на баланс КП "Комунжилсервіс" об`єктів та мереж теплопостачання, водопостачання, водовідведення, електропостачання, теплових розподільчих пунктів, вузлів обліку теплової енергії та інших активів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Доповідач: Почталіон Є. І., керуючий справами виконавчого комітету міської ради - директор департаменту забезпечення діяльності виконавчих органів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передачу з балансу міської ради та її виконавчих органів на баланс КП "Міське управління справами" кондиціонер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5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передачу з балансу виконавчих органів міської ради на баланс КП «Міське управління справами» автоматичних телефонних станці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0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авлюк Ю. О., директор департаменту інноваційного розвитку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5.04.2018 № 58/31 "Про надання дозволу про прийняття на баланс КП "Міська інфраструктура" ДМР території загального користування (зеленої зони) в районі просп. Дмитра Яворницького, 20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2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з балансу КП «Міська інфраструктура» ДМР на баланс КП «Спорт-Дніпро» дитячих і спортивних майданчиків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0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Волкова Ю. В., в. о. директора департаменту стратегічного розвитку та інвестицій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об`єктом права комунальної власності територіальної громади м. Дніпра пляжу на території Монастирського остров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3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5.04.2018 № 60/31 «Про надання дозволу на передачу з балансу КП «Спорт-Дніпро» на баланс КП «Розвиток Дніпро» матеріальних  цінностей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3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ушко К. А., директор департаменту гуманітарної політик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8.04.2010  № 59/56 «Про надання в безкоштовне користування спортивних баз загальноосвітніх навчальних закладів та приміщень нежитлового фонду міста, пристосованих для занять фізичною культурою та спортом, спортивних споруд комунальних підприємств дитячо-юнацьким спортивним школам і громадським організаціям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8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Власенко О. В., голова з припинення як юридичної особи управляння внутрішньої політики Дніпропет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передачу з балансу управління внутрішньої політики Дніпропетровської міської ради основних засобів та інших матеріальних цінностей на баланс Дніпровської міської ради, її виконавчих органів та підпорядкованих комунальних підприємст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5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Чуєва А. В., в. о. начальника управління інформаційних технологій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передачу з балансу управління інформаційних технологій Дніпровської міської ради комп`ютерного та мультимедійного обладн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3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Турчак А. М., заступник директора департаменту по роботі з активам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изначення балансоутримувача об`єкта нерухомого май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й) по                   вул. Космонавта Волкова,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2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об`єкти нерухомого майна комунальної власності та визначення їх балансоутримувач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5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балансоутримувача об`єктів нерухомого майна комунальної власн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26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балансоутримувача об`єктів нерухомого майна човнового причалу по вул. Набережній Заводській, 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илюднено 01.06.20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згоди на прийняття зі спільної власності у комунальну власність територіальної громади міста Дніпра комунальних закладів охорони здоров`я Дніпропетровської обласної ради та їх май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3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изначення балансоутримувача об`єктів нерухомого майна комунальної власно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няття з балансу 1/5 частини нежитлової будівлі по просп. Пушкіна, 29 літ. Б-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0.06.2018 № 37/33 "Про надання згоди на передачу з комунальної у спільну власність територіальної громад сіл, селищ, міст Дніпропетровської області адміністративної будівлі по вул. Надії Алексєєнко, 20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ередачу з комунальної власності територіальної громади міста Дніпра об`єктів нерухомого майна по вул. Херсонській,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23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безоплатне прийняття у комунальну власність територіальної громади міста Дніпра об`єктів нерухомого майна 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п. Богдана Хмельницького, 16 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3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Лисенко М. О., заступник міського голови з питань діяльності виконавчих органів, директор департаменту благоустрою та інфраструктур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департаменту благоустрою та інфраструктури Дніпровської міської ради на передачу функцій замовника на коригування проекту та будівництво (реконструкцію) об’єкта «Реконструкція скверу та спортивно-ігрових майданчиків на Західному, на ділянці від вул. Данила Галицького до  вул. Ближньої в м. Дніпрі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3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. Про організаційні і кадрові питанн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44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Філатов Б. А., міський голо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вернення депутатів Дніпровської міської ради VII скликання до Верховної Ради Украї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9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Бабський А. А., заступник міського голови з питань діяльності виконавчих органів, директор департаменту охорони здоров`я населення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вернення депутатів Дніпровської міської ради VII скликання до Прем`єр-міністра Украї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4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Санжара О. О., секретар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ь міської ради стосовно структури міської ради та її виконавчих органів, граничної чисельності працівників міської ради та її виконавчих орган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04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0.10.2016 № 33/15 «Про підпорядкування комунальних закладів Дніпровської міської ради виконавчим органам Дніпровської міської рад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2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оложення про інспекцію з питань контролю за паркуванням Дніпров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2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Литвин О. Г., директор департаменту забезпечення діяльності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ідтримку електронної петиції «Про прибудовування спортивної зали до основного корпусу Комунального закладу освіти «Навчально-виховний комплекс «Вальдорфська середня загальноосвітня школа I – III ступенів – дитячий садок» Дніпровської міської рад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2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ішення міської ради, що прийняті у 2015 роц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0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Доповідач: Почталіон Є. І., керуючий справами виконавчого комітету міської ради - директор департаменту забезпечення діяльності виконавчих органів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5.04.2018 № 79/31 "Про затвердження Кодексу поведінк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6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Бабський А. А., заступник міського голови з питань діяльності виконавчих органів, директор департаменту охорони здоров`я населення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юридичної особи Комунального закладу «Дніпровський міський центр здоров`я» шляхом ліквід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6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Типового статуту закладу охорони здоров`я - комунального некомерційного підприємства Дніпровської міської рад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7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Волик Д. В., начальник головного архітектурно-планувального управління департаменту по роботі з активам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йменування парку Кирилівка в Амур-Нижньодніпровському районі на парк Козацької Слави – Кирилі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графічну частину плану зонування території м. Дніпр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2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лубний Е. С., директор департаменту соціальної політик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оложення про Комунальний заклад «Дніпровський міський центр денного перебування для ВІЛ-інфікованих дітей та молоді» Дніпров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оложення про Комунальний заклад «Дніпровський міський соціальний центр матері та дитини» Дніпровської міської рад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31.01.2018 № 37/29 "Про створення Комунального закладу соціального захисту "Дніпровський центр підтримки ветеранів праці та громадян похилого віку "Милосердя" Дніпровської міської рад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9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ономарьов А. С., директор департаменту адміністративних послуг та дозвільних процедур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ереліку адміністративних послуг, які надаються у Центрі надання адміністративних послуг м. Дніп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5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Чуєва А. В., в. о. начальника управління інформаційних технологій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 Положення про департамент інформаційних технологій Дніпров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5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Турчак А. М., заступник директора департаменту по роботі з активам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П «ПАТРІОТ»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6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омунального підприємства «Управління по ремонту та експлуатації автошляхів» Дніпровської міської ради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7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П «Ритуальна служба»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7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П «ТПТЕ «Теплотранс»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7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омунального підприємства «Міськсвітло» Дніпровської міської ради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8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Комунального підприємства «Дніпродорсервіс» Дніпровської міської ради у новій редакц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08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омунального підприємства «Міські причали» Дніпровської міської ради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омунального підприємства «ІНФОРМАЦІЙНІ СИСТЕМИ» Дніпровської міської ради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П «Гідроспоруди»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П «Міськзеленбуд»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омунального підприємства «Житлове господарство Самарського району» Дніпровської міської ради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П «Дніпроводоканал»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8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П «Теплоенерго»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8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П «Дніпровський електротранспорт»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4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типового статуту комунального підприємства та типового трудового контракту з керівником комунального підприєм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26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1.06.2017 № 49/22 "Про затвердження Порядку зміни правового режиму об`єктів нерухомого майна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ереліку комунальних підприємств Дніпровської міської ради відповідно до їх підпорядковано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8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оложення про аукціонну комісію для продажу об`єктів малої приватиз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3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міну найменування Комунального підприємства "Жилсервіс-12" Дніпропетровської міської ради та затвердження Статуту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6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еменніков Д. Ю., директор департаменту з питань енергоефективних технологій та ініціатив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Концепції запровадження системи енергетичного менеджменту у місті Дніпр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Доповідач: Почталіон Є. І., керуючий справами виконавчого комітету міської ради - директор департаменту забезпечення діяльності виконавчих органів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8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оложення про звання «Почесний громадянин міста Дніпр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9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авлов А. Г., директор департаменту правового забезпечення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створення Комунальної установи «Спеціалізована установа з надання безоплатної первинної правової допомоги у м. Дніпрі» Дніпров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8.03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анченко В. Г., депутат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творення Індустріального парку "INNOVATION FORPOST" в м. Дніпрі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3" w:hRule="exac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189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189"/>
            </w:tblGrid>
            <w:tr>
              <w:trPr>
                <w:trHeight w:val="600" w:hRule="exact"/>
              </w:trPr>
              <w:tc>
                <w:tcPr>
                  <w:tcW w:w="10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4" w:before="3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5. Про питання земельних відносин</w:t>
                  </w:r>
                </w:p>
              </w:tc>
            </w:tr>
            <w:tr>
              <w:trPr>
                <w:trHeight w:val="953" w:hRule="exact"/>
              </w:trPr>
              <w:tc>
                <w:tcPr>
                  <w:tcW w:w="10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4" w:before="30" w:after="0"/>
                    <w:ind w:lef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Доповідач: Мовшин Д. І., директор департаменту по роботі з активами Дніпровської міської ради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ро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 - 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влєву В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202922736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1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ро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Федонову І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614607555, для будівництва та обслуговування жилого будинку, господарських будівель і споруд (присадибна ділянка) (оприлюднено 27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томир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Яланській Л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37309246, для будівництва та обслуговування жилого будинку, господарських будівель і споруд (присадибна ділянка) (оприлюднено 25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жнь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рівцову А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940620797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1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етрозавод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287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хаєвій І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488907384, для будівництва та обслуговування жилого будинку, господарських будівель і споруд (присадибна ділянка) (оприлюднено 20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томир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ланській Д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14802348, для будівництва та обслуговування жилого будинку, господарських будівель і споруд (присадибна ділянка) (оприлюднено 25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ежнь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удкій Н. 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283401101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0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жнь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тьяку О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161700291, для будівництва та обслуговування жилого будинку, господарських будівель і споруд (присадибна ділянка) 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ужников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ашову А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28204314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7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02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ужников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акашовій Н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3171009020, для будівництва та обслуговування жилого будинку, господарських будівель і споруд (присадибна ділянка) (оприлюднено 17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озавод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287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лобуєвій К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200707485, для будівництва та обслуговування жилого будинку, господарських будівель і споруд (присадибна ділянка) (оприлюднено 20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ільм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в`язці А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965700602, для будівництва та обслуговування жилого будинку, господарських будівель і споруд (присадибна ділянка) (оприлюднено 14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аціє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36 (Самар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ласенку С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379313055, для будівництва та обслуговування жилого будинку, господарських будівель і споруд (присадибна ділянка) (оприлюднено 2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ишива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37 (Новокодац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Ільченко Н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068917389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4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26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5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ранже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69 (Шевченкі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равченко М. 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2963502161, для будівництва та обслуговування жилого будинку, господарських будівель і споруд (присадибна ділянка) (оприлюднено 14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6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про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іздвя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овокодац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аражекову С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378708554, для будівництва та обслуговування жилого будинку, господарських будівель і споруд (присадибна ділянк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ник АТ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16.03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7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ежнь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щанинцю О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874020711, для будівництва та обслуговування жилого будинку, господарських будівель і споруд (присадибна ділянк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ник АТ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8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овопартиза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Чечелі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нику М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267012974, для будівництва та обслуговування жилого будинку, господарських будівель і споруд (присадибна ділянк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ник АТ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9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томир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ьонному С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900503537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часник АТ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28.02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0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в’я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усенцеву С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622018336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часник АТО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8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06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ели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Чечелі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липенку О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963702831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часник АТО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8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09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2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рвіна та вул. Бузков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ділянка № 484 (Новокодацький район),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вцову О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ідентифікаційний номер 2802013337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часник АТО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7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томир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етьману О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637314876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часник АТ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18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качівськ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овокодац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тукану А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843812318, для будівництва та обслуговування жилого будинку, господарських будівель і споруд (присадибна ділянк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ник АТ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5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вопартизан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ечелі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озіяну Є. О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ідентифікаційний номер 3302313076, для будівництва та обслуговування жилого будинку, господарських будівель і споруд (присадибна ділянка)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ник АТ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02.03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6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бродій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овокодац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инюку Д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972908175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часник АТО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22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7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род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овокодац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олкову В. 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581501938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часник АТ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8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томир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горняку В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87213836, для будівництва та обслуговування жилого будинку, господарських будівель і споруд (присадибна ділянк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ник АТО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09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9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партизанської – вул. Партиза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Чечелівський район) у власність г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Коцяру О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272600496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часник АТО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6.03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9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томир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рошнікову 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867616733, для будівництва та обслуговування жилого будинку, господарських будівель і споруд (присадибна ділянк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ник АТ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єлград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гачу І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3238318192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часник АТО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8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12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2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жнь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Хіхлу О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821704376, для будівництва та обслуговування жилого будинку, господарських будівель і споруд (присадибна ділянк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ник АТО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3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17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жнь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жку В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851720357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часник АТ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03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жнь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Іглікову Р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544207859, для будівництва та обслуговування жилого будинку, господарських будівель і споруд (присадибна ділянк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ник АТО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7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5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кетобудівників та вул. Кульч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Чечелі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игорку А. 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3236813574, для будівництва та обслуговування жилого будинку, господарських будівель і споруд (присадибна ділянк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ник АТО)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6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овоставк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22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гтярьову В. 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3195305715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ник АТО)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5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7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хачівської та вул. Лосев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Новокодац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ляну П. І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ідентифікаційний номер 3206121273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учасник АТО)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8.02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8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хачівської та вул. Лосев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овокодац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устовому А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282402094, для будівництва та обслуговування жилого будинку, господарських будівель і споруд (присадибна ділянка)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ник АТО)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8.02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9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зво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66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ляному О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618305712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часник АТ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18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0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в’я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озулі І. 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3079700556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часник АТ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зво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ратьовій Л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200420481, для будівництва та обслуговування жилого будинку, господарських будівель і споруд (присадибна ділянка) 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2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про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изво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ухлісуліній Г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871020723, для будівництва та обслуговування жилого будинку, господарських будівель і споруд (присадибна ділянка) 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зво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олтаксовій Т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334300086, для будівництва та обслуговування жилого будинку, господарських будівель і споруд (присадибна ділянка) 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остов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овокодац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Чорнобублик І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690800926, для будівництва та обслуговування жилого будинку, господарських будівель і споруд (присадибна ділянка) (оприлюднено 24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5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остов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овокодац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рсенюк К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357215126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8.02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99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6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ба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ябозад В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08801328, для будівництва та обслуговування жилого будинку, господарських будівель і споруд (присадибна ділянка) (оприлюднено 09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68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7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ба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люсаренку О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946402796, для будівництва та обслуговування жилого будинку, господарських будівель і споруд (присадибна ділянка) 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8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ерхн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Індустріаль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ндику Д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75916351, для будівництва та обслуговування жилого будинку, господарських будівель і споруд (присадибна ділянка) (оприлюднено 03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9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ерх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Індустріаль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діну В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980527078, для будівництва та обслуговування жилого будинку, господарських будівель і споруд (присадибна ділянка) (оприлюднено 04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0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рх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Індустріаль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енко О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71506148, для будівництва та обслуговування жилого будинку, господарських будівель і споруд (присадибна ділянка) (оприлюднено 04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ерх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Індустріаль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ещенку І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95826151, для будівництва та обслуговування жилого будинку, господарських будівель і споруд (присадибна ділянка) (оприлюднено 04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2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ерх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Індустріаль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арпачову А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55917253, для будівництва та обслуговування жилого будинку, господарських будівель і споруд (присадибна ділянка) (оприлюднено 04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ерх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Індустріаль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ковцю Я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857606274, для будівництва та обслуговування жилого будинку, господарських будівель і споруд (присадибна ділянка) (оприлюднено 05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ерх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Індустріаль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магіну Б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453715250, для будівництва та обслуговування жилого будинку, господарських будівель і споруд (присадибна ділянка) (оприлюднено 03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5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рх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Індустріаль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Есауловій С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270400802, для будівництва та обслуговування жилого будинку, господарських будівель і споруд (присадибна ділянка) (оприлюднено 04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6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рх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Індустріаль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Есаулову В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56307453, для будівництва та обслуговування жилого будинку, господарських будівель і споруд (присадибна ділянка) (оприлюднено 04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7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рх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Індустріаль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вчаренко Ю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77813368, для будівництва та обслуговування жилого будинку, господарських будівель і споруд (присадибна ділянка) (оприлюднено 04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8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оляр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49 (Самар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ивошеї К. 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531420543, для будівництва та обслуговування жилого будинку, господарських будівель і споруд (присадибна ділянка) (оприлюднено 04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9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апли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ровій Г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403110246, для будівництва та обслуговування жилого будинку, господарських будівель і споруд (присадибна ділянка) (оприлюднено 2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і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агрійчук В. 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1314948140, для будівництва та обслуговування жилого будинку, господарських будівель і споруд (присадибна ділянка) (оприлюднено 26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тром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62 (Новокодац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лботу М. 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334211610, для будівництва та обслуговування жилого будинку, господарських будівель і споруд (присадибна ділянка) (оприлюднено 06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2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остром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60 (Новокодац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тапчук А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456810388, для будівництва та обслуговування жилого будинку, господарських будівель і споруд (присадибна ділянка) (оприлюднено 06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Черняхо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оленко А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338718384, для будівництва та обслуговування жилого будинку, господарських будівель і споруд (присадибна ділянка) 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ерняховсь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Чубенко О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650520229, для будівництва та обслуговування жилого будинку, господарських будівель і споруд (присадибна ділянка) 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5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ибалков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Шевченкі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зар Д.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354900245, для будівництва та обслуговування жилого будинку, господарських будівель і споруд (присадибна ділянка) (оприлюднено 21.06.2018) (оприлюднено 09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6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балков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Шевченкі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Лапі А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465311251, для будівництва та обслуговування жилого будинку, господарських будівель і споруд (присадибна ділянка) (оприлюднено 09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7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дир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оротюку В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93223572, для будівництва та обслуговування жилого будинку, господарських будівель і споруд (присадибна ділянка) (оприлюднено 09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8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ндрик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208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аровій Л.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382216286, для будівництва та обслуговування жилого будинку, господарських будівель і споруд (присадибна ділянка) (оприлюднено 11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9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Яхонтов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Шевченкі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сентюк Є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1403412960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учасник АТО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0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нігі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ожку В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44300071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остов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овокодацький (Ленінський)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Юрченко Т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64007387, для будівництва та обслуговування жилого будинку, господарських будівель і споруд (присадибна ділянка) (оприлюднено 28.02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2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про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изво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джияровій Н.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119428246, для будівництва та обслуговування жилого будинку, господарських будівель і споруд (присадибна ділянка) (оприлюднено 1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няхо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лотарьову В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640822332, для будівництва та обслуговування жилого будинку, господарських будівель і споруд (присадибна ділянка) 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тавського шо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орнікову М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846016030, для будівництва та обслуговування жилого будинку, господарських будівель і споруд (присадибна ділянка) (оприлюднено 12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5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тавського шо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Юрчишину О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617500530, для будівництва та обслуговування жилого будинку, господарських будівель і споруд (присадибна ділянка) (оприлюднено 12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6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стов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139 (Новокодац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урчак Т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358300421, для будівництва та обслуговування жилого будинку, господарських будівель і споруд (присадибна ділянка) (оприлюднено 09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7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штинов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Шевченкі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іріченку Є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37917971, для будівництва та обслуговування жилого будинку, господарських будівель і споруд (присадибна ділянка) (оприлюднено 12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8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резан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хиленку П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304609530, для будівництва та обслуговування жилого будинку, господарських будівель і споруд (присадибна ділянка) 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2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9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огобиц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3 (Самар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Щурову С.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67807198, для будівництва та обслуговування жилого будинку, господарських будівель і споруд (присадибна ділянка) (оприлюднено 14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0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№№ 91, 92 у Садівничому товаристві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гонник Нижньодніпровського Вуз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 (Самар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лярчиній К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78406160, для садівництва (оприлюднено 30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ксандра Кони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3 Г, гараж № 4 (Шевченківський район),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Яіцькій В.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754500189, по фактичному розміщенню гаража (оприлюднено 18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1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2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Івана Фра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6 А (Чечелі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рошенко М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05708640, по фактичному розміщенню індивідуального жилого будинку, господарських будівель і споруд (присадибна ділянка) (оприлюднено 03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ілоцерк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 (Самар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етрову Г. 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380518519, по фактичному розміщенню індивідуального жилого будинку, господарських будівель і споруд (присадибна ділянка) (оприлюднено 24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ія Сахар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78 (Самарський район) в оренду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зановій Н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852408186, по фактичному розміщенню будівлі диспетчерського пункту та споруд (оприлюднено 23.03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29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5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олєт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5 (Індустріальний район) ПАТ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ТЕРПАЙП НТ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05393116, в оренду по фактичному розміщенню будівлі профспілкового та заводського комітетів (оприлюднено 03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6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а Калнише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31 А (Індустріальний район) у постійне користув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З “ДЦПМСД №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7899715, по фактичному розміщенню будівлі амбулаторії загальної практики сімейної медицини (оприлюднено 04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7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нівец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45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щенку Ю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556016978, по фактичному розміщенню індивідуального жилого будинку, господарських будівель і споруд (присадибна ділянка) (оприлюднено 18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8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ів Бестужев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 (Чечелівський район) в оренду ТОВ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ОСНАСТКА ПЛЮ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23357420, по фактичному розміщенню нежитлової будівлі, адміністративних приміщень і майстерні з ремонту лабораторного обладнання (оприлюднено 10.01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9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міч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49 Б (Соборний район) в оренду ТОВ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МІЧ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37375124, по фактичному розміщенню торгово-складського комплексу, нежитлової будівлі (оприлюднено 30.08.2017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0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тар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32 Б (Амур-Нижньодніпровський район) у постійне користування КП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Дніпроводокан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03341305, по фактичному розміщенню насосної станції водовідведення № 88 (оприлюднено 03.03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араває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1 (Новокодацький район) в оренду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денку В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338500338, по фактичному розміщенню столярного цеху (оприлюднено 11.01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2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ликій Дії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ул. Братів Трофімових), 46 (Новокодацький (Ленінський) район) в оренду Т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КП "ЧЕРВОНА РУТА, ЛТД - 9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19089379, по фактичному розміщенню перукарні (оприлюднено 30.08.2017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роекту землеустрою щодо відведення земельної ділян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ержавному архі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ніпропетровської області, код ЄДРПОУ 03494578, по фактичному розміщенню будівлі архіву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хайла Груше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89 (Шевченківський район) (оприлюднено 02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логод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30 (Індустріаль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отову А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26021554, по фактичному розміщенню індивідуального жилого будинку, господарських будівель і споруд (присадибна ділянка) (оприлюднено 04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5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орож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6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жафарову Р.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597406232, по фактичному розміщенню індивідуального жилого будинку, господарських будівель і споруд (присадибна ділянка) (оприлюднено 03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6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Енергетич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 А (Чечелівський район) в оренду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УСКО РІТЕЙ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24812228, по фактичному розміщенню автозаправної станції(оприлюднено 03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7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пор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1 (Амур-Нижньодніпровський район) в оренду ПрАТ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ІРЕ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03598943, по фактичному розміщенню об"єктів нерухомого майна (оприлюднено 27.09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8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дарни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7 (Чечелівський (Красногвардійський) район) в оренду ТОВ АМ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Фінанси і розвит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23073941, по фактичному розміщенню виробничих будівель та споруд(оприлюднено 06.10.2017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9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0-ї стрілецької дивіз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ї, 44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зачуку В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686310159, по фактичному розміщенню індивідуального жилого будинку, господарських будівель і споруд (присадибна ділянка) 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0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Яросла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71 (Шевченкі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лашко О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ійний номер 2857510008, по фактичному розміщенню індивідуального жилого будинку, господарських будівель і споруд (присадибна ділянка) (оприлюднено 12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у власність земельних ділянок громадянам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особ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22.06.2018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просп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и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61 А (Індустріальний район) в оренду ТОВ І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НЗ-ІНВ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34560674, по фактичному розміщенню будівлі торговельного центру  (оприлюднено 14.09.2016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поли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3 (Шевченківський район) в оренду АТ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ТЕК ДНІПРОВСЬКІ ЕЛЕКТРОМЕРЕЖ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23359034, по фактичному розміщенню будівлі бази 5 РЕМ, будівлі складу (оприлюднено 26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исне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 П (Індустріальний район) в оренду АТ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ТЕК ДНІПРОВСЬКІ ЕЛЕКТРОМЕРЕЖ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23359034, по фактичному розміщенню будівлі, підстанції КС-150 (оприлюднено 22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5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ешне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0 (Шевченківський (Бабушкінський)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Федоренку А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912102970, по фактичному розміщенню індивідуального жилого будинку, господарських будівель і споруд (присадибна ділянка) 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7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6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орізькому шо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8 Н (Шевченківський район) в оренду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йгакову С. Є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2363211352, по фактичному розміщенню адміністративного корпусу (оприлюднено 08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7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рінчен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1 (Амур-Нижньодніпровський район) у власність г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Магкаєвій Т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2942801466, по фактичному розміщенню індивідуального житлового будинку, господарських будівель і споруд (присадибна ділянка) (оприлюднено 10.07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8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монавта Вол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6 Д (Самарський район) в оренд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Ф “ОКТ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21867393, по фактичному розміщенню цілісного майнового комплексу (оприлюднено 08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9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іпропетровському державному інституту фізичної культури і спор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д ЄДРПОУ 05540712, дозволу на розроблення проекту землеустрою щодо відведення земельної ділянки по фактичному розміщенню будівель та споруд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ережній Перем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 (Соборний район) (оприлюднено 3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85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0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іпропетровському державному інституту фізичної культури і спор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д ЄДРПОУ 05540712, дозволу на розроблення проекту землеустрою щодо відведення земельної ділянки по фактичному розміщенню спортивного комплексу "Славутич"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6-ї стрілецької дивіз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1 (Соборний район) (оприлюднено 24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СТРЕ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7213365, дозволу на розроблення технічної документації із землеустрою щодо встановлення (відновлення) меж земельних ділянок в натурі (на місцевості) по фактичному розміщенню будівлі торговельного комплексу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гарі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40 Б (Соборний район) (оприлюднено 30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2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симову М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168500196, дозволу на розроблення проекту землеустрою щодо відведення земельної ділянки по фактичному розміщенню будівель та споруд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адеміка Белелюб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ул. Краснозаводська), 68 (Чечелівський (Красногвардійський) район) (оприлюднено 02.11.2016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Т “ДПЗ “ДНІ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0561920,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ТА ХОЛД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4435248, дозволу на розроблення проектів землеустрою щодо відведення земельних ділянок по фактичному розміщенню об’єктів нерухомого майна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урналіс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9 (Індустріальний район) (оприлюднено 12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г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Орлову С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960816551, дозволу на розроблення проекту землеустрою щодо відведення земельної ділянки по фактичному розміщенню нежитлових будівель та споруд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раснопіль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3 Д (Чечелівський район) (оприлюднено 3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5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лову С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960816551, дозволу на розроблення проекту землеустрою щодо відведення земельної ділянки по фактичному розміщенню нежитлових будівель та споруд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раснопіль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3 Ж (Чечелівський район) (оприлюднено 03.05.2018) (оприлюднено 3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1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6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ловій О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969300669, дозволу на розроблення проекту землеустрою щодо відведення земельних ділянок по фактичному розміщенню нежитлових будівель та споруд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раснопільські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 Б (Чечелівський район) (оприлюднено 3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9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7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ТИШОК СЕРВ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40869660, дозволу на розроблення проекту землеустрою щодо відведення земельної ділянки по фактичному розміщенню багатоквартирного житлового будинку з вбудованими приміщеннями громадського призначення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исоковольт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4 А (Соборний район) (оприлюднено 2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8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охану В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568123810, дозволу на розроблення проекту землеустрою щодо відведення земельної ділянки по фактичному розміщенню гаражів по вул. Високовольтній, 14 (гаражі №№ 1, 2) (оприлюднено 22.06.2018)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9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рушневській Л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3014920561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сокольтні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4 А (Соборний район) по фактичному розміщенню будівлі громадсько-торговельного призначення у складі багатофункціонального житлового комплексу (оприлюднено 2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0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ушневській Л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3014920561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сокольт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4 П (Соборний район) по фактичному розміщенню будівлі громадсько-торговельного призначення у складі багатофункціонального житлового комплексу (оприлюднено 21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4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1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ОВ “ЕРМІТА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”, код ЄДРПОУ 33613316, дозволу на розроблення проекту землеустрою щодо відведення земельних ділянок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к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6 (Шевченківський район) по фактичному розміщенню квартирних житлових будинків, стін нежитлової будівлі в стадії зруйнування та для будівництва житлового будинку з вбудованими нежитловими приміщеннями з підземним паркінгом  (оприлюднено 30.05.2018)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9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2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ПРИМА-СТОК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д ЄДРПОУ 34408298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ічеславській Набереж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5 Ж (Центральний район) по фактичному розміщенню будівлі зерноскладу (оприлюднено 23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3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нжі А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531217070, дозволу на розроблення проекту землеустрою щодо відведення земельної ділянки по фактичному розміщенню зблокованого 4 - квартирного житлового будинку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рвінк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5 А (Центральний район) (оприлюднено 23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exact"/>
        </w:trPr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4</w:t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Хачатряну Р.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889222198, дозволу на розроблення технічної документації із землеустрою щодо встановлення (відновлення) меж земельної ділянки в натурі (на місцевості) по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ль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3 (Індустріальний район) по фактичному розміщенню нежитлових приміщень (оприлюднено 12.06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490"/>
      </w:tblGrid>
      <w:tr>
        <w:trPr>
          <w:trHeight w:val="142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З ІІ “ВОРТЕ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2350299, дозволу на розроблення проекту землеустрою щодо відведення земельної ділянки по фактичному розміщенню виробничо – складського комплексу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парк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 (Самарський район) (оприлюднено 06.06.2018)</w:t>
            </w:r>
          </w:p>
        </w:tc>
      </w:tr>
      <w:tr>
        <w:trPr>
          <w:trHeight w:val="1416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ТЕХ-УНІВЕРС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8676889, дозволу на розроблення проекту землеустрою щодо відведення земельної ділянки по про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ніверсаль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 Г (Амур-Нижньодніпровський район) по фактичному розміщенню будівель та споруд (оприлюднено 22.06.2018)</w:t>
            </w:r>
          </w:p>
        </w:tc>
      </w:tr>
      <w:tr>
        <w:trPr>
          <w:trHeight w:val="210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ГОРИТМ-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42098127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томар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4 (Центральний район) по фактичному розміщенню нежитлових будівель і споруд та для будівництва багатофункціонального торговельно-офісного комплексу (оприлюднено 18.05.2018)</w:t>
            </w:r>
          </w:p>
        </w:tc>
      </w:tr>
      <w:tr>
        <w:trPr>
          <w:trHeight w:val="169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ПП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НТ КЕПІ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40966964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будівлі магазину непродовольчих товарів по просп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ерої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К (Соборний район) (оприлюднено 15.05.2018)</w:t>
            </w:r>
          </w:p>
        </w:tc>
      </w:tr>
      <w:tr>
        <w:trPr>
          <w:trHeight w:val="141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ПП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ІНГЛ-ІНВ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7454132, дозволу на розроблення проекту землеустрою щодо відведення земельної ділянки по фактичному розміщенню автокомплексу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орізькому шо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5 А (Соборний район) (оприлюднено 29.05.2018)</w:t>
            </w:r>
          </w:p>
        </w:tc>
      </w:tr>
      <w:tr>
        <w:trPr>
          <w:trHeight w:val="169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горілому А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3160900816, дозволу на розроблення технічної документації із землеустрою щодо встановлення (відновлення) меж земельної ділянки в натурі (на місцевості) по буль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5 Л (Соборний район) для здійснення реконструкції кафе (оприлюднено 03.06.2018)</w:t>
            </w:r>
          </w:p>
        </w:tc>
      </w:tr>
      <w:tr>
        <w:trPr>
          <w:trHeight w:val="170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ЕМ ЕСТЕ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42121145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нежитлової будівлі, відділення банку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ережній Перемог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6 А (Соборний район) (оприлюднено 21.06.2018)</w:t>
            </w:r>
          </w:p>
        </w:tc>
      </w:tr>
      <w:tr>
        <w:trPr>
          <w:trHeight w:val="171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омоту М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988707572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иворіз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2 М (Чечелівський (Красногвардійський) район) по фактичному розміщенню нежитлової будівлі, магазину (оприлюднено 01.12.2017)</w:t>
            </w:r>
          </w:p>
        </w:tc>
      </w:tr>
      <w:tr>
        <w:trPr>
          <w:trHeight w:val="168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П - ЦЕНТР "ЖОВТНЕ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19087481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адміністративного будинку по ву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Олеся Гонча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5 Б (Соборний (Жовтневий) район) (оприлюднено 16.08.2017)</w:t>
            </w:r>
          </w:p>
        </w:tc>
      </w:tr>
      <w:tr>
        <w:trPr>
          <w:trHeight w:val="170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П - ЦЕНТР "ЖОВТНЕ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19087481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адміністративного будинку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леся Гонча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5 Б (Соборний (Жовтневий) район) (оприлюднено 16.08.2017)</w:t>
            </w:r>
          </w:p>
        </w:tc>
      </w:tr>
      <w:tr>
        <w:trPr>
          <w:trHeight w:val="210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куловій О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850707603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нежитлового приміщення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а Яворн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94 А (Центральний район) (оприлюднено 24.01.2018)</w:t>
            </w:r>
          </w:p>
        </w:tc>
      </w:tr>
      <w:tr>
        <w:trPr>
          <w:trHeight w:val="169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НІМФ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19098527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нежилого приміщення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ар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6 (Шевченківський район) (оприлюднено 12.01.2018)</w:t>
            </w:r>
          </w:p>
        </w:tc>
      </w:tr>
      <w:tr>
        <w:trPr>
          <w:trHeight w:val="141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по фактичному розміщенню гаражів громадянам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12.2017)</w:t>
            </w:r>
          </w:p>
        </w:tc>
      </w:tr>
      <w:tr>
        <w:trPr>
          <w:trHeight w:val="169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ДАШЕВСЬ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41794779, дозволу на розроблення проекту землеустрою щодо відведення земельної ділянки по вул. Барикадній, 16 (Соборний район) по фактичному розміщенню об`єкта незавершеного будівництва, торгово-офісного центру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дашевсь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 (оприлюднено 21.06.2018)</w:t>
            </w:r>
          </w:p>
        </w:tc>
      </w:tr>
      <w:tr>
        <w:trPr>
          <w:trHeight w:val="170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качук В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433406620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виробничо-побутових майстерень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аніках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9 (Шевченківський район) (оприлюднено 13.06.2018)</w:t>
            </w:r>
          </w:p>
        </w:tc>
      </w:tr>
      <w:tr>
        <w:trPr>
          <w:trHeight w:val="171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4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йко Є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3045708645, дозволу на розроблення проекту землеустрою щодо відведення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гарі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63 (Соборний (Жовтневий) район) по фактичному розміщенню нежитлового приміщення, магазину непродовольчих товарів - приміщення № 1 (оприлюднено 21.02.2017)</w:t>
            </w:r>
          </w:p>
        </w:tc>
      </w:tr>
      <w:tr>
        <w:trPr>
          <w:trHeight w:val="168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4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жикову Р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307101099, дозволу на розроблення технічної документації із землеустрою щодо встановлення (відновлення) меж земельної ділянки в натурі (на місцевості) по просп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ці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 Б (Соборний (Жовтневий) район) по фактичному розміщенню нежитлових будівель та споруд  (оприлюднено 28.09.2017) </w:t>
            </w:r>
          </w:p>
        </w:tc>
      </w:tr>
      <w:tr>
        <w:trPr>
          <w:trHeight w:val="142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4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ТОВ І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НЗ-ІНВ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4560674, дозволу на розроблення проекту землеустрою щодо відведення земельної ділянки по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рмансь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7 С (Новокодацький район) по фактичному розміщенню будівлі торговельного центру (оприлюднено 08.06.2018)</w:t>
            </w:r>
          </w:p>
        </w:tc>
      </w:tr>
      <w:tr>
        <w:trPr>
          <w:trHeight w:val="170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Релігійній громаді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ято-Хрестовоздвиженський хр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 парафії Дніпропетровської єпархії Української православної Церкви, код ЄДРПОУ 24993394, дозволу на розроблення проекту землеустрою щодо відведення земельної ділянки по фактичному розміщенню будівель та споруд храму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робуд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9 (Новокодацький район) (оприлюднено 13.10.2017)</w:t>
            </w:r>
          </w:p>
        </w:tc>
      </w:tr>
      <w:tr>
        <w:trPr>
          <w:trHeight w:val="169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4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О-БУД-ТЕ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6161740, дозволу на розроблення технічної документації із землеустрою щодо встановлення (відновлення) меж земельної ділянки в натурі (на місцевості)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арії Лисич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6 (Індустріальний район) по фактичному розміщенню об’єкта незавершеного будівництва (оприлюднено 13.06.2018)</w:t>
            </w:r>
          </w:p>
        </w:tc>
      </w:tr>
      <w:tr>
        <w:trPr>
          <w:trHeight w:val="170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4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2281016, дозволу на розроблення проекту землеустрою щодо відведення земельної ділянки по фактичному розміщенню житлового будинку та для подальшого будівництва житлових будинків з об’єктами торгово - розважальної інфраструктур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івденні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 (оприлюднено 12.06.2018)</w:t>
            </w:r>
          </w:p>
        </w:tc>
      </w:tr>
      <w:tr>
        <w:trPr>
          <w:trHeight w:val="142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4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астел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83 (Новокодацький район) в оренду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ві Л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912614462, по фактичному розміщенню самочинно збудованих жилого будинку, господарських будівель та споруд (присадибна ділянка) (оприлюднено 11.07.201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4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06.12.2017 № 144/27 стосовно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а Яворн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60 А (Шевченківський район) (оприлюднено 13.02.2018)</w:t>
            </w:r>
          </w:p>
        </w:tc>
      </w:tr>
      <w:tr>
        <w:trPr>
          <w:trHeight w:val="1126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4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5.04.2018 № 366/31 стосовно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Червоногір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 (Самарський район) (оприлюднено 23.06.2018)</w:t>
            </w:r>
          </w:p>
        </w:tc>
      </w:tr>
      <w:tr>
        <w:trPr>
          <w:trHeight w:val="1000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4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ориса Крот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 метою проведення земельних торгів (оприлюднено 22.06.2018)</w:t>
            </w:r>
          </w:p>
        </w:tc>
      </w:tr>
      <w:tr>
        <w:trPr>
          <w:trHeight w:val="114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5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ипинення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ВКП “ТА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13417240, права користування земельною ділянкою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тепана Разі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96 (Амур – Нижньодніпровський район) (оприлюднено 15.03.2018)</w:t>
            </w:r>
          </w:p>
        </w:tc>
      </w:tr>
      <w:tr>
        <w:trPr>
          <w:trHeight w:val="141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5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лі від 28.12.2005 (державна реєстрація від 14.02.2006 за № 040610400171)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аза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 Б (Шевченківський район)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Інт-Серв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23358827, по фактичному розміщенню комплексу (оприлюднено 07.09.2016)</w:t>
            </w:r>
          </w:p>
        </w:tc>
      </w:tr>
      <w:tr>
        <w:trPr>
          <w:trHeight w:val="112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5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договору оренди землі від 17.04.2018 (державна реєстрація від 17.04.2018 № 25760291)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ксандра Оцу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 М (Самарський район) (оприлюднено 23.06.2018)</w:t>
            </w:r>
          </w:p>
        </w:tc>
      </w:tr>
      <w:tr>
        <w:trPr>
          <w:trHeight w:val="113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5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23.05.2018 № 182/32,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рези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66 Б (Індустріальний район) (оприлюднено 11.07.2018)</w:t>
            </w:r>
          </w:p>
        </w:tc>
      </w:tr>
      <w:tr>
        <w:trPr>
          <w:trHeight w:val="856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5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міну виду використання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иру – вул. Миколи Міхновсь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Індустріальний район) (оприлюднено 08.06.2018)</w:t>
            </w:r>
          </w:p>
        </w:tc>
      </w:tr>
      <w:tr>
        <w:trPr>
          <w:trHeight w:val="112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5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 “МАГНОЛІЯ-20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3611413, строку укладання договору оренди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рія Кондратю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 (Новокодацький район) (оприлюднено 30.05.2018)</w:t>
            </w:r>
          </w:p>
        </w:tc>
      </w:tr>
      <w:tr>
        <w:trPr>
          <w:trHeight w:val="114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5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“БК “ВАВІЛ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3564594, строку укладання договору оренди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рія Кондратю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 (Новокодацький район) (оприлюднено 30.05.2018)</w:t>
            </w:r>
          </w:p>
        </w:tc>
      </w:tr>
      <w:tr>
        <w:trPr>
          <w:trHeight w:val="113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5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ТОВ ТФ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СЛОВ`ЯНСЬКИЙ БАЗ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3475138, строку укладання договору оренди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рія Кондратю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 (Новокодацький район) (оприлюднено 30.05.2018)</w:t>
            </w:r>
          </w:p>
        </w:tc>
      </w:tr>
      <w:tr>
        <w:trPr>
          <w:trHeight w:val="113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5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ипинення ПП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ІН МА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21935522, права користування земельною ділянкою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соковольт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4 А (Соборний район) (оприлюднено 12.07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5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лі від 10.07.2007 (державна реєстрація від 17.07.2007 № 040710400337)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аніках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29 (Шевченківський район)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качук В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433406620, по фактичному розміщенню виробничо - побутових майстерень (оприлюднено 14.06.2018)</w:t>
            </w:r>
          </w:p>
        </w:tc>
      </w:tr>
      <w:tr>
        <w:trPr>
          <w:trHeight w:val="170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6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Житомир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Волтегровій І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ідентифікаційний номер 2590905568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7.07.2018)</w:t>
            </w:r>
          </w:p>
        </w:tc>
      </w:tr>
      <w:tr>
        <w:trPr>
          <w:trHeight w:val="171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6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Березан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Кучеренко С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2516408741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8.07.2018)</w:t>
            </w:r>
          </w:p>
        </w:tc>
      </w:tr>
      <w:tr>
        <w:trPr>
          <w:trHeight w:val="169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6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танцій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у районі буд. № 6 (Новокодац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Лободі Є.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2379402114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7.07.2018)</w:t>
            </w:r>
          </w:p>
        </w:tc>
      </w:tr>
      <w:tr>
        <w:trPr>
          <w:trHeight w:val="169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63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Мост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у районі буд. № 85 (Новокодац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Архипенку Д.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ідентифікаційний номер 2898105551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Бута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Шевченкі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мковій К. І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ідентифікаційний номер 3340817929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566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у районі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Бурштино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Шевченкі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еретятьку А.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3478405351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70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у районі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Бурштино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Шевченкі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Перетятько Ю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2827500108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69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Обухі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Гуріну В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2410200614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8.07.2018)</w:t>
            </w:r>
          </w:p>
        </w:tc>
      </w:tr>
      <w:tr>
        <w:trPr>
          <w:trHeight w:val="170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6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Михайла Драгоман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1 А (Централь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Горяніній А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2968516164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8.07.2018)</w:t>
            </w:r>
          </w:p>
        </w:tc>
      </w:tr>
      <w:tr>
        <w:trPr>
          <w:trHeight w:val="140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6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Корса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Дудку В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2985000977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8.07.2018)</w:t>
            </w:r>
          </w:p>
        </w:tc>
      </w:tr>
      <w:tr>
        <w:trPr>
          <w:trHeight w:val="169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Черняхо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Ходаковській Н.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, ідентифікаційний номер 2699811480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19.07.2018)</w:t>
            </w:r>
          </w:p>
        </w:tc>
      </w:tr>
      <w:tr>
        <w:trPr>
          <w:trHeight w:val="141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7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Соняшников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(Самар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Алексеєнко К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3316116327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8.07.2018)</w:t>
            </w:r>
          </w:p>
        </w:tc>
      </w:tr>
      <w:tr>
        <w:trPr>
          <w:trHeight w:val="170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7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у район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олтавського шос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Треню Д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3060518335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8.07.2018)</w:t>
            </w:r>
          </w:p>
        </w:tc>
      </w:tr>
      <w:tr>
        <w:trPr>
          <w:trHeight w:val="170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7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Корса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в районі буд. № 54 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Музиці Є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3161116452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7.07.2018)</w:t>
            </w:r>
          </w:p>
        </w:tc>
      </w:tr>
      <w:tr>
        <w:trPr>
          <w:trHeight w:val="170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74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Костром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у районі буд. № 62 (Новокодац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вонкову Є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2689700573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7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Квітк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, 37 (Новокодац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Самохваловій І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2883315341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7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Черняхо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Лисоконю В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3066604991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57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7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Корса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у районі буд. № 35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Теребух І. 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ідентифікаційний номер 3019409180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70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7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Інгульської – пров. Балкан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Амур-Нижньодніпровський район) у власність г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. Гурову В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3186319134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69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7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передачу земельної ділянки у районі про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Окоп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ипало Н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ідентифікаційний номер 2757015362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70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8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Кінноспортив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Кушнір С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2833512023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69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8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Березанів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Шатохіну А. І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ідентифікаційний номер 2960000071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7.07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8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Дежнь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Самар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огорілому М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, ідентифікаційний номер 2851419796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(учасник АТО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4.07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8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у районі вул. Євпаторійської (Соборний район) у власність гр. Гуденко Е. Р., ідентифікаційний номер 3049008620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17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8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ерези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59 (Індустріальний район) в оренду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йді В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044600178, по фактичному розміщенню будівель та споруд (оприлюднено 31.05.2018)</w:t>
            </w:r>
          </w:p>
        </w:tc>
      </w:tr>
      <w:tr>
        <w:trPr>
          <w:trHeight w:val="1106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8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орізькому шо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60 П (Шевченківський район) в оренду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скарці Н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62006065, по фактичному розміщенню торговельного павільйону (оприлюднено 17.05.2018)</w:t>
            </w:r>
          </w:p>
        </w:tc>
      </w:tr>
      <w:tr>
        <w:trPr>
          <w:trHeight w:val="70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8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25 осіб) (оприлюднено 10.07.2018)</w:t>
            </w:r>
          </w:p>
        </w:tc>
      </w:tr>
      <w:tr>
        <w:trPr>
          <w:trHeight w:val="142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8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коли Хвильо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4 (Новокодацький район)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паненку О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865624897, в оренду по фактичному розміщенню нежитлової будівлі магазин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3.04.2018)</w:t>
            </w:r>
          </w:p>
        </w:tc>
      </w:tr>
      <w:tr>
        <w:trPr>
          <w:trHeight w:val="142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8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бар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ов. Білостоцького), 12 А (Амур-Нижньодніпровський район) в оренду ТОВ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РЕНДС-7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38918707, по фактичному розміщенню будівлі офісного комплек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1.08.2017)</w:t>
            </w:r>
          </w:p>
        </w:tc>
      </w:tr>
      <w:tr>
        <w:trPr>
          <w:trHeight w:val="141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8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просп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6 Д (Соборний (Жовтневий) район) в оренду ПАТ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ІПРОПЕТРОВСЬК-АВ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20220933, по фактичному розміщенню будівель та спору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5.08.2017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9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дарни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7 (Новокодацький (Ленінський) район) у спільну оренду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данець А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3085919923,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ову А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3121422199, по фактичному розміщенню нежитлових приміщен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2.01.2018)</w:t>
            </w:r>
          </w:p>
        </w:tc>
      </w:tr>
      <w:tr>
        <w:trPr>
          <w:trHeight w:val="114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9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их ділянок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ітанк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3 (Самарський район) в оренду ТОВ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30205698, по фактичному розміщенню будівлі водно-оздоровчого комплек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30.08.2017)</w:t>
            </w:r>
          </w:p>
        </w:tc>
      </w:tr>
      <w:tr>
        <w:trPr>
          <w:trHeight w:val="113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9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авл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2 (Чечелівський (Красногвардійський) район) в оренд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Т "ДТР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00659101, по фактичному розміщенню будівель та спору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3.09.2017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9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рое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іпровському індустріальному коледж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д ЄДРПОУ 00193387, по фактичному розміщенню будівель та споруд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ія Нігоя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55 (Новокодац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3.03.2018)</w:t>
            </w:r>
          </w:p>
        </w:tc>
      </w:tr>
      <w:tr>
        <w:trPr>
          <w:trHeight w:val="199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9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втотранспорт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 (Чечелівський район) у спільну оренду громадяна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гуєв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 С., ідентифікаційний номер 2176800766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ін І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098323480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тман Б. 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450219985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шніру О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082722297, по фактичному розміщенню будівель та спору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5.05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ост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12 А (Новокодац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арковичу В.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1880909638, по фактичному розміщенню індивідуального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70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у власність земельних ділянок громадянам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особи) (оприлюднено 18.07.2018)</w:t>
            </w:r>
          </w:p>
        </w:tc>
      </w:tr>
      <w:tr>
        <w:trPr>
          <w:trHeight w:val="112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9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п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кзаль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0 (Центральний район) в оренду ПП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НАЦІОН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13465746, по фактичному розміщенню будівл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7.07.2018)</w:t>
            </w:r>
          </w:p>
        </w:tc>
      </w:tr>
      <w:tr>
        <w:trPr>
          <w:trHeight w:val="142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98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ра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95 А (Амур-Нижньодніпровський район) в оренду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равченко Т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3015701267, по фактичному розміщенню будівель та спору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29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9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имиренк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6 А (Амур – Нижньодніпровський район) в оренду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З КОМІНМ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9008850, по фактичному розміщенню нежитлових будіве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7.07.2018)</w:t>
            </w:r>
          </w:p>
        </w:tc>
      </w:tr>
      <w:tr>
        <w:trPr>
          <w:trHeight w:val="212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0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ьвін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 (Шевченківський район) у постійне користув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партаменту гуманітарної полі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іпровської міської ради, код ЄДРПОУ 40506248, по фактичному розміщенню будівель та споруд Комунального закладу освіти “Дошкільний навчальний заклад (ясла-садок) № 254 комбінованого типу” Дніпровської міської рад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7.07.2018)</w:t>
            </w:r>
          </w:p>
        </w:tc>
      </w:tr>
      <w:tr>
        <w:trPr>
          <w:trHeight w:val="197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0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огвардій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4 Д (Самарський район) у постійне користув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ніпровської міської ради, код ЄДРПОУ 40506248, по фактичному розміщенню будівель та споруд Комунального закладу освіти “Дошкільний навчальний заклад № 41” Дніпровської міської рад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27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0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их ділянок по просп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лобожансь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8 (Індустріальний район) в оренду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АТБ – ІНВ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0691543, по фактичному розміщенню магазину продовольчих товар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8.06.2018)</w:t>
            </w:r>
          </w:p>
        </w:tc>
      </w:tr>
      <w:tr>
        <w:trPr>
          <w:trHeight w:val="128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0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робуд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 (Новокодацький район) в оренду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АТБ – ІНВ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0691543, по фактичному розміщенню магазину продовольчих товар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8.06.2018)</w:t>
            </w:r>
          </w:p>
        </w:tc>
      </w:tr>
      <w:tr>
        <w:trPr>
          <w:trHeight w:val="142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0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их ділянок по п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кодац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 (Новокодацький район) в оренду та спільну оренду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АТБ – ІНВЕСТ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д ЄДРПОУ 30691543, по фактичному розміщенню нежитлових приміщень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8.06.2018)</w:t>
            </w:r>
          </w:p>
        </w:tc>
      </w:tr>
      <w:tr>
        <w:trPr>
          <w:trHeight w:val="127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0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ніках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21 (Шевченківський район) у спільну оренду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АТБ – ІНВ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0691543, по фактичному розміщенню магазину продовольчих товар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8.06.2018)</w:t>
            </w:r>
          </w:p>
        </w:tc>
      </w:tr>
      <w:tr>
        <w:trPr>
          <w:trHeight w:val="127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0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их ділянок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вана Мазеп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 Б (Новокодацький район) у спільну оренду та оренду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ІСТРЕ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7213365, по фактичному розміщенню нежилого приміщення, магазину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26.06.2018)</w:t>
            </w:r>
          </w:p>
        </w:tc>
      </w:tr>
      <w:tr>
        <w:trPr>
          <w:trHeight w:val="1126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0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коли Руд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67 А (Центральний район) в оренду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АТБ – ТОРГСТР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2010549, по фактичному розміщенню складу готової продукції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6.07.2018)</w:t>
            </w:r>
          </w:p>
        </w:tc>
      </w:tr>
      <w:tr>
        <w:trPr>
          <w:trHeight w:val="128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0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оскресе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6 Б (Шевченківський район) в оренду ПІІ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ШЕР ПЕТРОЛЄ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24433821, по фактичному розміщенню адміністративної будівлі з приміщенням кафе та для будівництва житлового комплек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0.07.2018)</w:t>
            </w:r>
          </w:p>
        </w:tc>
      </w:tr>
      <w:tr>
        <w:trPr>
          <w:trHeight w:val="1290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0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Ударників, 27 (Чечелівський район) у спільну оренду гр. Грецькому В. В., ідентифікаційний номер 2170711131, по фактичному розміщенню нежитлових приміщень, будівель та спору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8.07.2018)</w:t>
            </w:r>
          </w:p>
        </w:tc>
      </w:tr>
      <w:tr>
        <w:trPr>
          <w:trHeight w:val="126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1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Симиренківській, 4 А (Амур-Нижньодніпровський район) в оренду ТОВ “ЗПВ “ДНІПРОВСЬКИЙ”, код ЄДРПОУ 39102693, по фактичному розміщенню будівель та спору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7.07.2018)</w:t>
            </w:r>
          </w:p>
        </w:tc>
      </w:tr>
      <w:tr>
        <w:trPr>
          <w:trHeight w:val="128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1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Яхненківській, 7 (Амур - Нижньодніпровський район) в оренду ТОВ “ДМЗ КОМІНМЕТ”, код ЄДРПОУ 39008850, по фактичному розміщенню будівель та спору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7.07.2018)</w:t>
            </w:r>
          </w:p>
        </w:tc>
      </w:tr>
      <w:tr>
        <w:trPr>
          <w:trHeight w:val="133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1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просп. Богдана Хмельницького, 169 (Шевченківський район) в оренду ТОВ “КЕПІТАЛ-РІКС”, код ЄДРПОУ 40079720, по фактичному розміщенню нежитлових будіве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8.07.2018)</w:t>
            </w:r>
          </w:p>
        </w:tc>
      </w:tr>
      <w:tr>
        <w:trPr>
          <w:trHeight w:val="170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1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8 Березня, 1 (Соборний (Жовтневий) район) в оренду ТОВ ЮРИДИЧНІЙ АГЕНЦІЇ "АКТІО", код ЄДРПОУ 30832345, по фактичному розміщенню житлових будинків та для будівницт-ва житлових будинків і будівель комерційного признач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1.07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1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в оренду ПП “СЕРВІС-ПРАЙД”, код ЄДРПОУ 33275857, по фактичному розміщенню будівлі незавершеного будівництва–багатофункціонального комплексу по бульв. Слави, 60 Б (Соборний район) для завершення будівницт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8.07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1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Академіка Белелюбського (вул. Краснозаводська), 7 (Центральний (Кіровський) район) в оренду ПрАТ "ДТРЗ", код ЄДРПОУ 00659101, по фактичному розміщенню будівель та спору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3.09.2017)</w:t>
            </w:r>
          </w:p>
        </w:tc>
      </w:tr>
      <w:tr>
        <w:trPr>
          <w:trHeight w:val="155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1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Василя Жуковського, 29 А (Соборний район) у власність гр. Сігнаєвському С. П., ідентифікаційний номер 3070521731, по фактичному розміщенню індивідуального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4.07.2017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1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ПП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Спу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6906256, дозволу на розроблення проекту землеустрою щодо відведення земельної ділянки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орізькому шос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 Б (Соборний район) по фактичному розміщенню нежитлової будівл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6.06.201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1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21852977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шала Малино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4 А (Амур-Нижньодніпровський район) по фактичному розміщенню нежитлової будівл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8.06.201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736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1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міденку С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681713359, дозволу на розроблення проекту землеустрою щодо відведення земельної ділянки по фактичному розміщенню нежилого приміщення, магазину непродовольчих товарів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ксандра По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осп. Кірова), 141 (Центральний (Кіровський)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7.08.2017)</w:t>
            </w:r>
          </w:p>
        </w:tc>
      </w:tr>
      <w:tr>
        <w:trPr>
          <w:trHeight w:val="197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2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Ф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25521409, дозволу на розроблення технічної документації із землеустрою щодо встановлення (відновлення) меж земельної ділянки в натурі (на місцевості)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ополи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4 (Індустріальний район) по фактичному розміщенню житлового будинку в житловому комплексі та для завершення будівницт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30.05.2018)</w:t>
            </w:r>
          </w:p>
        </w:tc>
      </w:tr>
      <w:tr>
        <w:trPr>
          <w:trHeight w:val="155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2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ТОВ "ВКП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УЛЯРИ НА ЗАМОВ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20306623, на розроблення проекту землеустрою щодо відведення земельної ділянки та проведення її експертної грошової оцінки по фактичному розміщенню об`єкта нерухомого майна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оїц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3 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7.02.2018)</w:t>
            </w:r>
          </w:p>
        </w:tc>
      </w:tr>
      <w:tr>
        <w:trPr>
          <w:trHeight w:val="183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2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УІ Т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П "ВЕЛЬТА-КОСМЕТІ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23648086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виробничої баз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т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0 (Соборний (Жовтневий)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3.09.2017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2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ПП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А БІРЖ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35543199, дозволу на розроблення проекту землеустрою щодо відведення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 А (Соборний (Жовтневий) район) по фактичному розміщенню будівель та спору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0.07.2017)</w:t>
            </w:r>
          </w:p>
        </w:tc>
      </w:tr>
      <w:tr>
        <w:trPr>
          <w:trHeight w:val="170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2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Ярошенку О.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793800018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ий ш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 А (Новокодацький район) по фактичному розміщенню споруди підприємства торгівлі (торговельний павіль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23.06.2018)</w:t>
            </w:r>
          </w:p>
        </w:tc>
      </w:tr>
      <w:tr>
        <w:trPr>
          <w:trHeight w:val="170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2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ІАЛ ІСТЕ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4918876, дозволу на розроблення проекту землеустрою щодо відведення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божансь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50 (Індустріальний район) по фактичному розміщенню магазину продовольчих та непродовольчих товар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23.06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2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ТОВ ФІРМІ “ІВВЕЛС”, код ЄДРПОУ 20283282, дозволу на розроблення проекту землеустрою щодо відведення земельної ділянки по вул. Моніторній, 1 А (Новокодацький район) по фактичному розміщенню будівлі, магазину продовольчих товар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21.06.2018)</w:t>
            </w:r>
          </w:p>
        </w:tc>
      </w:tr>
      <w:tr>
        <w:trPr>
          <w:trHeight w:val="198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2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ТОВ “НАДДНІПРОВСЬКІ САДИ”, код ЄДРПОУ 41413081, ТОВ “ГОЛДЕН ТАУН ПЛЮС”, код ЄДРПОУ 41789507, дозволу на розроблення проекту землеустрою щодо відведення земельної ділянки по вул. Володимира Вернадського, 35 Н (Соборний район) по фактичному розміщенню об’єкта незавершеного будівництва, житлового комплексу “Західна стіна”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5.06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2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лі від 31.03.2008 (державна реєстрація від 23.04.2008, № 040810400140) по прос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Герої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1 К (Соборний район)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рнеру М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663207097, по фактичному розміщенню споруди підприємства торгівл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9.07.2018)</w:t>
            </w:r>
          </w:p>
        </w:tc>
      </w:tr>
      <w:tr>
        <w:trPr>
          <w:trHeight w:val="169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2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лі від 06.12.2001 (державна реєстрація від 06.12.2001 за № 1480) по прос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Герої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37 А (Соборний (Жовтневий)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СТЕР АЛЬ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1251457, по фактичному розміщенню будівель та споруд торговельного комплек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4.09.2017)</w:t>
            </w:r>
          </w:p>
        </w:tc>
      </w:tr>
      <w:tr>
        <w:trPr>
          <w:trHeight w:val="157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3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ь міської ради від 26.12.2012 № 90/30, від 25.09.2013 № 146/40, договору оренди землі від 22.11.2013 (державна реєстрація від 22.11.2013, номер запису про інше речове право 3505952), стосовно земельної ділянки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иворізькому шо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5.05.2017)</w:t>
            </w:r>
          </w:p>
        </w:tc>
      </w:tr>
      <w:tr>
        <w:trPr>
          <w:trHeight w:val="200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3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19.07.2017 № 55/23 “Про передачу земельної ділянки по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йстр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ов. Івана Сусаніна) у районі буд. № 15 (Новокодацький (Ленінський)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алій-Сороковській А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3146819108, для будівництва та обслуговування жилого будинку, господарських будівель і споруд (присадибна ділянка)”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30.01.2018)</w:t>
            </w:r>
          </w:p>
        </w:tc>
      </w:tr>
      <w:tr>
        <w:trPr>
          <w:trHeight w:val="112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3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0.09.2017 № 129/24 стосовно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асил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инків № № 86, 88 (Чечелі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3.04.2018)</w:t>
            </w:r>
          </w:p>
        </w:tc>
      </w:tr>
      <w:tr>
        <w:trPr>
          <w:trHeight w:val="1140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3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довже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ІС ТАР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13453815, строку укладання договору оренди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транспорт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 (Чечелі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30.05.2018)</w:t>
            </w:r>
          </w:p>
        </w:tc>
      </w:tr>
      <w:tr>
        <w:trPr>
          <w:trHeight w:val="1286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3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пине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НЦОПТТО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1035295, права користування земельною ділянкою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лодимира Мономах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ул. Московська), 12 (Шевченківський (Бабушкінський)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30.08.2017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3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пинення права постійного користування Дочірній компанії “Укртрансгаз” Національної акціонерної компанії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фтогаз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0019801, земельною ділянкою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алург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41 А (Новокодац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3.04.2018)</w:t>
            </w:r>
          </w:p>
        </w:tc>
      </w:tr>
      <w:tr>
        <w:trPr>
          <w:trHeight w:val="142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3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пинення Дочірній компанії “Укртрансгаз” Національної акціонерної компанії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фтогаз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0019801, права користування земельною ділянкою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иї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91 (Новокодац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3.04.2018)</w:t>
            </w:r>
          </w:p>
        </w:tc>
      </w:tr>
      <w:tr>
        <w:trPr>
          <w:trHeight w:val="1140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3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ипинення ТОВ ВБФ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Рікі, ЛТ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19435509, права користування земельними ділянкам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силя Жуко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37 (Соборн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8.06.2018)</w:t>
            </w:r>
          </w:p>
        </w:tc>
      </w:tr>
      <w:tr>
        <w:trPr>
          <w:trHeight w:val="111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3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ипинення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ПКВП МД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2176292, права користування земельною ділянкою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арни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42 (Новокодац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6.03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3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ельної ділянки від 27.12.2002 (державна реєстрація від 21.01.2003 № 2813)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2-ї дивіз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4 (Шевченківський район) ПП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АВА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23375139, по фактичному розміщенню нежитлового приміщ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02.04.2018)</w:t>
            </w:r>
          </w:p>
        </w:tc>
      </w:tr>
      <w:tr>
        <w:trPr>
          <w:trHeight w:val="172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4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ельної ділянки від 26.09.2002 (державна реєстрація від 10.10.2002 за № 2284)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тарокозац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8 (Шевченківський (Бабушкінський)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О НСЖ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д ЄДРПОУ 13432652, по фактичному розміщенню нежитлових будіве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30.10.2017)</w:t>
            </w:r>
          </w:p>
        </w:tc>
      </w:tr>
      <w:tr>
        <w:trPr>
          <w:trHeight w:val="170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ельної ділянки від 26.09.2002 (державна реєстрація від 14.10.2002 № 2291)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ічових стрільц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8 А (Шевченківський район)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ловій О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019900269, по фактичному розміщенню приміщення магазин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0.04.2018)</w:t>
            </w:r>
          </w:p>
        </w:tc>
      </w:tr>
      <w:tr>
        <w:trPr>
          <w:trHeight w:val="155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4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ельної ділянки від 07.10.2002 (державна реєстрація від 31.10.2002 № 2372)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ічових стрільц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ул. Артема),     91 Б (Шевченківський (Бабушкінський)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ПФ “Контин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19142547, по фактичному розміщенню об`єктів нерухомого май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23.11.2017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43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ельної ділянки від 12.04.2002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аніках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75 (Шевченківський (Бабушкінський) район) ПАТ "А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ДНІПРОАВІ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01130549, по фактичному розміщенню нежитлового приміщення - клубу "Надія"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29.08.2017)</w:t>
            </w:r>
          </w:p>
        </w:tc>
      </w:tr>
      <w:tr>
        <w:trPr>
          <w:trHeight w:val="141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4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ельної ділянки від 05.02.2002 по ву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Баз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4 (Самарський район) УБ ТОВ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МПАКСЕРВ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30540167, по фактичному розміщенню будівель та споруд (виробнича баз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24.05.2017)</w:t>
            </w:r>
          </w:p>
        </w:tc>
      </w:tr>
      <w:tr>
        <w:trPr>
          <w:trHeight w:val="171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4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ельної ділянки від 10.09.2001 (державна реєстрація від 10.09.2001 за № 1221) по просп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огдана Хмельн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69 (Шевченкі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Т "Ж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13457250, по фактичному розміщенню адміністративного будинк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0.10.2017)</w:t>
            </w:r>
          </w:p>
        </w:tc>
      </w:tr>
      <w:tr>
        <w:trPr>
          <w:trHeight w:val="169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ельної ділянки від 08.11.2000 (державна реєстрація від 08.11.200 за № 501)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Яхненк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ул. Комінтерну), 2 (Амур-Нижньодніпровський район) ПАТ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ІПРОПЕТРОВСЬКИЙ ЗАВОД ПРОКАТНИХ ВАЛ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00187375, по фактичному розміщенню завод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22.11.2016)</w:t>
            </w:r>
          </w:p>
        </w:tc>
      </w:tr>
      <w:tr>
        <w:trPr>
          <w:trHeight w:val="113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4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ережній Завод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45 з метою проведення земельних торг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22.06.2018)</w:t>
            </w:r>
          </w:p>
        </w:tc>
      </w:tr>
      <w:tr>
        <w:trPr>
          <w:trHeight w:val="111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20.06.2018 № 308/33, стосовно земельних ділянок, переданих в оренд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Т “ДМ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00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4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06.12.2017 № 118/27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козац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48 Д (Шевченкі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4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5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06.08.2015 (державна реєстрація від 06.08.2015, номер запису про інше речове право 10696619) по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лицев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 А (Чечелівський район)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іпро Інвест Б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3422573, для будівництва житлового комплек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8.07.2018)</w:t>
            </w:r>
          </w:p>
        </w:tc>
      </w:tr>
      <w:tr>
        <w:trPr>
          <w:trHeight w:val="113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5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0.06.2018 № 169/33 стосовно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отор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8.07.2018)</w:t>
            </w:r>
          </w:p>
        </w:tc>
      </w:tr>
      <w:tr>
        <w:trPr>
          <w:trHeight w:val="114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5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міну цільового призначення земельної ділянки (кадастровий номер 1210100000:03:231:0131) у районі узв. Севастопольського (Соборн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12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5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міну цільового призначення земельної ділянки (кадастровий номер 1210100000:03:231:0135) у районі узв. Севастопольського (Соборн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9.07.2018)</w:t>
            </w:r>
          </w:p>
        </w:tc>
      </w:tr>
      <w:tr>
        <w:trPr>
          <w:trHeight w:val="170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5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згоди на поділ земельної ділянки по вул. Шлюзовій, 123 (Амур-Нижньодніпровський район), яка перебуває в оренді гр. Шпітько Р. Г., ідентифікаційний номер 2002100687, відповідно до договору оренди землі від 16.10.2007 (державна реєстрація від 28.11.2007 № 040710400750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23.07.2018)</w:t>
            </w:r>
          </w:p>
        </w:tc>
      </w:tr>
      <w:tr>
        <w:trPr>
          <w:trHeight w:val="113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5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по вул. Паршина у районі буд. № 16 (Шевченківський район) з метою проведення земельних торг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6.05.2018)</w:t>
            </w:r>
          </w:p>
        </w:tc>
      </w:tr>
      <w:tr>
        <w:trPr>
          <w:trHeight w:val="113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5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по вул. Терещенківській у районі буд. № 22 з метою проведення земельних торг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6.05.2018)</w:t>
            </w:r>
          </w:p>
        </w:tc>
      </w:tr>
      <w:tr>
        <w:trPr>
          <w:trHeight w:val="114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5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по просп. Миру у районі буд. № 18 К (Індустріальн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16.05.2018)</w:t>
            </w:r>
          </w:p>
        </w:tc>
      </w:tr>
      <w:tr>
        <w:trPr>
          <w:trHeight w:val="83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.25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зміну цільового призначення земельної ділянки по вул. Бехтерева, 1 (Самар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прилюднено 24.07.2018)</w:t>
            </w:r>
          </w:p>
        </w:tc>
      </w:tr>
      <w:tr>
        <w:trPr>
          <w:trHeight w:val="85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.25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затвердження технічної документації із землеустрою щодо інвентаризації земель міста Дніпр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илюднено 24.07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)</w:t>
            </w:r>
          </w:p>
        </w:tc>
      </w:tr>
      <w:tr>
        <w:trPr>
          <w:trHeight w:val="606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нфлікт інтересів</w:t>
            </w:r>
          </w:p>
        </w:tc>
      </w:tr>
      <w:tr>
        <w:trPr>
          <w:trHeight w:val="1388" w:hRule="exact"/>
        </w:trPr>
        <w:tc>
          <w:tcPr>
            <w:tcW w:w="710" w:type="dxa"/>
            <w:tcBorders/>
          </w:tcPr>
          <w:tbl>
            <w:tblPr>
              <w:tblW w:w="10200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710"/>
              <w:gridCol w:w="9490"/>
            </w:tblGrid>
            <w:tr>
              <w:trPr>
                <w:trHeight w:val="1147" w:hRule="exac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3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5.260</w:t>
                  </w:r>
                </w:p>
              </w:tc>
              <w:tc>
                <w:tcPr>
                  <w:tcW w:w="94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 надання дозволу на розроблення проекту землеустрою щодо відведення земельної ділянки по просп. Миру у районі буд. № 18 К (Індустріальний район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міну цільового призначення земельної ділянки по вул. Маршала Малиновського в районі буд. № 60 (Амур - Нижньодніпровський район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илюднено 12.07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00" w:hRule="exac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6.  Про питання архітектури та містобудування</w:t>
            </w:r>
          </w:p>
        </w:tc>
      </w:tr>
      <w:tr>
        <w:trPr>
          <w:trHeight w:val="828" w:hRule="exac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відач: Мовшин Д. І., директор департаменту по роботі з активами Дніпровської міської ради  </w:t>
            </w:r>
          </w:p>
        </w:tc>
      </w:tr>
      <w:tr>
        <w:trPr>
          <w:trHeight w:val="171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КП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ськавтопар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23357437, дозволу на розроблення проекту землеустрою щодо відведення земельної ділянки для улаштування спеціального майданчика для зберігання тимчасово затриманих транспортних засобів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урсант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7 (Самарський район) (оприлюднено 25.05.2018)</w:t>
            </w:r>
          </w:p>
        </w:tc>
      </w:tr>
      <w:tr>
        <w:trPr>
          <w:trHeight w:val="141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КП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ські причали" ДМ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д ЄДРПОУ 19086895, дозволу на розроблення проекту землеустрою щодо відведення земельної ділянки для улаштування човнового причалу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стобудівельни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2 К (Самарський район) (оприлюднено 22.06.2018)</w:t>
            </w:r>
          </w:p>
        </w:tc>
      </w:tr>
      <w:tr>
        <w:trPr>
          <w:trHeight w:val="241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“ГРІН ПАР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5608219, дозволу на розроблення технічної документації із землеустрою щодо встановлення (відновлення) меж земельної ділянки в натурі (на місцевості) для проектування та будівництва багатоповерхового житлового комплексу із вбудовано-прибудованими приміщеннями комерційного призначення і паркінгом, зі знесенням нежитлової будівлі,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божансь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15 А (Індустріальний район) (оприлюднено 13.03.2018)</w:t>
            </w:r>
          </w:p>
        </w:tc>
      </w:tr>
      <w:tr>
        <w:trPr>
          <w:trHeight w:val="172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МІРОПЛА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4230288, дозволу на розроблення проекту землеустрою щодо відведення земельної ділянки зі зміною її цільового призначення для проектування, будівництва та розміщення об’єктів промислового призначення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урсант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10 (Самарський район) (оприлюднено 23.06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2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піро Д.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397400136, дозволу на розроблення проекту землеустрою щодо відведення земельної ділянки для розміщення металевого гаража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бережній Перем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98 (Соборний район) (оприлюднено 13.10.2017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1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орожній О.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ідентифікаційний номер 2556510883, дозволу на розроблення проекту землеустрою щодо відведення земельної ділянки для будівництва та обслуговування індивідуального гаража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енерала Захарч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3.06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69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, гаражів громадяна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никам антитерористичної опер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 членам їх сімей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осі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4.05.201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26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(12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7.03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99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гаражів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(7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6.05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20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гаражів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(13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5.08.20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00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гаражів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(16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7.03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1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(13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6.03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69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, гаражів громадянам - учасникам антитерористичної операції та членам їх сімей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24 особ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7.06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1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(6 осі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04.01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1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(3 особ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6.06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1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3 особ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1.06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1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чаку Є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3176508470, дозволу на розроблення проекту землеустрою щодо відведення земельної ділянки для будівництва та обслуговування індивідуального гаража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енерала Захарч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3.05.201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1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6.06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1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9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4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2.06.201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1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0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15 осі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23.06.201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6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1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гаражів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7 осі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23.06.201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69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2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Єрохіній Н.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899385323,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по про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еактив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6 (Соборний район) (оприлюднено 05.06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99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3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громадянам дозволу на розроблення проектів землеустрою щодо відведення земельних ділянок для ведення садівництва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7.03.201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3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4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омадянам дозволу на розроблення проектів землеустрою щодо відведення земельних ділянок для ведення садівництва в районі вул. Гаванської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4 особ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1.07.201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1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5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3 особ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6.201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30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6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осі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23.06.201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834" w:hRule="exact"/>
        </w:trPr>
        <w:tc>
          <w:tcPr>
            <w:tcW w:w="10200" w:type="dxa"/>
            <w:gridSpan w:val="2"/>
            <w:tcBorders/>
          </w:tcPr>
          <w:tbl>
            <w:tblPr>
              <w:tblW w:w="10200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200"/>
            </w:tblGrid>
            <w:tr>
              <w:trPr>
                <w:trHeight w:val="1132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30" w:after="0"/>
                    <w:ind w:lef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Доповідач: Волик Д. В., начальник головного архітектурно-планувального управління  департаменту по роботі з активами Дніпровської міської ради 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7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внесення змін до рішення міської ради від 29.07.2011 № 80/14 «Про внесення змін до рішення міської ради від 08.12.04 № 41/22 «Про затвердження переліку земельних ділянок, які не підлягають забудові» стосовно зеленої зони уздовж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бережної Заводської (Гідропарк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Ленінський район)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8.05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2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8</w:t>
            </w:r>
          </w:p>
        </w:tc>
        <w:tc>
          <w:tcPr>
            <w:tcW w:w="9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надання дозволу на розроблення детального плану території кварталу, обмеженого вулиця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Виконкомівською, Паторжинського, Гоголя та Чернише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Шевченківський та Соборний район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3.07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t>7. Різне</w:t>
      </w:r>
    </w:p>
    <w:sectPr>
      <w:type w:val="nextPage"/>
      <w:pgSz w:w="11926" w:h="16867"/>
      <w:pgMar w:left="1130" w:right="565" w:gutter="0" w:header="0" w:top="567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FastReport http://www.fast-report.com</dc:creator>
  <dc:description/>
  <cp:keywords/>
  <dc:language>en-US</dc:language>
  <cp:lastModifiedBy>Юлія Олександрівна Мамотенко</cp:lastModifiedBy>
  <cp:lastPrinted>2018-07-13T16:34:00Z</cp:lastPrinted>
  <dcterms:modified xsi:type="dcterms:W3CDTF">2018-07-24T12:49:00Z</dcterms:modified>
  <cp:revision>591</cp:revision>
  <dc:subject/>
  <dc:title>Перелік проектів документів міської ради</dc:title>
</cp:coreProperties>
</file>