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02"/>
        <w:gridCol w:w="66"/>
        <w:gridCol w:w="56"/>
        <w:gridCol w:w="6132"/>
        <w:gridCol w:w="511"/>
        <w:gridCol w:w="1411"/>
        <w:gridCol w:w="511"/>
        <w:gridCol w:w="737"/>
        <w:gridCol w:w="156"/>
        <w:gridCol w:w="42"/>
        <w:gridCol w:w="59"/>
      </w:tblGrid>
      <w:tr>
        <w:trPr>
          <w:trHeight w:val="988" w:hRule="exact"/>
        </w:trPr>
        <w:tc>
          <w:tcPr>
            <w:tcW w:w="682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ній   термін  публік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ів рішен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ЕКТ</w:t>
            </w:r>
          </w:p>
        </w:tc>
        <w:tc>
          <w:tcPr>
            <w:tcW w:w="1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682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2" w:hRule="exact"/>
        </w:trPr>
        <w:tc>
          <w:tcPr>
            <w:tcW w:w="682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5.2018                                             </w:t>
            </w:r>
          </w:p>
        </w:tc>
        <w:tc>
          <w:tcPr>
            <w:tcW w:w="1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77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spacing w:before="0" w:after="0"/>
              <w:ind w:left="26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гової сесії міської ради VІІ скликання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Про фінансово-бюджетні питання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відач: Міллер В. В.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 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6.12.2017 № 2/27 «Про Програму економічного і соціального розвитку міста на 2018 рік»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6.04.2018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6.12.2017 № 3/27 «Про міський бюджет на 2018 рі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6.04.201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6.12.2017 № 12/27 «Про ставки та пільги зі сплати податку на нерухоме майно, відмінне від земельної ділянки, на території міст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5.05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6.12.2017 № 13/27 «Про ставки земельного податку, розмір орендної плати за землю, пільги зі сплати земельного податку на території міст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6.04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меншення величини пайової участі ТОВ «БІП ІНВЕСТ» на розвиток соціальної та інженерно-транспортної інфраструктури міста Дніп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20.04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меншення величини пайової участі ТОВ фірми «Екопром» на розвиток соціальної та інженерно-транспортної інфраструктури міста Дніп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0.04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5.04.2018 № 9/31 "Про здійснення запозичення до міського бюджету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6.05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Мовшин Д. І., директор департаменту по роботі з активами Дніпровської міської ради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ведення земельних торгів у формі аукціону з продажу земельної ділянки по вул. Глинки, буд. № 2 (Шевченківський (Бабушкінський) район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1.07.2017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ведення земельних торгів у формі аукціону з продажу земельної ділянки у районі Запорізького шосе та вул. Стартової (Соборний район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илюдн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6.02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ереліку об`єктів інвест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4.2018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щодо програм розвитку галузей і сфер міського господарства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Логвиненко А. І., в. о. директора департаменту екологіч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Комплексної програми екологічної безпеки та впровадження сталого екологічного низьковуглецевого розвитку м. Дніпра на 2016 – 2020 р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6.02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Нідєлько А. В., директор департаменту з питань місцевого самоврядування, внутрішньої та інформацій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15.02.2017 № 23/18 "Про затвердження Програми розвитку місцевого самоврядування та висвітлення діяльності Дніпровської міської ради, її виконавчих органів та комунальних   підприємств на 2017 - 2020 рок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6.02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лубний Е. С., директор департаменту соціаль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Комплексної програми соціального захисту мешканців міста Дніпра на 2017 – 2021 р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еменніков Д. Ю., директор департаменту з питань енергоефективних технологій та ініціатив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Програми з енергозбереження, енергоефективності та раціонального використання паливно-енергетичних ресурсів у місті Дніпрі на 2017 – 2021 ро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7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Мовшин Д. І., директор департаменту по роботі з активам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5.02.2017 № 22/18 «Про внесення змін до рішення міської ради від 01.12.2016 № 31/16 стосовно Програми розвитку земельних відносин у м. Дніпрі на 2016 –2020 роки»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комунальної власності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Лисенко М. О., заступник міського голови з питань діяльності виконавчих органів, директор департаменту благоустрою та інфраструктур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изнання об’єктом комунальної власності територіальної громади міста безхазяйного теплового пункту за адресою: вул. Михайла Грушевського,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2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юридичної особи КП «Дніпровські міські теплові мережі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7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передачу з балансу КП «Коменергосервіс» рукавич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5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із спільної власності територіальних громад сіл, селищ, міст Дніпропетровської області у комунальну власність територіальної громади міста Дніпра на баланс комунальних підприємств спецтехн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27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КП «МІСЬКЗЕЛЕНБУД» на списання з балансу та прийняття на баланс елементів благоустр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7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списання основних засобів, які перебувають на балансі КП "Дніпроводоканал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0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Бабський А. А., заступник міського голови з питань діяльності виконавчих органів, директор департаменту охорони здоров`я населення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П «Автопідприємство санітарного транспорту» та КЗ «ДЦ ПМСД  № 10» на списання з балансу транспортних засобів та автомобілів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8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Грицай В. В., директор департаменту житлового господарства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списання з балансу Комунального підприємства                    „Жилсервіс-2” Дніпровської міської ради багатоквартирного житлового  будинку  літ. Б-1  по вул. Вознесенській, 4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12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1.06.2017 № 40/22 «Про припинення деяких комунальних житлово-експлуатаційних підприємств Дніпровської міської ради шляхом ліквідації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19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6.12.2017 № 11/27 "Про визначення на конкурсній основі єдиного виконавця послуг зі збору та обробки інформації для нарахування плати за надані мешканцям м. Дніпра житлово-комунальні послуги та розрахунків за ці послуги"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9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Логвиненко А. І., в. о. директора департаменту екологіч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на прийняття у комунальну власність територіальної громади м. Дніпра автоматизованого поста контролю забруднення атмосферного повітря по вул. Осінній, 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30.03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. А., директор департаменту гуманітар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0.09.2017 № 46/24 «Про надання дозволу на передачу з балансу відділу комунального господарства Самарської районної у місті Дніпрі ради на баланс КП «Етнографічні парки Дніпра» Новобогородицької фортеці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05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Турчак А. М., заступник директора департаменту по роботі з активам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ередачу зі спільної власності у комунальну власність територіальної громади міста Дніпра об`єкта незавершеного будівництва "Будинок Красногвардійського районного відділу внутрішніх справ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03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йняття у комунальну власність територіальної громади міста Дніпра об’єкта безхазяйного майна по вул. Столярова, 3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3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. Про організаційні і кадрові питанн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31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Санжара О. О., секретар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ь міської ради стосовно структури міської ради та її виконавчих органів, граничної чисельності працівників міської ради та її виконавчих орган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17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роекту мирової уго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8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ількісний та персональний склад виконавчого комітету міської рад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2.04.2016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Безміліцина О. О., в. о. начальника управління державного архітектурно-будівельного контролю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оложення про управління державного архітектурно-будівельного контролю Дніпров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4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. А., директор департаменту гуманітарної політик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орядку проведення конкурсу на посаду директора комунальної установи інклюзивно-ресурсного центру Дніпров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3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6.12.2017 № 32/27 «Про оптимізацію та реорганізацію закладів, підпорядкованих управлінню молоді, позашкільної освіти та національно-патріотичного виховання департаменту гуманітарної політики Дніпровської міської рад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9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5.11.2017 № 53/26 «Про оптимізацію роботи комунальних позашкільних навчальних закладів дитячо-юнацьких спортивних шкіл Дніпровської міської ради»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3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юридичних осіб закладів освіти міської ради шляхом ліквід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2.02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юридичних осіб закладів освіти міської ради шляхом ліквід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2.03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Чудновський О. В., директор департаменту громадського порядку і цивільного захисту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міські спеціалізовані служби цивільного захис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4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ороз Р. В., начальник інспекції з питань благоустрою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7.06.2012 № 26/25 «Про затвердження Порядку здійснення заходів з контролю за утриманням у належному стані, збереженням, відновленням та упорядкуванням об`єктів благоустрою міста Дніпропетровська з урахуванням особливостей їх використання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7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борону продажу пива (крім безалкогольного), алкогольних, слабоалкогольних напоїв, вин столових на території м. Дніпра в нічний час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7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нченко В. Г., депутат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Логотип міста Дніпра та Порядок оформлення промоційної продукції                м. Дніп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0.02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Турчак А. М., заступник директора департаменту по роботі з активами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ереліку комунальних підприємств Дніпровської міської ради відповідно до їх підпорядкован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8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більшення статутного капіталу та затвердження Статуту Комунального підприємства «ЖИЛСЕРВІС-5» Дніпровської міської ради у новій редакції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1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атуту КП «БЕЗПЕЧНА ТА ІННОВАЦІЙНА ОСВІТА» у новій редакц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12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більшення статутного капіталу та затвердження Статуту Комунального підприємства "ДніпроТрансКомплекс" Дніпровської міської ради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9.04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Статуту КП "Управління контролю за благоустроєм міста" у новій ред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7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Лисенко М. О., депутат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итання обігу поліетиленових пакет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1.05.2018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018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нченко В. Г., депутат Дніпровської міської р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изнання такими, що втратили чинність, рішень міської ради від 08.06.2016 № 30/9, від 27.07.2016 № 39/12, від 15.02.2017 № 9/18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9.04.2017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9480"/>
      </w:tblGrid>
      <w:tr>
        <w:trPr>
          <w:trHeight w:val="1843" w:hRule="exact"/>
        </w:trPr>
        <w:tc>
          <w:tcPr>
            <w:tcW w:w="10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89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189"/>
            </w:tblGrid>
            <w:tr>
              <w:trPr>
                <w:trHeight w:val="600" w:hRule="exact"/>
              </w:trPr>
              <w:tc>
                <w:tcPr>
                  <w:tcW w:w="10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4" w:before="3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5. Про питання земельних відносин</w:t>
                  </w:r>
                </w:p>
              </w:tc>
            </w:tr>
            <w:tr>
              <w:trPr>
                <w:trHeight w:val="953" w:hRule="exact"/>
              </w:trPr>
              <w:tc>
                <w:tcPr>
                  <w:tcW w:w="10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4" w:before="30" w:after="0"/>
                    <w:ind w:lef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Доповідач: Мовшин Д. І., директор департаменту по роботі з активами Дніпровської міської ради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інуси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авіній Я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812207886, для будівництва та обслуговування жилого будинку, господарських будівель і споруд (присадибна ділянка) (оприлюднено 19.01.2018)</w:t>
            </w:r>
          </w:p>
        </w:tc>
      </w:tr>
      <w:tr>
        <w:trPr>
          <w:trHeight w:val="170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інусин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віній А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062126260, для будівництва та обслуговування жилого будинку, господарських будівель і споруд (присадибна ділянка) (оприлюднено 19.01.2018)</w:t>
            </w:r>
          </w:p>
        </w:tc>
      </w:tr>
      <w:tr>
        <w:trPr>
          <w:trHeight w:val="170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ерезан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алімову О. 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054320256, для будівництва та обслуговування жилого будинку, господарських будівель і споруд (присадибна ділянка) (оприлюднено 15.01.2018)</w:t>
            </w:r>
          </w:p>
        </w:tc>
      </w:tr>
      <w:tr>
        <w:trPr>
          <w:trHeight w:val="141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огородиц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анченку А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30722456, для будівництва та обслуговування жилого будинку, господарських будівель і споруд (присадибна ділянка)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ник А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3.05.2018)</w:t>
            </w:r>
          </w:p>
        </w:tc>
      </w:tr>
      <w:tr>
        <w:trPr>
          <w:trHeight w:val="17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х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154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товій Т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362914082, для будівництва та обслуговування жилого будинку, господарських будівель і споруд (присадибна ділянка) (оприлюднено 22.03.2018)</w:t>
            </w:r>
          </w:p>
        </w:tc>
      </w:tr>
      <w:tr>
        <w:trPr>
          <w:trHeight w:val="169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уба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59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риннику Д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727400151, для будівництва та обслуговування жилого будинку, господарських будівель і споруд (присадибна ділянка) (оприлюднено 26.04.2018)</w:t>
            </w:r>
          </w:p>
        </w:tc>
      </w:tr>
      <w:tr>
        <w:trPr>
          <w:trHeight w:val="170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же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167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маладзе І.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550603556, для будівництва та обслуговування жилого будинку, господарських будівель і споруд (присадибна ділянка) (оприлюднено 26.04.2018)</w:t>
            </w:r>
          </w:p>
        </w:tc>
      </w:tr>
      <w:tr>
        <w:trPr>
          <w:trHeight w:val="170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Іже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59 А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тровській О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771700302, для будівництва та обслуговування жилого будинку, господарських будівель і споруд (присадибна ділянка) (оприлюднено 19.04.2018)</w:t>
            </w:r>
          </w:p>
        </w:tc>
      </w:tr>
      <w:tr>
        <w:trPr>
          <w:trHeight w:val="169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Іже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№ 61-65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меняку О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71806674, для будівництва та обслуговування жилого будинку, господарських будівель і споруд (присадибна ділянка) (оприлюднено 19.04.2018)</w:t>
            </w:r>
          </w:p>
        </w:tc>
      </w:tr>
      <w:tr>
        <w:trPr>
          <w:trHeight w:val="141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рса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равченко І.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425400040, для будівництва та обслуговування жилого будинку, господарських будівель і споруд (присадибна ділянка) (оприлюднено 20.04.2018)</w:t>
            </w:r>
          </w:p>
        </w:tc>
      </w:tr>
      <w:tr>
        <w:trPr>
          <w:trHeight w:val="141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рса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цишеній Т. 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031400268, для будівництва та обслуговування жилого будинку, господарських будівель і споруд (присадибна ділянка) (оприлюднено 20.04.2018)</w:t>
            </w:r>
          </w:p>
        </w:tc>
      </w:tr>
      <w:tr>
        <w:trPr>
          <w:trHeight w:val="141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рса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ужецькій І. 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436412482, для будівництва та обслуговування жилого будинку, господарських будівель і споруд (присадибна ділянка) (оприлюднено 20.04.2018)</w:t>
            </w:r>
          </w:p>
        </w:tc>
      </w:tr>
      <w:tr>
        <w:trPr>
          <w:trHeight w:val="170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д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31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авлову С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76420553, для будівництва та обслуговування жилого будинку, господарських будівель і споруд (присадибна ділянка) (оприлюднено 20.04.2018)</w:t>
            </w:r>
          </w:p>
        </w:tc>
      </w:tr>
      <w:tr>
        <w:trPr>
          <w:trHeight w:val="168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обкорівськ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районі буд. № 26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вченку Р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578600711, для будівництва та обслуговування жилого будинку, господарських будівель і споруд (присадибна ділянка) (оприлюднено 22.02.2018)</w:t>
            </w:r>
          </w:p>
        </w:tc>
      </w:tr>
      <w:tr>
        <w:trPr>
          <w:trHeight w:val="170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обкор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инку № 26 А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равченко Т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709100266, для будівництва та обслуговування жилого будинку, господарських будівель і споруд (присадибна ділянка) (оприлюднено 22.02.2018)</w:t>
            </w:r>
          </w:p>
        </w:tc>
      </w:tr>
      <w:tr>
        <w:trPr>
          <w:trHeight w:val="170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пр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Окоп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юткіній Ю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907903065, для будівництва та обслуговування жилого будинку, господарських будівель і споруд (присадибна ділянка) (оприлюднено 23.03.2018)</w:t>
            </w:r>
          </w:p>
        </w:tc>
      </w:tr>
      <w:tr>
        <w:trPr>
          <w:trHeight w:val="180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шива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вокодац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алипчуку А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330417395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часник А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5.04.2018)</w:t>
            </w:r>
          </w:p>
        </w:tc>
      </w:tr>
      <w:tr>
        <w:trPr>
          <w:trHeight w:val="169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лєє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ітровій Н.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059312443, для будівництва та обслуговування жилого будинку, господарських будівель і споруд (присадибна ділянка) (оприлюднено 14.08.2017)</w:t>
            </w:r>
          </w:p>
        </w:tc>
      </w:tr>
      <w:tr>
        <w:trPr>
          <w:trHeight w:val="170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рхоя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17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рловій А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25401429, для будівництва та обслуговування жилого будинку, господарських будівель і споруд (присадибна ділянка) (оприлюднено 18.10.2017)</w:t>
            </w:r>
          </w:p>
        </w:tc>
      </w:tr>
      <w:tr>
        <w:trPr>
          <w:trHeight w:val="142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Мільм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Єльцову І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18300319, для будівництва та обслуговування жилого будинку, господарських будівель і споруд (присадибна ділянка) (оприлюднено 06.11.2017)</w:t>
            </w:r>
          </w:p>
        </w:tc>
      </w:tr>
      <w:tr>
        <w:trPr>
          <w:trHeight w:val="140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овомі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амар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ізельнику Р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80124998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41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вомі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днику В.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ідентифікаційний номер 2653418338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42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мі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тньому Є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ідентифікаційний номер 3077803351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42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овомі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ар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возденку В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45323135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706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рінч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районі буд. № 338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ласовій Н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152800783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84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317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опіновій Ю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36409306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69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рктич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Малій І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67818941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70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штин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евченкі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робцю С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536206415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70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штин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евченкі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анчук О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802408863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696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штин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евченк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нчуку П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17222072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71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штин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евченкі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олковій Т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229524067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68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штин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евченк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лову В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963507572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69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штин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евченкі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артовій О.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226612963, для будівництва та обслуговування жилого будинку, господарських будівель і споруд (присадибна ділянка) (оприлюднено 11.05.2018)</w:t>
            </w:r>
          </w:p>
        </w:tc>
      </w:tr>
      <w:tr>
        <w:trPr>
          <w:trHeight w:val="170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трозаводськ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районі буд. № 304 (Амур-Нижньодніпровський район) у власність г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Ремньовій Н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798722980, для будівництва та обслуговування жилого будинку, господарських будівель і споруд (присадибна ділянка) (оприлюднено 16.05.2018)</w:t>
            </w:r>
          </w:p>
        </w:tc>
      </w:tr>
      <w:tr>
        <w:trPr>
          <w:trHeight w:val="167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ба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ієнко Г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128501021, для будівництва та обслуговування жилого будинку, господарських будівель і споруд (присадибна ділянка) (оприлюднено 05.01.2018)</w:t>
            </w:r>
          </w:p>
        </w:tc>
      </w:tr>
      <w:tr>
        <w:trPr>
          <w:trHeight w:val="169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Бай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йоні будинків №№ 160, 162 А (C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йдерсон С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91806922, для будівництва та обслуговування жилого будинку, господарських будівель і споруд (присадибна ділянка) (оприлюднено 10.04.2018)</w:t>
            </w:r>
          </w:p>
        </w:tc>
      </w:tr>
      <w:tr>
        <w:trPr>
          <w:trHeight w:val="170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про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онец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20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Ільц В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123416484, для будівництва та обслуговування жилого будинку, господарських будівель і споруд (присадибна ділянка) (оприлюднено 0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17)</w:t>
            </w:r>
          </w:p>
        </w:tc>
      </w:tr>
      <w:tr>
        <w:trPr>
          <w:trHeight w:val="17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ам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2 Е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іпаю С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319901957, для будівництва та обслуговування жилого будинку, господарських будівель і споруд (присадибна ділянка) (оприлюднено 01.02.2018)</w:t>
            </w:r>
          </w:p>
        </w:tc>
      </w:tr>
      <w:tr>
        <w:trPr>
          <w:trHeight w:val="168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іль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 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вчик О. 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3911504980, для будівництва та обслуговування жил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часник А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8.01.2018)</w:t>
            </w:r>
          </w:p>
        </w:tc>
      </w:tr>
      <w:tr>
        <w:trPr>
          <w:trHeight w:val="170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рхоя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21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стирі І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302511391, для будівництва та обслуговування жилого будинку, господарських будівель і споруд (присадибна ділянка) (оприлюднено 07.02.2018)</w:t>
            </w:r>
          </w:p>
        </w:tc>
      </w:tr>
      <w:tr>
        <w:trPr>
          <w:trHeight w:val="14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енерала Захарч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районі буд. № 17 (Індустріаль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вальчуку Ю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946508958, для будівництва та обслуговування гаража (оприлюдне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3.2018)</w:t>
            </w:r>
          </w:p>
        </w:tc>
      </w:tr>
      <w:tr>
        <w:trPr>
          <w:trHeight w:val="142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Холмогор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лимчуку О. 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112400650, для будівництва та обслуговування жилого будинку, господарських будівель і споруд (присадибна ділянка) (оприлюднено 17.05.2018)</w:t>
            </w:r>
          </w:p>
        </w:tc>
      </w:tr>
      <w:tr>
        <w:trPr>
          <w:trHeight w:val="142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Холмогор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лимчуку О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908515350, для будівництва та обслуговування жилого будинку, господарських будівель і споруд (присадибна ділянка) (оприлюднено 17.05.2018)</w:t>
            </w:r>
          </w:p>
        </w:tc>
      </w:tr>
      <w:tr>
        <w:trPr>
          <w:trHeight w:val="156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Холмогор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врилову О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15711450, для будівництва та обслуговування жилого будинку, господарських будівель і споруд (присадибна ділянка) (оприлюднено 17.05.2018)</w:t>
            </w:r>
          </w:p>
        </w:tc>
      </w:tr>
      <w:tr>
        <w:trPr>
          <w:trHeight w:val="169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лмогор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тернянській Г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167900843, для будівництва та обслуговування жилого будинку, господарських будівель і споруд (присадибна ділянка) (оприлюднено 17.05.2018)</w:t>
            </w:r>
          </w:p>
        </w:tc>
      </w:tr>
      <w:tr>
        <w:trPr>
          <w:trHeight w:val="143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ту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утій балц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совій К.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897700802, для будівництва та обслуговування жилого будинку, господарських будівель і споруд (присадибна ділянка) (оприлюднено 17.05.2018)</w:t>
            </w:r>
          </w:p>
        </w:tc>
      </w:tr>
      <w:tr>
        <w:trPr>
          <w:trHeight w:val="168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уз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ац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7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узнецову В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622812072, для будівництва та обслуговування жилого будинку, господарських будівель і споруд (присадибна ділянка) (оприлюднено 17.05.2018)</w:t>
            </w:r>
          </w:p>
        </w:tc>
      </w:tr>
      <w:tr>
        <w:trPr>
          <w:trHeight w:val="170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аріч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исовій Н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28504906, для будівництва та обслуговування жилого будинку, господарських будівель і споруд (присадибна ділянка) (оприлюднено 17.05.2018)</w:t>
            </w:r>
          </w:p>
        </w:tc>
      </w:tr>
      <w:tr>
        <w:trPr>
          <w:trHeight w:val="142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Радіс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нченку А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267000159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часник А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3.04.2018)</w:t>
            </w:r>
          </w:p>
        </w:tc>
      </w:tr>
      <w:tr>
        <w:trPr>
          <w:trHeight w:val="170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Іже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97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агану О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3366318774, для будівництва та обслуговування жил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часник А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8.02.2018)</w:t>
            </w:r>
          </w:p>
        </w:tc>
      </w:tr>
      <w:tr>
        <w:trPr>
          <w:trHeight w:val="168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цма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5 (Соборний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бдуллаєвій О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424500725, для будівництва та обслуговування жилого будинку, господарських будівель і споруд (присадибна ділянка) (оприлюднено 14.05.2018)</w:t>
            </w:r>
          </w:p>
        </w:tc>
      </w:tr>
      <w:tr>
        <w:trPr>
          <w:trHeight w:val="17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цма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6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товській Л.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763311688, для будівництва та обслуговування жилого будинку, господарських будівель і споруд (присадибна ділянка) (оприлюднено 14.05.2018)</w:t>
            </w:r>
          </w:p>
        </w:tc>
      </w:tr>
      <w:tr>
        <w:trPr>
          <w:trHeight w:val="1686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цма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6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уторному М. 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3264903412, для будівництва та обслуговування жилого будинку, господарських будівель і споруд (присадибна ділянка) (оприлюднено 14.05.2018)</w:t>
            </w:r>
          </w:p>
        </w:tc>
      </w:tr>
      <w:tr>
        <w:trPr>
          <w:trHeight w:val="171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лупки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32 (Соборн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усевичу І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36812254, для будівництва та обслуговування жилого будинку, господарських будівель і споруд (присадибна ділянка) (оприлюднено 15.05.2018)</w:t>
            </w:r>
          </w:p>
        </w:tc>
      </w:tr>
      <w:tr>
        <w:trPr>
          <w:trHeight w:val="141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а Явор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ул. Карла Маркса), 74 (Центральний (Кіровський) район) у спільну оренду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уць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С., ідентифікаційний номер 2250622561, по фактичному розміщенню нежилого приміщення   (оприлюднено 17.08.2017)</w:t>
            </w:r>
          </w:p>
        </w:tc>
      </w:tr>
      <w:tr>
        <w:trPr>
          <w:trHeight w:val="1128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их ділянок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толєт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1 (Індустріальний район) в оренду ПА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ІНТЕРПАЙП НТ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05393116, по фактичному розміщенню заводу (оприлюднено 29.03.2018)</w:t>
            </w:r>
          </w:p>
        </w:tc>
      </w:tr>
      <w:tr>
        <w:trPr>
          <w:trHeight w:val="143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тас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5 (Шевченкі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льф Т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078514125, по фактичному розміщенню індивідуального жилого будинку, господарських будівель і споруд (присадибна ділянка) (оприлюднено 26.04.2018)</w:t>
            </w:r>
          </w:p>
        </w:tc>
      </w:tr>
      <w:tr>
        <w:trPr>
          <w:trHeight w:val="83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3 особ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02.05.2018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2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5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их ділянок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ілософ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6 (Чечелівський (Красногвардійський) район) в оренду ТОВ "ВО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МДЕТА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34655577, по фактичному розміщенню нежитлової будівлі з прибудовами (оприлюднено 11.05.2017)</w:t>
            </w:r>
          </w:p>
        </w:tc>
      </w:tr>
      <w:tr>
        <w:trPr>
          <w:trHeight w:val="141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прос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митра Явор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осп. Карла Маркса), 113 (Центральний (Кіровський) район) в оренд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ОВ ФІРМІ "КК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23646905, по фактичному розміщенню кафе, магазину непродовольчих товарів (оприлюднено 02.08.2017)</w:t>
            </w:r>
          </w:p>
        </w:tc>
      </w:tr>
      <w:tr>
        <w:trPr>
          <w:trHeight w:val="1416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хтер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 (Самарський район) у спільну оренд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МАГАЗИНУ № 283 "СТЕ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19089250, по фактичному розміщенню нежитлового приміщення (оприлюднено 15.11.2017)</w:t>
            </w:r>
          </w:p>
        </w:tc>
      </w:tr>
      <w:tr>
        <w:trPr>
          <w:trHeight w:val="1138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оронез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 А (Індустріальний район) в оренд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“ПРЕМ’Є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23940728, по фактичному розміщенню адміністративно – побутової будівлі (оприлюднено 06.04.2018)</w:t>
            </w:r>
          </w:p>
        </w:tc>
      </w:tr>
      <w:tr>
        <w:trPr>
          <w:trHeight w:val="143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олодимира Вернад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3 Ж (Соборний район)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езкоровайній К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0909107645, в оренду по фактичному розміщенню гаража № 6 (оприлюднено 22.01.2018)</w:t>
            </w:r>
          </w:p>
        </w:tc>
      </w:tr>
      <w:tr>
        <w:trPr>
          <w:trHeight w:val="169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рокій, 1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у О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540217711, по фактичному розміщенню індивідуального жилого будинку, господарських будівель і споруд (присадибна ділянка) (оприлюднено 27.04.2018)</w:t>
            </w:r>
          </w:p>
        </w:tc>
      </w:tr>
      <w:tr>
        <w:trPr>
          <w:trHeight w:val="141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дищ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66 (Індустріальний район) у власність г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Нечті Н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701422083, по фактичному розміщенню індивідуального жилого будинку, господарських будівель і споруд (присадибна ділянка) (оприлюднено 16.05.2018)</w:t>
            </w:r>
          </w:p>
        </w:tc>
      </w:tr>
      <w:tr>
        <w:trPr>
          <w:trHeight w:val="70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4 особ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11.05.2018)</w:t>
            </w:r>
          </w:p>
        </w:tc>
      </w:tr>
      <w:tr>
        <w:trPr>
          <w:trHeight w:val="114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ої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1 А (Шевченківський район) в оренду ТОВ фірмі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ипле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20244069, по фактичному розміщенню нежитлових приміщень (оприлюднено 12.02.2018)</w:t>
            </w:r>
          </w:p>
        </w:tc>
      </w:tr>
      <w:tr>
        <w:trPr>
          <w:trHeight w:val="142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ідропарк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7 (Новокодацький (Ленінський) район) в оренду та спільну оренду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АТБ-ТОРГСТР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32010549, по фактичному розміщенню приміщень магазину (оприлюднено 13.09.2017)</w:t>
            </w:r>
          </w:p>
        </w:tc>
      </w:tr>
      <w:tr>
        <w:trPr>
          <w:trHeight w:val="112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69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дарни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44 (Новокодацький район) в оренд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АТ "ЄВРАЗ ДМ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05393056, по фактичному розміщенню промислової дільниці - копрової № 2 (оприлюднено 27.10.2017)</w:t>
            </w:r>
          </w:p>
        </w:tc>
      </w:tr>
      <w:tr>
        <w:trPr>
          <w:trHeight w:val="170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трукторс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 (Чечелівський (Красногвардійський)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осні В.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871100253, по фактичному розміщенню індивідуального жилого будинку, господарських будівель і споруд (присадибна ділянка) (оприлюднено 11.04.2018)</w:t>
            </w:r>
          </w:p>
        </w:tc>
      </w:tr>
      <w:tr>
        <w:trPr>
          <w:trHeight w:val="141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чни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6 (Шевченківський район) в оренду Компанії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Zenter Development and Investments LT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реєстраційний номер 514831213, по фактичному розміщенню об’єктів нерухомого майна (оприлюднено 17.05.2018)</w:t>
            </w:r>
          </w:p>
        </w:tc>
      </w:tr>
      <w:tr>
        <w:trPr>
          <w:trHeight w:val="114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уз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зер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(Чечелівський район) в оренду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РЕСТЕЙТСЕРВ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40049591, по фактичному розміщенню будівель та споруд (оприлюднено 17.05.2018)</w:t>
            </w:r>
          </w:p>
        </w:tc>
      </w:tr>
      <w:tr>
        <w:trPr>
          <w:trHeight w:val="70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4 особ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17.05.2018)</w:t>
            </w:r>
          </w:p>
        </w:tc>
      </w:tr>
      <w:tr>
        <w:trPr>
          <w:trHeight w:val="142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Янтар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2 К (Амур-Нижньодніпровський район) в оренду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Б – ТОРГСТР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2010549, по фактичному розміщенню торговельного комплексу (оприлюднено 03.05.2018)</w:t>
            </w:r>
          </w:p>
        </w:tc>
      </w:tr>
      <w:tr>
        <w:trPr>
          <w:trHeight w:val="142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их ділянок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рої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 (Шевченківський район) в оренду та спільну оренду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Б - ТОРГСТР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2010549, по фактичному розміщенню нежитлових приміщень та виставкового залу (оприлюднено 02.04.2018)</w:t>
            </w:r>
          </w:p>
        </w:tc>
      </w:tr>
      <w:tr>
        <w:trPr>
          <w:trHeight w:val="83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20 осі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04.01.2018)</w:t>
            </w:r>
          </w:p>
        </w:tc>
      </w:tr>
      <w:tr>
        <w:trPr>
          <w:trHeight w:val="84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у власність земельних ділянок громадянам у м. Дніпр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30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3.01.2018)</w:t>
            </w:r>
          </w:p>
        </w:tc>
      </w:tr>
      <w:tr>
        <w:trPr>
          <w:trHeight w:val="84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3 особ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17.05.2018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2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7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лмогор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3 Б (Соборний (Жовтневий) район) у власність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ломацькій Н. 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1915000406, по фактичному розміщенню індивідуального жилого будинку, господарських будівель і споруд (присадибна ділянка) (оприлюднено 17.05.2018)</w:t>
            </w:r>
          </w:p>
        </w:tc>
      </w:tr>
      <w:tr>
        <w:trPr>
          <w:trHeight w:val="140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Київській, 95 (Новокодац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ищенку А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782206156, по фактичному розміщенню житлового будинку зі спорудами (оприлюднено 17.05.2018)</w:t>
            </w:r>
          </w:p>
        </w:tc>
      </w:tr>
      <w:tr>
        <w:trPr>
          <w:trHeight w:val="1416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бар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2 А (Амур-Нижньодніпровський район) в оренду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ШІ ВІК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3769271, по фактичному розміщенню будівель та споруд (оприлюднено 17.05.2018)</w:t>
            </w:r>
          </w:p>
        </w:tc>
      </w:tr>
      <w:tr>
        <w:trPr>
          <w:trHeight w:val="1416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апорізькому шо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5 (Шевченківський район) в оренду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Шейко Ю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826515920, по фактичному розміщенню приміщення стоматологічної клініки (оприлюднено 17.05.2018)</w:t>
            </w:r>
          </w:p>
        </w:tc>
      </w:tr>
      <w:tr>
        <w:trPr>
          <w:trHeight w:val="1988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стомар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А (Центральний район) в оренду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МТ ДНІ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41042382, по фактичному розміщенню нежитлових будівель та для проектування, будівництва і обслуговування багатоквартирного житлового будинку з вбудовано-прибудованими нежитловими приміщеннями та паркінгом (оприлюднено 17.05.2018)</w:t>
            </w:r>
          </w:p>
        </w:tc>
      </w:tr>
      <w:tr>
        <w:trPr>
          <w:trHeight w:val="1416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ніках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 К (Соборний район) в оренду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ВЕСТ ГРУП ДНІ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9669212, по фактичному розміщенню будівель та споруд багатопаливної АЗС (оприлюднено 17.05.2018)</w:t>
            </w:r>
          </w:p>
        </w:tc>
      </w:tr>
      <w:tr>
        <w:trPr>
          <w:trHeight w:val="114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сміч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3 Г (Соборний район) в оренду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НОВЕ БУДІВНИЦТВО 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41507237, по фактичному розміщенню автостоянки (оприлюднено 17.05.2018)</w:t>
            </w:r>
          </w:p>
        </w:tc>
      </w:tr>
      <w:tr>
        <w:trPr>
          <w:trHeight w:val="168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нише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4 К (Соборний (Жовтневий)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губу П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36408530, по фактичному розміщенню індивідуального жилого будинку, господарських будівель і споруд (присадибна ділянка) (оприлюднено 23.03.2018)</w:t>
            </w:r>
          </w:p>
        </w:tc>
      </w:tr>
      <w:tr>
        <w:trPr>
          <w:trHeight w:val="156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7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апліній О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760911848, дозволу на розроблення проекту землеустрою щодо відведення земельної ділянки по пров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естиваль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 (Індустріальний район) по фактичному розміщенню комплексу центру дозвілля (оприлюднено 27.02.2018)</w:t>
            </w:r>
          </w:p>
        </w:tc>
      </w:tr>
      <w:tr>
        <w:trPr>
          <w:trHeight w:val="1836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К "АГК "СОКІ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24435659, дозволу на розроблення технічної документації із землеустрою щодо встановлення (відновлення) меж земельної ділянки в натурі (на місцевості)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1 (Соборний(Жовтневий) район) для завершення будівництва другої черги автомобільно-гаражного кооперативу (оприлюднено 15.06.2017)</w:t>
            </w:r>
          </w:p>
        </w:tc>
      </w:tr>
      <w:tr>
        <w:trPr>
          <w:trHeight w:val="170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8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Єгурнову О.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2322200599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Єгурновій В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447100388 дозволу на розроблення проекту землеустрою щодо відведення земельної ділянки по фактичному розміщенню нежитлової будівлі по п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івден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буд. 4 Б (Шевченківський район) (оприлюднено 02.04.2018)</w:t>
            </w:r>
          </w:p>
        </w:tc>
      </w:tr>
      <w:tr>
        <w:trPr>
          <w:trHeight w:val="170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нилевській О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150000824, дозволу на розроблення проекту землеустрою щодо відведення земельних ділянок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нітор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7 (Новокодацький район) по фактичному розміщенню нежитлового приміщення, магазину продовольчих товарів (оприлюднено 04.04.2018)</w:t>
            </w:r>
          </w:p>
        </w:tc>
      </w:tr>
      <w:tr>
        <w:trPr>
          <w:trHeight w:val="171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СК ДНІПРОТРАН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3565231, дозволу на розроблення проекту землеустрою щодо відведення земельної ділянки по фактичному розміщенню комплексу, станції технічного обслуговування автомобілів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н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3 Б (Шевченківський район) (оприлюднено 17.04.2018)</w:t>
            </w:r>
          </w:p>
        </w:tc>
      </w:tr>
      <w:tr>
        <w:trPr>
          <w:trHeight w:val="210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ОВ "Сфера - 20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2723571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частини приміщення в основній будівлі гуртожитку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лодимира Мономах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ул. Московська), 12 (Шевченківський (Бабушкінський) район) (оприлюднено 26.10.2017)</w:t>
            </w:r>
          </w:p>
        </w:tc>
      </w:tr>
      <w:tr>
        <w:trPr>
          <w:trHeight w:val="141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Т “ДнС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14367980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бар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81 (Амур-Нижньодніпровський район) по фактичному розміщенню будівель та споруд   (оприлюднено 19.04.2018)</w:t>
            </w:r>
          </w:p>
        </w:tc>
      </w:tr>
      <w:tr>
        <w:trPr>
          <w:trHeight w:val="143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Т “ДнС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14367980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бар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81 (Амур-Нижньодніпровський район) по фактичному розміщенню будівель та споруд (оприлюднено 19.04.2018)</w:t>
            </w:r>
          </w:p>
        </w:tc>
      </w:tr>
      <w:tr>
        <w:trPr>
          <w:trHeight w:val="142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Т “ДнС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14367980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бар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24 (Амур-Нижньодніпровський район) по фактичному розміщенню будівлі підстанції “Артем” - 150 кВа (оприлюднено 19.04.2018)</w:t>
            </w:r>
          </w:p>
        </w:tc>
      </w:tr>
      <w:tr>
        <w:trPr>
          <w:trHeight w:val="184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харовій О.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041216244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рія Кондратю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 К (Новокодацький район) по фактичному розміщенню торговельного комплексу (громадський будинок) (оприлюднено 02.04.2018)</w:t>
            </w:r>
          </w:p>
        </w:tc>
      </w:tr>
      <w:tr>
        <w:trPr>
          <w:trHeight w:val="141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лясевич А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26905165, дозволу на розроблення проекту землеустрою щодо відведення земельної ділянки по прос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ануйлівсь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1 А (Амур-Нижньодніпровський район) по фактичному розміщенню будівлі магазину (оприлюднено 20.04.2018)</w:t>
            </w:r>
          </w:p>
        </w:tc>
      </w:tr>
      <w:tr>
        <w:trPr>
          <w:trHeight w:val="141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ТОВ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МОСКОВСЬК-20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38754715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рія Кондратю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 (Новокодацький район) по фактичному розміщенню торговельно-розважального центру (оприлюднено 29.03.2018)</w:t>
            </w:r>
          </w:p>
        </w:tc>
      </w:tr>
      <w:tr>
        <w:trPr>
          <w:trHeight w:val="1718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9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АГРО-ДНЕ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0627436, дозволу на розроблення технічної документації із землеустрою щодо встановлення (відновлення) меж земельної ділянки в натурі (на місцевості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ара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57 (Амур-Нижньодніпровський район) по фактичному розміщенню адміністративно-побутового корпусу (оприлюднено 05.03.2018)</w:t>
            </w:r>
          </w:p>
        </w:tc>
      </w:tr>
      <w:tr>
        <w:trPr>
          <w:trHeight w:val="140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Т “ДнС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14367980,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бар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65 (Амур-Нижньодніпровський район) по фактичному розміщенню гаражних боксів з надбудовою  (оприлюднено 19.04.2018) </w:t>
            </w:r>
          </w:p>
        </w:tc>
      </w:tr>
      <w:tr>
        <w:trPr>
          <w:trHeight w:val="171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ПрА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ЄВРАЗ ДМ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05393056, дозволу на розроблення технічної документації із землеустрою щодо встановлення (відновлення) меж земельної ділянки в натурі (на місцевості) по фактичному розміщенню будівель та споруд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арни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1 (оприлюднено 27.09.2017)</w:t>
            </w:r>
          </w:p>
        </w:tc>
      </w:tr>
      <w:tr>
        <w:trPr>
          <w:trHeight w:val="211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енко Д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1305800202, дозволу на розроблення технічної документації із землеустрою щодо встановлення (відновлення) меж земельних ділянок в натурі (на місцевості) по фактичному розміщенню цеху комплектуючих ТНС, складу матеріалів, спортивно - оздоровчого комплексу та проїзду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ртіль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 (Амур - Нижньодніпровський район) (оприлюднено 10.05.2017)</w:t>
            </w:r>
          </w:p>
        </w:tc>
      </w:tr>
      <w:tr>
        <w:trPr>
          <w:trHeight w:val="169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гкій О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368200365, дозволу на розроблення проекту землеустрою щодо відведення земельної ділянки по фактичному розміщенню будівель та споруд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огдана Хмельниць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ул. Героїв Сталінграда), 208 (Шевченківський (Бабушкінський) район) (оприлюднено 21.02.2017)</w:t>
            </w:r>
          </w:p>
        </w:tc>
      </w:tr>
      <w:tr>
        <w:trPr>
          <w:trHeight w:val="184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У КАПІТАЛЬНОГО БУДІВНИЦТВА ДНІПРОПЕТРОВСЬКОЇ ОБЛАСНОЇ ДЕРЖАВНОЇ АДМІНІСТР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д ЄДРПОУ 04011650, дозволу на розроблення проекту землеустрою щодо відведення земельної ділянки по фактичному розміщенню адміністративної будівлі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коза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4 (оприлюднено 10.04.2018)</w:t>
            </w:r>
          </w:p>
        </w:tc>
      </w:tr>
      <w:tr>
        <w:trPr>
          <w:trHeight w:val="170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РІАЛ ІСТЕ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34918876, дозволу на розроблення проекту землеустрою щодо відведення земельної ділянки по фактичному розміщенню нежитлового приміщення, торговельного комплексу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ару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31 М (Амур-Нижньодніпровський район) (оприлюднено 03.01.2018)</w:t>
            </w:r>
          </w:p>
        </w:tc>
      </w:tr>
      <w:tr>
        <w:trPr>
          <w:trHeight w:val="170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ІСТРЕ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, код ЄДРПОУ 37213365, дозволу на розроблення проекту землеустрою щодо відведення земельної ділянки по фактичному розміщенню цілісного майнового комплексу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ориса Крот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3 (Шевченківський (Бабушкінський) район) (оприлюднено 31.10.2016)</w:t>
            </w:r>
          </w:p>
        </w:tc>
      </w:tr>
      <w:tr>
        <w:trPr>
          <w:trHeight w:val="183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П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ІРМІ “ВЛАДИСЛ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20215412, дозволу на розроблення проекту землеустрою щодо відведення земельної ділянки по фактичному розміщенню будівель та споруд виробничо-складського призначення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84 (Шевченківський район) (оприлюднено 17.04.2018) </w:t>
            </w:r>
          </w:p>
        </w:tc>
      </w:tr>
      <w:tr>
        <w:trPr>
          <w:trHeight w:val="170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діон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44 (Чечелівський (Красногвардійський) район) в оренду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йловій О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ідентифікаційний номер 2253313797, по фактичному розміщенню самочинно збудованих жилого будинку, господарських будівель і споруд (присадибна ділянка) (оприлюднено 11.05.2017)</w:t>
            </w:r>
          </w:p>
        </w:tc>
      </w:tr>
      <w:tr>
        <w:trPr>
          <w:trHeight w:val="199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0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лександра Черні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ул. Красночечелівська), 12 (Чечелівський (Красногвардійський) район) у спільну оренду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бедєвій В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1375801709,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упак П. 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280203167, по фактичному розміщенню самочинно збудованих жилого будинку, господарських будівель і споруд (присадибна ділянка) (оприлюднено 11.05.2017)</w:t>
            </w:r>
          </w:p>
        </w:tc>
      </w:tr>
      <w:tr>
        <w:trPr>
          <w:trHeight w:val="14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 по фактичному розміщенню самочинно збудованих жилих будинків, господарських будівель та споруд (присадибні ділянки) громадянам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8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5.02.2018)</w:t>
            </w:r>
          </w:p>
        </w:tc>
      </w:tr>
      <w:tr>
        <w:trPr>
          <w:trHeight w:val="856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9.07.2011 № 297/14 стосовно земельних ділянок по п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обор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4 (оприлюднено 17.04.2018)</w:t>
            </w:r>
          </w:p>
        </w:tc>
      </w:tr>
      <w:tr>
        <w:trPr>
          <w:trHeight w:val="113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згоди на прийняття з державної у комунальну власність територіальної громади міста земельних ділянок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риворіз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(Чечелівський район) (оприлюднено 27.10.2017)</w:t>
            </w:r>
          </w:p>
        </w:tc>
      </w:tr>
      <w:tr>
        <w:trPr>
          <w:trHeight w:val="140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договору оренди землі від 31.03.2008 (державна реєстрація від 03.04.2008 № 040810400111), стосовно земельної ділянки по прос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евченківський район) (оприлюднено 20.04.2018)</w:t>
            </w:r>
          </w:p>
        </w:tc>
      </w:tr>
      <w:tr>
        <w:trPr>
          <w:trHeight w:val="141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договору оренди землі від 16.04.2018 (державна реєстрація від 16.04.2018, номер запису про інше речове право 25737682),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ніках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1 Н (Шевченківський район) (оприлюднено 20.04.2018)</w:t>
            </w:r>
          </w:p>
        </w:tc>
      </w:tr>
      <w:tr>
        <w:trPr>
          <w:trHeight w:val="143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договору оренди землі від 14.12.2011 (державна реєстрація від 21.02.2012 № 121010004000409), стосовно земельної ділянки по просп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агарі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районі буд. № 103 (Соборний район) (оприлюднено 20.04.2018)</w:t>
            </w:r>
          </w:p>
        </w:tc>
      </w:tr>
      <w:tr>
        <w:trPr>
          <w:trHeight w:val="1128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пинення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рицай І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3142721185, права користування земельними ділянками по прос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Герої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0 (Соборний район) (оприлюднено 02.05.2018)</w:t>
            </w:r>
          </w:p>
        </w:tc>
      </w:tr>
      <w:tr>
        <w:trPr>
          <w:trHeight w:val="114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пинення ТОВ ФІРМІ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ЧНИЙ УНІВЕРС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13460246, права користування земельними ділянкам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кресе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 А (Шевченківський район) (оприлюднено 12.04.2018)</w:t>
            </w:r>
          </w:p>
        </w:tc>
      </w:tr>
      <w:tr>
        <w:trPr>
          <w:trHeight w:val="113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ипине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левій Н. 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381711306, права користування земельними ділянкам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г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 (Соборний район) (оприлюднено 26.09.2017)</w:t>
            </w:r>
          </w:p>
        </w:tc>
      </w:tr>
      <w:tr>
        <w:trPr>
          <w:trHeight w:val="170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1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пріянову Р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748000053, права користування земельною ділянкою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робудів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 Б (Новокодацький (Ленінський) район) по фактичному розміщенню зупиночного комплексу з торговельним павільйоном (оприлюднено 02.03.2016)</w:t>
            </w:r>
          </w:p>
        </w:tc>
      </w:tr>
      <w:tr>
        <w:trPr>
          <w:trHeight w:val="84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ь міської ради з метою приведення їх у відповідність до вимог чинного законодавства (оприлюднено 04.01.2018)</w:t>
            </w:r>
          </w:p>
        </w:tc>
      </w:tr>
      <w:tr>
        <w:trPr>
          <w:trHeight w:val="114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ведення земельних торгів у формі аукціону з продажу права оренди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ихайла Груше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27 (Шевченківський район) (оприлюднено 06.04.2018)</w:t>
            </w:r>
          </w:p>
        </w:tc>
      </w:tr>
      <w:tr>
        <w:trPr>
          <w:trHeight w:val="114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ипинення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Єремєєву О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558700513, права користування земельною ділянкою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ічових стрільц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91 (Шевченківський район) (оприлюднено 11.05.2018)</w:t>
            </w:r>
          </w:p>
        </w:tc>
      </w:tr>
      <w:tr>
        <w:trPr>
          <w:trHeight w:val="113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орізькому шо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37 (Соборний район) з метою проведення земельних торгів (оприлюднено 17.04.2018)</w:t>
            </w:r>
          </w:p>
        </w:tc>
      </w:tr>
      <w:tr>
        <w:trPr>
          <w:trHeight w:val="113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урналіс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Індустріальний район) з метою проведення земельних торгів (оприлюднено 19.04.2018)</w:t>
            </w:r>
          </w:p>
        </w:tc>
      </w:tr>
      <w:tr>
        <w:trPr>
          <w:trHeight w:val="168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15.02.2017 № 255/18 «Про надання дозволу на розроблення технічної документації із землеустрою щодо встановлення (відновлення) меж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евч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инків №№ 23-29 (Соборний (Жовтневий) район) в натурі (на місцевості) з метою проведення земельних торгів» (оприлюднено 28.03.2018)</w:t>
            </w:r>
          </w:p>
        </w:tc>
      </w:tr>
      <w:tr>
        <w:trPr>
          <w:trHeight w:val="141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ельної ділянки від 21.09.2001 (державна реєстрація від 21.09.2001 № 1314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аз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4 Б (Самарський район) ТОВ ІІ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ДМ, ЛТ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19370604, по фактичному розміщенню нежитлових будівель  (оприлюднено 05.03.2018)</w:t>
            </w:r>
          </w:p>
        </w:tc>
      </w:tr>
      <w:tr>
        <w:trPr>
          <w:trHeight w:val="141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ельної ділянки від 21.09.2001 (державна реєстрація від 21.09.2001 № 1313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аз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10 (Самарський район) ТОВ І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БАДМ, ЛТ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19370604, по фактичному розміщенню будівель і споруд (оприлюднено 05.03.2018)</w:t>
            </w:r>
          </w:p>
        </w:tc>
      </w:tr>
      <w:tr>
        <w:trPr>
          <w:trHeight w:val="1128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договору оренди землі від 19.06.2007 (державна реєстрація від 05.07.2007 № 040710400285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нягині Оль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 (Центральний район) (оприлюднено 16.05.2018)</w:t>
            </w:r>
          </w:p>
        </w:tc>
      </w:tr>
      <w:tr>
        <w:trPr>
          <w:trHeight w:val="858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2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пинення права користування земельною ділянкою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ороди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1 (Шевченківський район) (оприлюднено 08.12.2017)</w:t>
            </w:r>
          </w:p>
        </w:tc>
      </w:tr>
      <w:tr>
        <w:trPr>
          <w:trHeight w:val="170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договору оренди землі від 10.09.2010 (державна реєстрація від 19.10.2010 № 041010400732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нязя Володимира Вели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ул. Плеханова), 12 А (Шевченківський (Бабушкінський) район), укладеного між міською радою та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йлов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 В. (оприлюднено 03.01.2018)</w:t>
            </w:r>
          </w:p>
        </w:tc>
      </w:tr>
      <w:tr>
        <w:trPr>
          <w:trHeight w:val="142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довження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осівець Н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ідентифікаційний номер 2030407661, строку укладання договору оренди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шахти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районі буд. № 1 (Чечелівський район) (оприлюднено 24.01.2018)</w:t>
            </w:r>
          </w:p>
        </w:tc>
      </w:tr>
      <w:tr>
        <w:trPr>
          <w:trHeight w:val="111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ипинення ТД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ІНСТИТУТ ДНІПРОДІПРОТРАН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, код ЄДРПОУ 01388420, права користування земельною ділянкою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імферополь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7 (Соборний район) (оприлюднено 16.05.2018)</w:t>
            </w:r>
          </w:p>
        </w:tc>
      </w:tr>
      <w:tr>
        <w:trPr>
          <w:trHeight w:val="1994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ельної ділянки від 04.02.2003 (державна реєстрація від 26.03.2003 за № 3171)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резинські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6 Б (Індустріальний район) ТОВ ВФ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ПОЛ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20250213, по фактичному розміщенню комплексу нежитлових будівель та споруд (оприлюднено 17.05.2018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Конфлікт інтересів</w:t>
            </w:r>
          </w:p>
        </w:tc>
      </w:tr>
      <w:tr>
        <w:trPr>
          <w:trHeight w:val="1697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емельної ділянки у районі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ба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ппо Г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807321507, для будівництва та обслуговування жилого будинку, господарських будівель і споруд (присадибна ділянка) (оприлюднено 11.04.2018)</w:t>
            </w:r>
          </w:p>
        </w:tc>
      </w:tr>
      <w:tr>
        <w:trPr>
          <w:trHeight w:val="1848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земельної ділянки у районі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убан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мур-Нижньодніпровський район) у власність г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ппо М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ідентифікаційний номер 1365602019, для будівництва та обслуговування жилого будинку, господарських будівель і споруд (присадибна ділянка) (оприлюднено 11.04.2018)</w:t>
            </w:r>
          </w:p>
        </w:tc>
      </w:tr>
      <w:tr>
        <w:trPr>
          <w:trHeight w:val="252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3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05.02.2009 (державна реєстрація від 22.07.2009 № 040910400574)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аніках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районі буд. № 2 (Соборний район) ТБ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ІОН-ІНВ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, код ЄДРПОУ 34499275, для проектування та будівництва багатофункціонального комплексу комерційного призначення (оприлюднено 29.03.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00" w:hRule="exact"/>
        </w:trPr>
        <w:tc>
          <w:tcPr>
            <w:tcW w:w="101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6. Про питання архітектури та містобудування</w:t>
            </w:r>
          </w:p>
        </w:tc>
      </w:tr>
      <w:tr>
        <w:trPr>
          <w:trHeight w:val="828" w:hRule="exact"/>
        </w:trPr>
        <w:tc>
          <w:tcPr>
            <w:tcW w:w="101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відач: Мовшин Д. І., директор департаменту по роботі з активами Дніпровської міської ради  </w:t>
            </w:r>
          </w:p>
        </w:tc>
      </w:tr>
      <w:tr>
        <w:trPr>
          <w:trHeight w:val="1401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ОК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ГК "ЛІВОБЕРЕЖНИЙ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3384250, дозволу на розроблення проекту землеустрою щодо відведення земельної ділянки для завершення будівництва гаражного кооперативу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нерала Захарч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7 А (Індустріальний район) (оприлюднено 19.07.2017)</w:t>
            </w:r>
          </w:p>
        </w:tc>
      </w:tr>
      <w:tr>
        <w:trPr>
          <w:trHeight w:val="112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КП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ські причали" ДМ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д ЄДРПОУ 19086895, дозволу на розроблення проектів землеустрою щодо відведення земельних ділянок для улаштування човнових причалів (оприлюднено 20.04.2018)</w:t>
            </w:r>
          </w:p>
        </w:tc>
      </w:tr>
      <w:tr>
        <w:trPr>
          <w:trHeight w:val="142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4 особ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2.04.2018)</w:t>
            </w:r>
          </w:p>
        </w:tc>
      </w:tr>
      <w:tr>
        <w:trPr>
          <w:trHeight w:val="1130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гаражів громадянам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3 особ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9.03.2018)</w:t>
            </w:r>
          </w:p>
        </w:tc>
      </w:tr>
      <w:tr>
        <w:trPr>
          <w:trHeight w:val="1429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надання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Візір С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, ідентифікаційний номер 3075408105, дозволу на розроблення проекту землеустрою щодо відведення земельної ділянки № 71 для ведення садівництва в ОК “С/Т 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ЛУЧ УТ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” (Чечелівський район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30.03.2018)</w:t>
            </w:r>
          </w:p>
        </w:tc>
      </w:tr>
      <w:tr>
        <w:trPr>
          <w:trHeight w:val="1138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6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громадянам дозволу на розроблення проектів землеустрою щодо відведення земельних ділянок для ведення садівництва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(10 осі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12.03.2018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14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7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(9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06.04.2018)</w:t>
            </w:r>
          </w:p>
        </w:tc>
      </w:tr>
      <w:tr>
        <w:trPr>
          <w:trHeight w:val="14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8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7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0.04.2018)</w:t>
            </w:r>
          </w:p>
        </w:tc>
      </w:tr>
      <w:tr>
        <w:trPr>
          <w:trHeight w:val="14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9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15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0.04.2018)</w:t>
            </w:r>
          </w:p>
        </w:tc>
      </w:tr>
      <w:tr>
        <w:trPr>
          <w:trHeight w:val="14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(14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2.04.2018)</w:t>
            </w:r>
          </w:p>
        </w:tc>
      </w:tr>
      <w:tr>
        <w:trPr>
          <w:trHeight w:val="14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, гаражів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(11 осі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17.04.2018)</w:t>
            </w:r>
          </w:p>
        </w:tc>
      </w:tr>
      <w:tr>
        <w:trPr>
          <w:trHeight w:val="14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(5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11.04.2018)</w:t>
            </w:r>
          </w:p>
        </w:tc>
      </w:tr>
      <w:tr>
        <w:trPr>
          <w:trHeight w:val="1413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3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громадянам у м. Дніп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(14 осі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илюднено 27.03.2018)</w:t>
            </w:r>
          </w:p>
        </w:tc>
      </w:tr>
      <w:tr>
        <w:trPr>
          <w:trHeight w:val="1716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4</w:t>
            </w:r>
          </w:p>
        </w:tc>
        <w:tc>
          <w:tcPr>
            <w:tcW w:w="94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 надання дозволу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, гаражів громадянам – учасникам антитерористичної операції та членам їх сімей у м. Дніпрі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7 осі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прилюднено 29.03.2018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7. Різне</w:t>
      </w:r>
    </w:p>
    <w:sectPr>
      <w:type w:val="nextPage"/>
      <w:pgSz w:w="11926" w:h="16867"/>
      <w:pgMar w:left="1130" w:right="565" w:gutter="0" w:header="0" w:top="851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FastReport http://www.fast-report.com</dc:creator>
  <dc:description/>
  <cp:keywords/>
  <dc:language>en-US</dc:language>
  <cp:lastModifiedBy>Юлія Олександрівна Мамотенко</cp:lastModifiedBy>
  <cp:lastPrinted>2018-04-19T14:48:00Z</cp:lastPrinted>
  <dcterms:modified xsi:type="dcterms:W3CDTF">2018-05-22T16:41:00Z</dcterms:modified>
  <cp:revision>419</cp:revision>
  <dc:subject/>
  <dc:title>Перелік проектів документів міської ради</dc:title>
</cp:coreProperties>
</file>