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"/>
        <w:gridCol w:w="73"/>
        <w:gridCol w:w="430"/>
        <w:gridCol w:w="59"/>
        <w:gridCol w:w="6"/>
        <w:gridCol w:w="56"/>
        <w:gridCol w:w="17"/>
        <w:gridCol w:w="94"/>
        <w:gridCol w:w="53"/>
        <w:gridCol w:w="5980"/>
        <w:gridCol w:w="511"/>
        <w:gridCol w:w="1412"/>
        <w:gridCol w:w="511"/>
        <w:gridCol w:w="737"/>
        <w:gridCol w:w="152"/>
        <w:gridCol w:w="35"/>
        <w:gridCol w:w="12"/>
        <w:gridCol w:w="45"/>
      </w:tblGrid>
      <w:tr>
        <w:trPr>
          <w:trHeight w:val="988" w:hRule="exact"/>
        </w:trPr>
        <w:tc>
          <w:tcPr>
            <w:tcW w:w="6833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ній   термін  публік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ів рішень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4.20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ЕКТ</w:t>
            </w:r>
          </w:p>
        </w:tc>
        <w:tc>
          <w:tcPr>
            <w:tcW w:w="9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16" w:hRule="exact"/>
        </w:trPr>
        <w:tc>
          <w:tcPr>
            <w:tcW w:w="6833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6" w:hRule="exact"/>
        </w:trPr>
        <w:tc>
          <w:tcPr>
            <w:tcW w:w="6833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7.05.2017                                             </w:t>
            </w:r>
          </w:p>
        </w:tc>
        <w:tc>
          <w:tcPr>
            <w:tcW w:w="9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988" w:hRule="exact"/>
        </w:trPr>
        <w:tc>
          <w:tcPr>
            <w:tcW w:w="1019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spacing w:before="0" w:after="0"/>
              <w:ind w:left="267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3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ргової сесії міської ради VІІ скликання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0191" w:type="dxa"/>
            <w:gridSpan w:val="16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04" w:before="3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Основні питання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2" w:hRule="exact"/>
        </w:trPr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оповідач: Міллер В. В., заступник міського голови з питань діяльності виконавчих органів, директор департаменту економіки, фінансів та міського бюджету Дніпровської міської ради  </w:t>
            </w:r>
          </w:p>
        </w:tc>
        <w:tc>
          <w:tcPr>
            <w:tcW w:w="9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віт про виконання міського бюджету за І квартал 2017 року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оприлюднено 18.04.2017)</w:t>
            </w:r>
          </w:p>
        </w:tc>
        <w:tc>
          <w:tcPr>
            <w:tcW w:w="9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1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несення змін до рішення міської ради від 01.12.2016 № 4/16 "Про Програму економічного і соціального розвитку міста на 2017 рік"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оприлюднено 19.04.2017)</w:t>
            </w:r>
          </w:p>
        </w:tc>
        <w:tc>
          <w:tcPr>
            <w:tcW w:w="9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4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внесення змін до рішення міської ради від 01.12.2016 № 6/16 "Про міський бюджет на 2017 рік"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оприлюднено 18.04.2017)</w:t>
            </w:r>
          </w:p>
        </w:tc>
        <w:tc>
          <w:tcPr>
            <w:tcW w:w="9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. Про фінансово-бюджетні питання</w:t>
            </w:r>
          </w:p>
        </w:tc>
        <w:tc>
          <w:tcPr>
            <w:tcW w:w="9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54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оповідач: Міллер В. В., заступник міського голови з питань діяльності виконавчих органів, директор департаменту економіки, фінансів та міського бюджету Дніпровської міської ради  </w:t>
            </w:r>
          </w:p>
        </w:tc>
        <w:tc>
          <w:tcPr>
            <w:tcW w:w="9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52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меншення величини пайової участі ТОВ "РУБІКОН-МОНОЛІТ" на розвиток соціальної та інженерно-транспортної інфраструктури міста Дніпр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(оприлюднено 09.03.2017)</w:t>
            </w:r>
          </w:p>
        </w:tc>
        <w:tc>
          <w:tcPr>
            <w:tcW w:w="9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1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67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меншення величини пайової участі ТОВ "Авто-Люкс-Дніпро" на розвиток соціальної та інженерно-транспортної інфраструктури міста Дніп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6.03.2017)</w:t>
            </w:r>
          </w:p>
        </w:tc>
        <w:tc>
          <w:tcPr>
            <w:tcW w:w="9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2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67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меншення величини пайової участі ТОВ "Діалог-Плюс" на розвиток соціальної та інженерно-транспортної інфраструктури міста Дніп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оприлюднено 07.04.2017)</w:t>
            </w:r>
          </w:p>
        </w:tc>
        <w:tc>
          <w:tcPr>
            <w:tcW w:w="9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7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67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міської ради від 07.09.2016 № 5/13 "Про фінансову підтримку та внески до статутних капіталів комунальних підприємств Дніпропетровської міської ради"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1.05.2017)</w:t>
            </w:r>
          </w:p>
        </w:tc>
        <w:tc>
          <w:tcPr>
            <w:tcW w:w="9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1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autoSpaceDE w:val="false"/>
              <w:spacing w:lineRule="exact" w:line="304" w:before="3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повідач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зловська Л.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, директор департамент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ціально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ітики Дніпровської міської ради</w:t>
            </w:r>
          </w:p>
        </w:tc>
        <w:tc>
          <w:tcPr>
            <w:tcW w:w="9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96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945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оложення про призначення та надання адресної матеріальної допомоги окремим категоріям громадян міста депутатами Дніпропетровської обласної та Дніпровської міської ра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1.05.2017)</w:t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945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оложення про призначення та надання адресної матеріальної допомоги окремим категоріям громадян міс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1.05.2017)</w:t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091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повідач: Турчак А. М., заступник директора департаменту по роботі з активами Дніпровської міської ради  </w:t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945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идбання частки ТОВ "Міський інформаційно-аналітичний центр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0.05.2017)</w:t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09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повідач: Глядчишин Г. В., директор департаменту гуманітарної політики Дніпровської міської ради  </w:t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131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945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міської ради від 15.02.2017 № 13/18 "Про надання права департаменту гуманітарної політики Дніпровської міської ради на погашення кредиторської заборгованості"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04.05.2017)</w:t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97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091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. Про питання щодо програм розвитку галузей і сфер міського господарства</w:t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813" w:hRule="exact"/>
        </w:trPr>
        <w:tc>
          <w:tcPr>
            <w:tcW w:w="1019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Рєзнік С. О., директор департаменту стратегічного розвитку та інвестицій Дніпровської міської ради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1" w:hRule="exact"/>
        </w:trPr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Програми розвитку міської інфраструктури на 2017 - 2021 ро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24.03.2017)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019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Корецька І. С., начальник управління інформаційних технологій Дніпровської міської ради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4" w:hRule="exact"/>
        </w:trPr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міської ради від 30.03.2016 № 28/5 "Про Програму інформатизації та інформаційної діяльності Дніпровської міської ради на 2016 - 2020 роки"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03.03.2017)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2" w:hRule="exact"/>
        </w:trPr>
        <w:tc>
          <w:tcPr>
            <w:tcW w:w="1019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повідач: Маковцев І. І., директор департаменту транспорту та транспортної інфраструктури Дніпровської міської ради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2" w:hRule="exact"/>
        </w:trPr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62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Програми розвитку транспортного комплексу міста Дніпра на 2017 - 2022 ро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26.04.201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1019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Павлов А. Г., начальник управління правового забезпечення Дніпровської міської ради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" w:hRule="exact"/>
        </w:trPr>
        <w:tc>
          <w:tcPr>
            <w:tcW w:w="1019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exact"/>
        </w:trPr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6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міської ради від 28.09.2016 № 12/14 "Про затвердження Бюджетної програми "На виконання судових рішень та виконавчих документів" на 2016 - 2020 роки"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9.04.2017)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1019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повідач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зловська Л.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, директор департамент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ціально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ітики Дніпровської міської ради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7" w:hRule="exact"/>
        </w:trPr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та доповнень до Комплексної програми соціального захисту мешканців міста Дніпра на 2017 - 2021 р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05.05.2017)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1" w:hRule="exact"/>
        </w:trPr>
        <w:tc>
          <w:tcPr>
            <w:tcW w:w="1019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Глядчишин Г. В., директор департаменту гуманітарної політики Дніпровської міської ради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1" w:hRule="exact"/>
        </w:trPr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Програми розвитку освіти в місті Дніпрі на 2016 - 2020 ро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5.05.2017)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2" w:hRule="exact"/>
        </w:trPr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міської ради від 01.12.2016 № 17/16 "Про затвердження Програми "Безпечна школа" на 2016-2020 роки"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21.04.2017)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6" w:hRule="exact"/>
        </w:trPr>
        <w:tc>
          <w:tcPr>
            <w:tcW w:w="1019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повідач: Лисенко М. О., заступник міського голови з питань діяльності виконавчих органів, директор департаменту благоустрою та інфраструктури Дніпровської міської ради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2" w:hRule="exact"/>
        </w:trPr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огодження Інвестиційної програми Комунального підприємства "Коменергосервіс" Дніпроської міської ради на 2017 рі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5.05.2017)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1019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. Про питання комунальної власності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52" w:hRule="exact"/>
        </w:trPr>
        <w:tc>
          <w:tcPr>
            <w:tcW w:w="1019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повідач: Лисенко М. О., заступник міського голови з питань діяльності виконавчих органів, директор департаменту благоустрою та інфраструктури Дніпровської міської ради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99" w:hRule="exact"/>
        </w:trPr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6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департаменту благоустрою та інфраструктури Дніпровської міської ради на передачу зовнішніх мереж зливової каналізації та елементів благоустрою по об’єкту "Реконструкція внутрішньоквартальних доріг з відведенням поверхневого стоку в районі вул. Комунарівської, 16" на баланс комунальних підприємст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оприлюднено 27.03.2017)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3" w:hRule="exact"/>
        </w:trPr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6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департаменту благоустрою та інфраструктури Дніпровської міської ради на передачу зовнішніх мереж зливової каналізації та елементів благоустрою по об’єкту "Інженерний захист схилу балки Тунельної, у районі житлового будинку № 19 по Запорізькому шосе в м. Дніпропетровську, будівництво (I черга)" на баланс комунальних підприємств 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оприлюднено 27.03.2017)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06" w:hRule="exact"/>
        </w:trPr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6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згоди на прийняття в комунальну власність територіальної громади міста зовнішніх мереж водопостачання та водовідведення до житлового комплексу громадсько-житлового призначення по бульв. Слави, в районі буд. № 2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оприлюднено 30.03.2017)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34" w:hRule="exact"/>
        </w:trPr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6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дозволу на передачу приладів обліку холодного водопостачання з балансу КП "Дніпроводоканал" на баланс теплопостачальних підприємст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оприлюднено 31.03.2017)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4" w:hRule="exact"/>
        </w:trPr>
        <w:tc>
          <w:tcPr>
            <w:tcW w:w="1019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повідач: Маковцев І. І., директор департаменту транспорту та транспортної інфраструктури Дніпровської міської ради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4" w:hRule="exact"/>
        </w:trPr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6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визначення об’єктами права комунальної власності територіальної громади міста Дніпра зупиночних комплексі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оприлюднено 02.03.2017)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1" w:hRule="exact"/>
        </w:trPr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6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6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дозволу на передачу на баланс КП "Міське управління справами" і департаменту транспорту та транспортної інфраструктури Дніпровської міської ради автомобілів і матеріальних цінностей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оприлюднено 15.05.2017)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019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5. Про організаційні і кадрові питання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9" w:hRule="exact"/>
        </w:trPr>
        <w:tc>
          <w:tcPr>
            <w:tcW w:w="1019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повідач: Санжара О. О., заступник міського голови з питань діяльності виконавчих органів, керуючий справами виконавчого комітету Дніпровської міської ради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9" w:hRule="exact"/>
        </w:trPr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</w:t>
            </w:r>
          </w:p>
        </w:tc>
        <w:tc>
          <w:tcPr>
            <w:tcW w:w="962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 внесення змін до рішень міської ради стосовно структури міської ради та її виконавчих органів, граничної чисельності працівників міської ради та її виконавчих органі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оприлюднено 19.04.2016)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1019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оповідач: Литвин О. Г., директор департаменту забезпечення діяльності Дніпровської міської ради  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0" w:hRule="exact"/>
        </w:trPr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6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внесення змін до рішення міської ради від 13.04.2016 № 33/6 "Про затвердження керівного та персонального складу постійних комісій міської ради"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оприлюднено 18.10.2016)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1" w:hRule="exact"/>
        </w:trPr>
        <w:tc>
          <w:tcPr>
            <w:tcW w:w="1019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повідач: Волик Д. В., начальник головного архітектурно-планувального управління департаменту по роботі з активами Дніпровської міської ради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6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йменування залізничних станцій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оприлюднено 12.04.2017)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exact"/>
        </w:trPr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4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6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рисвоєння найменування безіменному проїзду у Шевченківському район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оприлюднено 13.04.2017)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1019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повідач: Глядчишин Г. В., директор департаменту гуманітарної політики  Дніпровської міської ради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5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6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твердження базової мережі міських закладів та підприємств культури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оприлюднено 30.03.2017)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1019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повідач: Грицай В. В., директор департаменту житлового господарства Дніпровської міської ради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64" w:hRule="exact"/>
        </w:trPr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6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6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визнання таким, що втратило чинність, рішення міської ради від 19.09.2007 № 38/19 "Про типовий договір про тимчасову передачу повноважень щодо управління та утримання будинку (комплексну, або його частини) та прибудинкової території"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оприлюднено 22.03.2017)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31" w:hRule="exact"/>
        </w:trPr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7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6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изнання таким, що втратило чинність, рішення міської ради від 02.02.2011 № 42/8 "Про титульні переліки об’єктів житлово-комунального господарства м. Дніпропетровська, що фінансуються за рахунок бюджетних коштів"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(оприлюднено 23.03.2017)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3" w:hRule="exact"/>
        </w:trPr>
        <w:tc>
          <w:tcPr>
            <w:tcW w:w="1019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повідач: Корецька І. С., начальник управління інформаційних технологій Дніпровської міської ради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8" w:hRule="exact"/>
        </w:trPr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8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6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створення офіційного веб-сайта Дніпровської міської ради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оприлюднено 28.03.2017)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3" w:hRule="exact"/>
        </w:trPr>
        <w:tc>
          <w:tcPr>
            <w:tcW w:w="1019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повідач: Чудновський О. В., директор департаменту громадського порядку і цивільного захисту Дніпровської міської ради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4" w:hRule="exact"/>
        </w:trPr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9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6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встановлення систем раннього виявлення надзвичайних ситуацій та оповіщення населення у разі їх виникнення на території м. Дніпр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оприлюднено 31.01.2017)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1019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оповідач: Безуглий Д. Г.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путат Дніпровської міської ради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4" w:hRule="exact"/>
        </w:trPr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0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6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кошторисну заробітну плату, що застосовується при визначенні вартості будівництва об’єктів за рахунок коштів міського бюджет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20.03.2017)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1019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повідач: Турчак А. М., заступник директора департаменту по роботі з активами Дніпровської міської ради  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6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Статуту КП "Редакція газети "Наше місто" у новій редакції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04.01.2017)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65" w:hRule="exact"/>
        </w:trPr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6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атвердження Статуту та Редакційного статуту КП "Дніпровська міська студія телебачення" у новій редакції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04.01.2017)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3" w:hRule="exact"/>
        </w:trPr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Статуту КП "ДніпроТрансКомплекс" у новій редакції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06.02.2017)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80" w:hRule="exact"/>
        </w:trPr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атвердження Статуту КП "Дніпровські міські теплові мережі" у новій редакції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08.02.2017)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3" w:hRule="exact"/>
        </w:trPr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атвердження Статуту КП "Експрес" ДМР у новій редакції 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5.03.2017)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17" w:hRule="exact"/>
        </w:trPr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6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Статуту КП "Організаційно-аналітична служба" ДМР та затвердження його у новій редакції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04.01.2017)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7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Статуту КП "Комунжилсервіс" у новій редакції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5.03.2017)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62" w:hRule="exact"/>
        </w:trPr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8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Статуту КП "Міськавтопарк" у новій редакції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7.03.2017)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1" w:hRule="exact"/>
        </w:trPr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9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Статуту КП "МК ЦАДС" ДМР у новій редакції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05.04.2017)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1" w:hRule="exact"/>
        </w:trPr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0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Статуту КП "Оздоровлення та відпочинок" та затвердження його у новій редакці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оприлюднено 03.03.2017)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exact"/>
        </w:trPr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1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згоди на прийняття у комунальну власність територіальної громади міста Дніпра об’єкта "Дитячий сад-ясла на 220 місць на ж/м Лівобережний - 3 у м. Дніпропетровську - будівництво"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9.04.2017)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6" w:hRule="exact"/>
        </w:trPr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2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згоди на передачу з державної власності у комунальну власність територіальної громади міста будівель та споруд по вул. Пастера, 28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27.01.2017)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1" w:hRule="exact"/>
        </w:trPr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3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няття з балансу Комунального виробничого житлового ремонтно-експлуатаційного підприємства Жовтневого району житлового будинку </w:t>
              <w:br/>
              <w:t xml:space="preserve">літ. А-1 по вул. Василя Жуковського (вул. Жуковського), 29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оприлюднено 10.04.2017)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конфлікт інтересів)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3" w:hRule="exact"/>
        </w:trPr>
        <w:tc>
          <w:tcPr>
            <w:tcW w:w="1019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повідач: Лисенко М. О., заступник міського голови з питань діяльності виконавчих органів, директор департаменту благоустрою та інфраструктури Дніпровської міської ради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2" w:hRule="exact"/>
        </w:trPr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4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міської ради від 01.12.2016 №54/16 "Про затвердження Положення про департамент благоустрою та інфраструктури Дніпровської міської ради"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5.05.2017)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2" w:hRule="exact"/>
        </w:trPr>
        <w:tc>
          <w:tcPr>
            <w:tcW w:w="10248" w:type="dxa"/>
            <w:gridSpan w:val="18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7" w:leader="none"/>
              </w:tabs>
              <w:autoSpaceDE w:val="false"/>
              <w:spacing w:lineRule="exact" w:line="304" w:before="30" w:after="0"/>
              <w:ind w:left="487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о пита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2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відач: Буря К. М., директор департаменту по роботі з активами  Дніпровської  міської ради</w:t>
            </w:r>
          </w:p>
        </w:tc>
      </w:tr>
      <w:tr>
        <w:trPr>
          <w:trHeight w:val="1859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азахстанс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48 (Амур-Нижньодніпровський район) у власність г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нзуренко О.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ідентифікаційний номер 2854409146, для будівництва та обслуговування жилого будинку, господарських будівель і споруд (присадибна ділянка) (оприлюднено 06.12.2016)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9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ільм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айоні буд. № 85 (Соборний (Жовтневий) район) у власність гр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ьосову М.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ідентифікаційний номер 1388105155, для будівництва та обслуговування жилого будинку, господарських будівель і споруд (присадибна ділянка) (оприлюднено 04.05.2016)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1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розаводс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районі буд. № 287 (Амур - Нижньодніпровський район) у власність г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к 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., ідентифікаційний номер 3093803544, для будівництва та обслуговування жилого будинку, господарських будівель і споруд (присадибна ділянка) (оприлюднено 22.11.2016)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9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у районі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ніговськ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Амур-Нижньодніпровський район) у власність г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валенку Р.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ідентифікаційний номер 2844404594, для будівництва та обслуговування жилого будинку, господарських будівель і споруд (присадибна ділянка)  (оприлюднено 21.03.2017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6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Іжевс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районі буд. № 139 (Амур-Нижньодніпровський район) у власність гр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ирпі Ю.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ідентифікаційний номер 3097208903, для будівництва та обслуговування жилого будинку, господарських будівель і споруд (присадибна ділянка) (оприлюднено 20.03.2017)</w:t>
              <w:br/>
              <w:br/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2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Богородиц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амарський район) у власність г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берник А. 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ідентифікаційний номер 3186916964, для будівництва та обслуговування жилого будинку, господарських будівель і споруд (присадибна ділянка)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ник А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(оприлюднено 21.02.2017)</w:t>
              <w:b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6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у районі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ел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Шевченківський (Бабушкінський) район) у власність г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лоцван Н.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ідентифікаційний номер 3320713107, для будівництва та обслуговування жилого будинку, господарських будівель і споруд (присадибна ділянка) (оприлюднено 02.02.2016)</w:t>
              <w:b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8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у районі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есел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Шевченківський (Бабушкінський) район) у власність г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ченко Є.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ідентифікаційний номер 3305717007, для будівництва та обслуговування жилого будинку, господарських будівель і споруд (присадибна ділянка) (оприлюднено 18.01.2016)</w:t>
              <w:b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7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у районі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єлградсько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Амур-Нижньодніпровський район) у власність г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Єременко М.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ідентифікаційний номер 2606711321, для будівництва та обслуговування жилого будинку, господарських будівель і споруд (присадибна ділянка) (оприлюднено 30.03.2017)</w:t>
              <w:b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4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линн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Чечелівський (Красногвардійський) район) у власність гр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істову В.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ідентифікаційний номер 2973403052, для будівництва та обслуговування жил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А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(оприлюднено 23.01.2017)</w:t>
              <w:b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7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у районі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партизанськ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овокодацький (Ленінський) район) у власність г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йдарю В. 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ідентифікаційний номер 2835419434, для будівництва та обслуговування жилого будинку, господарських будівель і споруд (присадибна ділянка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АТО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23.02.2017)</w:t>
              <w:b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1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у районі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Житомирськ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Амур-Нижньодніпровський район) у власність гр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ротєєву М.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ідентифікаційний номер 2473513574, для будівництва та обслуговування жилого будинку, господарських будівель і споруд (присадибна ділянка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учасник АТО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02.03.2017)</w:t>
              <w:b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3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івденмашівс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46 (Чечелівський (Красногвардійський) район) у власність г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рмі В. 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ідентифікаційний номер 1993317358, для будівництва та обслуговування жилого будинку, господарських будівель і споруд (присадибна ділянка) (оприлюднено 21.02.2017)</w:t>
              <w:b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2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кетобудівник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2 (Чечелівський (Красногвардійський) район) у власність г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уговцю А.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ідентифікаційний номер 2246320210, для будівництва та обслуговування жилого будинку, господарських будівель і споруд (присадибна ділянка) (оприлюднено 27.12.2016)</w:t>
              <w:b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7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кетобудівник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38 (Чечелівський (Красногвардійський) район) у власність гр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нчаровій М.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ідентифікаційний номер 1521916825, для будівництва та обслуговування жилого будинку, господарських будівель і споруд (присадибна ділянка)  (оприлюднено 01.02.2017)</w:t>
              <w:b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0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6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кетобудівникі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5 (Чечелівський (Красногвардійський) район) у власність г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онову В.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ідентифікаційний номер 1781900698, для будівництва та обслуговування жилого будинку, господарських будівель і споруд (присадибна ділянка)  (оприлюднено 01.02.2017)</w:t>
              <w:br/>
              <w:t xml:space="preserve">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7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7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кетобудівник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1 (Чечелівський (Красногвардійський) район) у власність г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рбич С. Ф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ідентифікаційний номер 2652615405, для будівництва та обслуговування жилого будинку, господарських будівель і споруд (присадибна ділянка) (оприлюднено 01.02.2017)</w:t>
              <w:br/>
              <w:br/>
              <w:br/>
              <w:t xml:space="preserve">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9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8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у районі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рнігівсько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мур-Нижньодніпровський район) у власність гр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ублевській Н.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ідентифікаційний номер 2027000325, для будівництва та обслуговування жилого будинку, господарських будівель і споруд (присадибна ділянка) (оприлюднено 21.03.2017)</w:t>
              <w:b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6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9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у районі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едниченка - вул. Берестов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Шевченківський (Бабушкінський) район) у власність г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асьєвій Г.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ідентифікаційний номер 2895606688, для будівництва та обслуговування жилого будинку, господарських будівель і споруд (присадибна ділянка) (оприлюднено 20.02.2017)</w:t>
              <w:b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7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илєє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айоні буд. № 168 (Амур-Нижньодніпровський район) у власність г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ровому О.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ідентифікаційний номер 2942819634, для будівництва та обслуговування жилого будинку, господарських будівель і споруд (присадибна ділянка) (оприлюднено 20.02.2017)</w:t>
              <w:b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5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1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овоміс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районі буд. № 56 (Самарський район) у власність г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вловій А. Ф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ідентифікаційний номер 1466818107, для будівництва та обслуговування жилого будинку, господарських будівель і споруд (присадибна ділянка) (оприлюднено 26.12.2016)</w:t>
              <w:br/>
              <w:t xml:space="preserve">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5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Житомирські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районі буд. № 207 (Амур - Нижньодніпровський район) у власність г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изи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П., ідентифікаційний номер 2504811634, для будівництва та обслуговування жилого будинку, господарських будівель і споруд (присадибна ділянка) (оприлюднено 22.11.2016)</w:t>
              <w:b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2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3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у районі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Шпакової - вул. Кінноспортивн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Амур - Нижньодніпровський район) у власність г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иганковій С. 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ідентифікаційний номер 2284221289, для будівництва та обслуговування жилого будинку, господарських будівель і споруд (присадибна ділянка) (оприлюднено 03.01.2017)</w:t>
              <w:b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2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4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ели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районі буд. № 38 (Чечелівський (Красногвардійський) район) у власність г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батю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 К., ідентифікаційний номер 2234700315, для будівництва та обслуговування жилого будинку, господарських будівель і споруд (присадибна ділянка) (оприлюднено 04.01.2017)</w:t>
              <w:b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6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ійс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районі буд. № 18 (Самарський район) у власність г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лінськ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 В., ідентифікаційний номер 2430111337, для будівництва та обслуговування жилого будинку, господарських будівель і споруд (присадибна ділянка) (оприлюднено 01.02.2017)</w:t>
              <w:b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5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6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у районі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жгутов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Амур - Нижньодніпровський район) у власність гр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Шукюрову К.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ідентифікаційний номер 2421215257, для будівництва та обслуговування жилого будинку, господарських будівель і споруд (присадибна ділянка)  (оприлюднено 04.01.2017)</w:t>
              <w:br/>
              <w:t xml:space="preserve"> </w:t>
              <w:br/>
              <w:br/>
              <w:t xml:space="preserve">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9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7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у районі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Житомирськ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Амур-Нижньодніпровський район) у власність г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одці Є.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ідентифікаційний номер 3112309598, для будівництва та обслуговування жилого будинку, господарських будівель і споруд (присадибна ділянка) (оприлюднено 14.02.2017)</w:t>
              <w:b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7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8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у районі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ндрія Сахар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ул. Петровського) (Самарський район) у власність гр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ряному І.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ідентифікаційний номер 3522101054, для будівництва та обслуговування жилого будинку, господарських будівель і споруд (присадибна ділянка) (оприлюднено 22.03.2017)</w:t>
              <w:b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5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9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у районі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Богородицьк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амарський район) у власність гр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ашубській О.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ідентифікаційний номер 2612012740, для будівництва та обслуговування жилого будинку, господарських будівель і споруд (присадибна ділянка) (оприлюднено 21.03.2017)</w:t>
              <w:b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8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у районі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жгутово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мур - Нижньодніпровський район) у власність гр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Шевченко Н. І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ідентифікаційний номер 2452217621, для будівництва та обслуговування жилого будинку, господарських будівель і споруд (присадибна ділянка) (оприлюднено 04.01.2017)</w:t>
              <w:b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9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1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у районі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розаводськ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Амур-Нижньодніпровський район) у власність гр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валь С.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ідентифікаційний номер 2737618500, для будівництва та обслуговування жилого будинку, господарських будівель і споруд (присадибна ділянка) (оприлюднено 21.03.2017)</w:t>
              <w:b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2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Порохов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районі буд. № 54 (Новокодацький (Ленінський) район) у власність гр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лєксєєв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 В., ідентифікаційний номер 3169100207, для будівництва та обслуговування жилого будинку, господарських будівель і споруд (присадибна ділянка) (оприлюднено 04.01.2017)</w:t>
              <w:b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1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3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у районі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ивіст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амарський район) у власність гр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имі Л.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ідентифікаційний номер 3359008273, для будівництва та обслуговування жилого будинку, господарських будівель і споруд (присадибна ділянка) (оприлюднено 01.02.2017)</w:t>
              <w:b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3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4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ерещагі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районі буд. № 108 (Індустріальний район) у власність г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ртенєвій М.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ідентифікаційний номер 3424801326, для будівництва та обслуговування жилого будинку, господарських будівель і споруд (присадибна ділянка) (оприлюднено 27.12.2016)</w:t>
              <w:b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6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Лавандові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ул. Петра Сиротиніна), 40 (Новокодацький (Ленінський) район) у власність гр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Чорн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. М., ідентифікаційний номер 1595506506, для будівництва та обслуговування жилого будинку, господарських будівель і споруд (присадибна ділянка) (оприлюднено 17.02.2017)</w:t>
              <w:br/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3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6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0-ї стрілецької дивіз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районі буд. № 43 (Амур - Нижньодніпровський район) у власність г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миголь О.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ідентифікаційний номер 3033417987, для будівництва та обслуговування жилого будинку, господарських будівель і споруд (присадибна ділянка) (оприлюднено 09.12.2016)</w:t>
              <w:b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6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7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Черемхов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районі буд. № 12 (Самарський район) у власність гр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Чижевському О. І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ідентифікаційний номер 2090311298, для будівництва та обслуговування жилого будинку, господарських будівель і споруд (присадибна ділянка) (оприлюднено 21.03.2017)</w:t>
              <w:b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2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8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у районі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пудре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Амур - Нижньодніпровський район) у власність г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вотовськ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. І., ідентифікаційний номер 2687613331, для будівництва та обслуговування жилого будинку, господарських будівель і споруд (присадибна ділянка) (оприлюднено 31.01.2017)</w:t>
              <w:b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7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9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у районі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решнево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Шевченківський (Бабушкінський) район) у власність гр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узей В. І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дентифікаційний номер 2744600105, для будівництва та обслуговування жилого будинку, господарських будівель і споруд (присадибна ділянка)  (оприлюднено 03.02.2017)</w:t>
              <w:b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0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Іжевс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районі буд. № 121 (Амур-Нижньодніпровський район) у власність г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либозі К.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ідентифікаційний номер 3363615943, для будівництва та обслуговування жилого будинку, господарських будівель і споруд (присадибна ділянка) (оприлюднено 30.01.2017)</w:t>
              <w:b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9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1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жевс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районі буд. № 123 (Амур-Нижньодніпровський район) у власність г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убсі А.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ідентифікаційний номер 3363615352, для будівництва та обслуговування жилого будинку, господарських будівель і споруд (присадибна ділянка) (оприлюднено 21.03.2017)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79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розаводс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районі буд. № 500 А (Амур - Нижньодніпровський район) у власність гр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Ялов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. І., ідентифікаційний номер 2045500365, для будівництва та обслуговування жилого будинку, господарських будівель і споруд (присадибна ділянка) (оприлюднено 04.01.2017)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7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3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у районі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нігівськ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Амур-Нижньодніпровський район) у власність г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велку С.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ідентифікаційний номер 2718421633, для будівництва та обслуговування жилого будинку, господарських будівель і споруд (присадибна ділянка) (оприлюднено 21.03.2017)  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1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4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розаводс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районі буд. № 287 (Амур - Нижньодніпровський район) у власність г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дкому О.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ідентифікаційний номер 1649100191, для будівництва та обслуговування жилого будинку, господарських будівель і споруд (присадибна ділянка) (оприлюднено 22.11.2016)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7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лерські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районі буд. № 39 (Самарський район) у власність гр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стренко Т.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ідентифікаційний номер 2180500282, для будівництва та обслуговування жилого будинку, господарських будівель і споруд (присадибна ділянка)  (оприлюднено 26.08.2016)   </w:t>
              <w:br/>
              <w:br/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2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6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уртов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районі буд. № 73 (Амур-Нижньодніпровський район) у власність гр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атченко Ю.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ідентифікаційний номер 2783400186, для будівництва та обслуговування жилого будинку, господарських будівель і споруд (присадибна ділянка) (оприлюднено 21.03.2017)   </w:t>
              <w:b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3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7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у районі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тирськ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Амур-Нижньодніпровський район) у власність гр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Лініку В.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ідентифікаційний номер 3260704094, для будівництва та обслуговування жилого будинку, господарських будівель і споруд (присадибна ділянка)  (оприлюднено 16.02.2017)   </w:t>
              <w:b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8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8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илєє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районі буд. № 170(Амур-Нижньодніпровський район) у власність г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боденю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 І., ідентифікаційний номер 1841700174, для будівництва та обслуговування жилого будинку, господарських будівель і споруд (присадибна ділянка) (оприлюднено 04.01.2017)   </w:t>
              <w:b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5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9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у районі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бережн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овокодацький (Ленінський) район) у власність г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дигіну М.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ідентифікаційний номер 3351317099, для будівництва та обслуговування жилого будинку, господарських будівель і споруд (присадибна ділянка) (оприлюднено 10.05.2017)   </w:t>
              <w:b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4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у районі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ережн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овокодацький (Ленінський) район) у власність гр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Ільяшенко О. 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, ідентифікаційний номер 2918016540, для будівництва та обслуговування жилого будинку, господарських будівель і споруд (присадибна ділянка) (оприлюднено 10.05.2017)   </w:t>
              <w:b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0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1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Бориса Крот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21 К (Шевченківський (Бабушкінський) район) в орен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НВП "ІНВЕЛЬ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13427444, по фактичному розміщенню будівлі торгово-сервісного центру шиномонтажу  (оприлюднено 06.04.2017)   </w:t>
              <w:b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6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еся Гонча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4 (Соборний (Жовтневий) район) у власність гр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Ходюшу В.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ідентифікаційний номер 2526315197, по фактичному розміщенню індивідуального жилого будинку, господарських будівель і споруд (присадибна ділянка) (оприлюднено 24.04.2017)   </w:t>
              <w:b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2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3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гр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олгополову О. 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ідентифікаційний номер 3244215792, дозволу на розроблення технічної документації із землеустрою щодо встановлення (відновлення) меж земельної ділянки в натурі (на місцевості) по просп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митра Яворниць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осп. Карла Маркса), 87 (Шевченківський (Бабушкінський) район) по фактичному розміщенню нежитлової будівлі (оприлюднено 23.03.2017)   </w:t>
              <w:b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7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4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г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рику О.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ідентифікаційний номер 2271615254, гр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ескіну П. 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ідентифікаційний номер 2186814419, дозволу на розроблення проекту землеустрою щодо відведення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или Неч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4 Б (Шевченківський (Бабушкінський) район) по фактичному розміщенню механічно-збирального цеху (оприлюднено 28.03.2017)  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1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II "НЗ-ІНВЕ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34560674, дозволу на розроблення проекту землеустрою щодо відведення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кримс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1 Д (Чечелівський (Красногвардійський) район) по фактичному розміщенню нежитлової будівлі  (оприлюднено 23.03.2017)  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2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6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ТОВ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НІПРО РЕНТ-СЕРВІ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40598119, дозволу на розроблення проекту землеустрою щодо відведення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Журналіст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3 (Індустріальний район) по фактичному розміщенню будівель та споруд (оприлюднено 11.04.2017)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7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7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НВО "МІКРОН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д ЄДРПОУ 21859005, дозволу на розроблення проекту землеустрою щодо відведення земельної ділянки по фактичному розміщенню будівель та споруд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анила Галиць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ул. Будьонного), 4 (Новокодацький (Ленінський) район) (оприлюднено 26.03.2017)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5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8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Т "Комінм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05393062, дозволу на розроблення проекту землеустрою щодо відведення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хненківс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ул. Комінтерну), 15 (Амур-Нижньодніпровський район) по фактичному розміщенню незавершеного будівництва (оприлюднено 06.04.2017)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5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9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атвердження проекту землеустрою щодо відведення земельної ділянки по вул. Дмитра Донцова (вул. Дмитра Донського), бкд. № 2 А (Соборний (Жовтневий) район) по фактичному розміщенню об"єктів нерухомого майна, що належить на праві власност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ЕЛІ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37452554 (оприлюднено 04.04.2017)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рипинення г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теменка Ю.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ідентифікаційний номер 1984900330, права користування земельною ділянкою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ережн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26 (Новокодацький (Ленінський) район) (оприлюднено 18.10.2016)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2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1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рипине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АВАНГАРД-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33907067, права користування земельною ділянкою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резинські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0 (Індустріальний район) (оприлюднено 28.03.2017)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7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оновлення договору оренди землі від 17.02.2015 (державна реєстрація від 17.02.2015, номер запису про інше речове право 8753901)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одимира Антонови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ул. Свердлова), 36 (Центральний (Кіровський) район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ПОЛІКУ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33771558, для завершення будівництва багатоповерхового житлового комплексу з вбудованими приміщеннями комерційного призначення та підземним паркінгом (оприлюднено 06.04.2017)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0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3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міну цільового призначення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ргія Єфрем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ул. Ворошилова), 20 (Соборний (Жовтневий) район) (оприлюднено 06.04.2017)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6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4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міну цільового призначення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ія Єфрем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ул. Ворошилова), 20 А (Соборний (Жовтневий) район) (оприлюднено 06.04.2017)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5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родовже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АНКЕРС 20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33806606, строку укладання додаткової угоди до договору оренди землівід 01.07.2011 (державна реєстрація від 03.08.2011 № 121010004000184)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бережній Перемо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районі буд. № 44 (оприлюднено 28.03.2017)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3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6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родовження г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карєвій О.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ідентифікаційний номер 2659900565, строку укладання договорів оренди землі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ова Самарсь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12 А (оприлюднено 21.03.2017)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9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7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родовже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ПЕЙ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36367154, строку укладання договору оренди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бережній Перемо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152 (оприлюднено 14.06.2016)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6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8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у районі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арії Приймачен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ул. Жовтнева) (Самарський район) у власність г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номарен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В., ідентифікаційний номер 2750412790, для будівництва та обслуговування жилого будинку, господарських будівель і споруд (присадибна ділянка) (оприлюднено 22.03.2017)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1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9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тарн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районі буд. № 19 (Амур - Нижньодніпровський район) у власність гр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акаренко Н.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ідентифікаційний номер 2109914843, для будівництва та обслуговування жилого будинку, господарських будівель і споруд (присадибна ділянка) (оприлюднено 19.01.2017)  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6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іляровсь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районі буд. № 48 (Амур-Нижньодніпровський район) у власність г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дорен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. Д., ідентифікаційний номер 3337818589, для будівництва та обслуговування жилого будинку, господарських будівель і споруд (присадибна ділянка) (оприлюднено 11.05.2017)  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7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1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родн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районі буд. № 82 (Соборний (Жовтневий) район) у власність г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юбославській Т.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ідентифікаційний номер 2186100767, для будівництва та обслуговування жилого будинку, господарських будівель і споруд (присадибна ділянка) (оприлюднено 26.04.2017)  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0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родн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районі буд. № 82 (Соборний (Жовтневий) район) у власність гр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ірошниченку Є.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ідентифікаційний номер 3014117835, для будівництва та обслуговування жилого будинку, господарських будівель і споруд (присадибна ділянка) (оприлюднено 26.04.2017)  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0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3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у районі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Інгульськ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ул. Кіровоградська) (Амур - Нижньодніпровський район) у власність г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лкачовій М.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ідентифікаційний номер 1407723501, для будівництва та обслуговування жилого будинку, господарських будівель і споруд (присадибна ділянка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0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4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ідваж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18 (Чечелівський (Красногвардійський) район) у власність г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рилову І. І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ідентифікаційний номер 2339712419, по фактичному розміщенню індивідуального жилого будинку, господарських будівель і споруд (присадибна ділянка) (оприлюднено 30.01.2017)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у власність земельних ділянок громадянам у м. Дніпрі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 осі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(оприлюднено 21.03.2017)  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1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6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рговельн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35 (Амур-Нижньодніпровський район) у власність г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ечаній В.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ідентифікаційний номер 1878613820, по фактичному розміщенню індивідуального жилого будинку, господарських будівель і споруд (присадибна ділянка) (оприлюднено 30.01.2017)  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4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7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сельн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1, гараж К (Амур - Нижньодніпровський район) в оренду г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тєповій М.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ідентифікаційний номер 1999700662, по фактичному розміщенню гаража (оприлюднено 12.10.2017)  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8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8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аозерн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24 Г (Самарський район) у власність г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біну В.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о фактичному розміщенню гаража  (оприлюднено 08.02.2017)   </w:t>
              <w:br/>
              <w:br/>
              <w:t xml:space="preserve">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7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9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Будівельник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45 А (Чечелівськи (Красногвардійський) район) в оренду г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пову А.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ідентифікаційний номер 3226814273, по фактичному розміщенню будівель та споруд  (оприлюднено 22.13.2016)   </w:t>
              <w:b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3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пров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лтикова-Щедрі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43 (Соборний (Жовтневий) район) у власність гр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дорожному М.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ідентифікаційний номер 1460400134, по фактичному розміщенню індивідуального жилого будинку, господарських будівель і споруд (присадибна ділянка) (оприлюднено 30.01.2017)  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7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1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7 (Центральний (Кіровський) район) в орен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Форт Нок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32193213, по фактичному розміщенню автозаправної станції (оприлюднено 06.12.2016)  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4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орізькому шо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62 К (Шевченківський (Бабушкінський) район) в оренду 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В "Епіцентр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32490244, по фактичному розміщенню торговельного комплексу (оприлюднено 24.03.2017)  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1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3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исар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37 Б (Соборний (Жовтневий) район) у спільну сумісну власність гр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Черевик В.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ідентифікаційний номер 2407400302, гр. Шалухіній О. В., ідентифікаційний номер 2552814561, по фактичному розміщенню індивідуального жилого будинку, господарських будівель і споруд (присадибна ділянка) (оприлюднено 03.04.2017)  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0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4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к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ічових стрільц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ул. Артема), 91 К (Шевченківський (Бабушкінський) район) в оренду 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ІНВЕСТИЦІЙНА КОМПАНІЯ 20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34823800, по фактичному розміщенню виробничих приміщень, нежитлових будівель (оприлюднено 11.10.2016)  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6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просп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гдана Хмельниць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ул. Героїв Сталінграда), 169 (Шевченківський (Бабушкінський) район) в орен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ІНВЕСТИЦІЙНА КОМПАНІЯ 20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34823800, по фактичному розміщенню будівель та споруд (оприлюднено 22.02.2017)  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2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6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ванс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17 Б (Самарський район) в оренду 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НВП "УКРПРОМІНВЕСТ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од ЄДРПОУ 23071899, по фактичному розміщенню будівель та споруд (оприлюднено 14.04.2017)  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5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7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их ділянок по бульв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ла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46 (Соборний (Жовтневий) район) у спільне постійне користува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З "ДЦПМСД №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37899673, по фактичному розміщенню приміщень амбулаторії № 6 (оприлюднено 30.03.2017)  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5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8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Чаплинс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96 (Самарський район) у постійне користува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З "ДЦПМСД № 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37899708, по фактичному розміщенню будівлі амбулаторії загальної практики сімейної медицини (оприлюднено 18.04.2017)  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0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9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ляр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12 (Центральний (Кіровський) район) у постійне користув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З "ДЦПМСД №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37899872, по фактичному розміщенню будівлі адміністрації та амбулаторії загальної практики сімейної медицини № 1(оприлюднено 12.04.2017)  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7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-річчя Перемо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12 (Самарський район) у постійне користув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З "ДЦПМСД № 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37899708, по фактичному розміщенню будівель амбулаторій загальної практики сімейної медицини №№ 1, 2 та споруд (оприлюднено 19.04.2017)  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0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1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пнев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30 (Самарський район) у постійне користува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З "ДЦПМСД № 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37899708, по фактичному розміщенню будівлі амбулаторії загальної практики сімейної медицини № 3 (оприлюднено 19.04.2017)  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7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дісн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05 (Соборний (Жовтневий) район) у власність гр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івню М.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ідентифікаційний номер 1791915555, по фактичному розміщенню індивідуального жилого будинку, господарських будівель і споруд (присадибна ділянка) (оприлюднено 24.01.2017)  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3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3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аршала Малиновсь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36-Г (Амур – Нижньодніпровський район) в оренду гр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исарєву Д.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ідентифікаційний номер 2757314136, по фактичному розміщенню павільйону (оприлюднено 31.08.2015)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6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4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ПНЗ ДЮСШ № 9 ДМ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од ЄДРПОУ 33668737, дозволу на розроблення проекту землеустрою щодо відведення земельної ділянки по фактичному розміщенню будівлі школ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нягині Ольг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ул. Горького), 5 (Центральний (Кіровський) район)  (оприлюднено 22.03.2017)  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1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КП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ніпровський електротранспо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ДМР, код ЄДРПОУ32616520, дозволу на розроблення проекту землеустрою щодо відведення земельної ділянки по фактичному розміщенню будівель та споруд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оли Руде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ул. Войцеховича), 67 (Центральний (Кіровський) район) (оприлюднено 21.03.2017)  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6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6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куратурі Дніпровської обла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од ЄДРПОУ 02909938, дозволу на розроблення проекту землеустрою щодо відведення земельної ділянки по фактичному розміщенню адміністративної будівлі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фії Ковалевськ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4 (Амур-Нижньодніпровський район) (оприлюднено 16.02.2017)  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0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7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у гуманітарної полі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ої міської ради, код ЄДРПОУ 40506248, дозволу на розроблення проекту землеустрою щодо відведення земельної ділянки по фактичному розміщенню будівель та споруд Комунального закладу освіти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шкільний навчальний закл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ясла-садок) № 158 комбінованого типу" Дніпровської міської рад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риворіз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20 А (Чечелівський (Красногвардійський) район) (оприлюднено 10.04.2017)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0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8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БМТ ДНІП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41042382, дозволу на розроблення проекту землеустрою щодо відведення земельної ділянки по фактичному розміщенню нежитлових будівель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роле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22 (Шевченківський (Бабушкінський) район) (оприлюднено 11.04.2017)  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0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9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БМТ ДНІП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41042382, дозволу на розроблення проекту землеустрою щодо відведення земельної ділянки по фактичному розміщенню нежитлових будівель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роле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22 (Шевченківський (Бабушкінський) район) (оприлюднено 11.04.2017)  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9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гр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енарочкіній О.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ідентифікаційний номер 1908024166, дозволу на розроблення проекту землеустрою щодо відведення земельної ділянки по фактичному розміщенню будівель та споруд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резинс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23 Д (Амур-Нижньодніпровський район) (оприлюднено 03.08.2015)  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7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1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ОВ "ДНЕПРОПРЕСС СТА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30922208, дозволу на розроблення проекту землеустрою щодо відведення земельних ділянок по просп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гдана Хмельниць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ул. Героїв Сталінграда), 139 (Центральний (Кіровський) район) по фактичному розміщенню комплексу та залізничних колій (оприлюднено 04.04.2017)  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5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гр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Яську В.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ідентифікаційний номер 2572601956, дозволу на розроблення технічної документації із землеустрою щодо встановлення (відновлення) меж земельної ділянки в натурі (на місцевості) за адресою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астирський остр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омсомольський острів), 31 (Соборний (Жовтневий) район) по фактичному розміщенню будівлі туалету  (оприлюднено 21.11.2016)   </w:t>
              <w:br/>
              <w:br/>
              <w:t xml:space="preserve">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4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3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АТБ-ТОРГСТР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32010549, дозволу на розроблення технічної документації із землеустрою щодо встановлення (відновлення) меж земельної ділянки в натурі (на місцевості) по фактичному розміщенню будівлі магазину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арий шл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ул. Кірова), 6 (Новокодацький (Ленінський) район)  (оприлюднено 31.10.2016)   </w:t>
              <w:b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4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4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г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липенку П.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ідентифікаційний номер 1449813295, дозволу на розроблення проекту землеустрою щодо відведення земельної ділянки по фактичному розміщенню жилого будинку, господарських будівель та споруд (присадибна ділянка)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черкас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103 (Амур-Нижньодніпровський район) (оприлюднено 20.02.2017)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7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ТОВ "УКРСЕРВІССТРОЙ", код ЄДРПОУ 33248818, дозволу на розроблення проектів землеустрою щодо відведення земельних ділянок по фактичному розміщенню нежитлової будівлі та гаражів для службових автомашин (оприлюднено 30.03.2017)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6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ЯХТКЛУБ ДНІП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35395919, дозволу на розроблення проекту землеустрою щодо відведення земельної ділянки по фактичному розміщенню нежитлової будівлі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аршала Малиновсь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103 Б (Самарський район) (оприлюднено 30.12.2016)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5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7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пров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жев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29 (Шевченківський (Бабушкінський) район) в оренду г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Ємцю В. 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ідентифікаційний номер 1449207353, по фактичному розміщенню самочинно збудованих жилого будинку, господарських будівель і споруд (присадибна ділянка) (оприлюднено 30.01.2017)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0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8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оторн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0 (Амур-Нижньодніпровський район) в оренду гр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Шкарбану В.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ідентифікаційний номер 1726000195, по фактичному розміщеню самочинно збудованих жилого будинку, господарських будівель та споруд (присадибна ділянка) (оприлюднено 21.03.2017)  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9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9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пров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ітневому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(Самарський район) в оренду г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токоляному В.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ідентифікаційний номер 1353712331, по фактичному розміщенню самочинно збудованих жилого будинку, господарських будівель і споруд (присадибна ділянка) (оприлюднено 21.03.2017)  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рипинення г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танецькому О.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ідентифікаційний номер 2083411010, права користування земельною ділянкою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нишевсь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30 (Соборний (Жовтневий) район) (оприлюднено 17.03.2017)  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2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1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ипинення гр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нстантинову В. І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ідентифікаційний номер 2559513552, права користування земельною ділянкою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ка колгосп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8 (Чечелівський (Красногвардійський) район) (оприлюднено 13.03.2017)  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1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ипинення гр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есенку Ю.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ідентифікаційний номер 2391716617, права користування земельною ділянкою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Чир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26 (Чечелівський (Красногвардійський) район) (оприлюднено 20.02.2017)  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9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3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рипине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УКРСПЕЦПРОК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32466206, права користування земельними ділянкам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ічових стрільц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ул. Артема), 90 (Шевченківський (Бабушкінський) район) (оприлюднено 29.08.2016)  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6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4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оведення земельних торгів у формі аукціону з продажу права оренди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ртільн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районі буд. № 10 (оприлюднено 27.04.2017)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1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рипинення ТОВ "БАТЬКІВЩИНА ІНВЕСТ", код ЄДРПОУ 33855501, права користування земельною ділянкою по вул. Столярова, 1 (Центральний (Кіровський) район) (оприлюднено 09.02.2016)  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9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6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рипинення права постійного користування гр. Шинкаренко С. Д., ідентифікаційний номер 1130002047, земельною ділянкою по вул. Старий шлях (вул. Кірова), 77 (Новокодацький (Ленінський) район) (оприлюднено 24.03.2017)  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7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7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оновлення договорів оренди землі від 19.12.2005 (державна реєстрація від 03.04.2006 за № 040610400375, 040610400373), від 19.12.2005 (державна реєстрація від 11.04.2006 за № 040610400438), по вул. Гаванській, 1 (Самарський район) ПАТ "ДТЕК ДНІПРОЕНЕРГО", код ЄДРПОУ 00130872, по фактичному розміщенню заловідвалу (оприлюднено 11.11.2016)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4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8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далинівс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районі буд. № 6 (Індустріальний район) в оренду гр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ушко Т.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ідентифікаційний номер 2277900107, для проектування та будівництва автозаправної станції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тка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ект рішення підготовлено на вимогу виконання виконавчого листа Бабушкінського районного суду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прилюднено 08.12.2016)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7" w:hRule="exact"/>
        </w:trPr>
        <w:tc>
          <w:tcPr>
            <w:tcW w:w="10203" w:type="dxa"/>
            <w:gridSpan w:val="1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7" w:leader="none"/>
              </w:tabs>
              <w:autoSpaceDE w:val="false"/>
              <w:spacing w:lineRule="exact" w:line="304" w:before="30" w:after="0"/>
              <w:ind w:left="487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о питання архітектури та містобудування</w:t>
              <w:br/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firstLine="3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відач: Буря К. М.,  директор департаменту по роботі з активами  Дніпровської  міської ради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5" w:hRule="exact"/>
        </w:trPr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76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АС ЛІВИЙ БЕРЕ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41170893, дозволу на розроблення проекту землеустрою щодо відведення земельної ділянки для будівництва та обслуговування автостанції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олєт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Індустріальний район) (оприлюднено 07.03.2017)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9" w:hRule="exact"/>
        </w:trPr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6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дозволу на розроблення проектів землеустрою щодо відведення земельних ділянок для будівництва та обслуговування жилих будинків, господарських будівель і споруд (присадибні ділянки) громадянам у м. Дніпрі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 осі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(оприлюднено 05.04.2017)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1" w:hRule="exact"/>
        </w:trPr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6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епартаменту благоустрою та інфраструкту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ої міської ради, код ЄДРПОУ 40506232, дозволу на розроблення проекту землеустрою щодо відведення земельної ділянки для будівництва технологічної зупинки для міського громадського автомобільного транспорту на ж/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івобережний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м. Дніпрі (оприлюднено 21.03.2017)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1" w:hRule="exact"/>
        </w:trPr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6" w:type="dxa"/>
            <w:gridSpan w:val="13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гр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єрніку Д.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ідентифікаційний номер 2817114173,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(присадибна ділянка)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кетобудівник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районі буд. № 80 (Чечелівський (Красногвардійський) район) (оприлюднено 29.03.2017)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7" w:hRule="exact"/>
        </w:trPr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6" w:type="dxa"/>
            <w:gridSpan w:val="13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дозволу на розроблення проектів землеустрою щодо відведення земельних ділянок для будівництва та обслуговування жилих будинків, господарських будівель і споруд (присадибні ділянки) громадянам у м. Дніпрі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 осі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(оприлюднено 23.03.2017)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1" w:hRule="exact"/>
        </w:trPr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6" w:type="dxa"/>
            <w:gridSpan w:val="13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дозволу на розроблення проектів землеустрою щодо відведення земельних ділянок для будівництва та обслуговування жилих будинків, господарських будівель і споруд (присадибні ділянкі) громадянам - учасника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титерористичної операці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членам їх сімей у м. Дніпрі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осі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(оприлюднено 28.11.2016)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7" w:hRule="exact"/>
        </w:trPr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6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гр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едровськ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. М., ідентифікаційний номер 3063323930,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(присадибна ділянка) у районі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ов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Амур-Нижньодніпровський район) (оприлюднено 26.01.2017)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2" w:hRule="exact"/>
        </w:trPr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6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дозволу на розроблення проектів землеустрою щодо відведення земельних ділянок для будівництва та обслуговування гаражів громадянам у м. Дніпрі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особ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(оприлюднено 28.12.2016)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0" w:hRule="exact"/>
        </w:trPr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6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нику антитерористичної операц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ченку А.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ідентифікаційний номер 3267000159,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(присадибна ділянка) у районі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дісн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борний район) (оприлюднено 30.03.2017)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3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26" w:h="16867"/>
      <w:pgMar w:left="1130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27:00Z</dcterms:created>
  <dc:creator>FastReport http://www.fast-report.com</dc:creator>
  <dc:description/>
  <cp:keywords/>
  <dc:language>en-US</dc:language>
  <cp:lastModifiedBy>user</cp:lastModifiedBy>
  <cp:lastPrinted>2017-05-15T12:52:00Z</cp:lastPrinted>
  <dcterms:modified xsi:type="dcterms:W3CDTF">2017-05-16T15:30:00Z</dcterms:modified>
  <cp:revision>3</cp:revision>
  <dc:subject/>
  <dc:title>Перелік проектів документів міської ради</dc:title>
</cp:coreProperties>
</file>