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оект плану проведення заходів до Дня Європи в 2017 році у Дніпропетровській області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00"/>
        <w:gridCol w:w="20"/>
        <w:gridCol w:w="2066"/>
        <w:gridCol w:w="18"/>
        <w:gridCol w:w="2084"/>
        <w:gridCol w:w="403"/>
        <w:gridCol w:w="3758"/>
        <w:gridCol w:w="139"/>
      </w:tblGrid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76"/>
              <w:ind w:hanging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ru-RU" w:eastAsia="ru-RU"/>
              </w:rPr>
              <w:t>Назва заход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-108" w:hanging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ru-RU" w:eastAsia="ru-RU"/>
              </w:rPr>
              <w:t>Дата проведен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76"/>
              <w:ind w:hanging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ru-RU" w:eastAsia="ru-RU"/>
              </w:rPr>
              <w:t>Місце проведенн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76"/>
              <w:ind w:hanging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ru-RU" w:eastAsia="ru-RU"/>
              </w:rPr>
              <w:t>Відповідальний за підготовку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ru-RU" w:eastAsia="ru-RU"/>
              </w:rPr>
              <w:t>Департамент освіти і науки Дніпропетровської обл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активна подорож країнами Європи «Throughout Europe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Карла Лібкнехта, 16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польський коледж Дніпропетровського державного аграрно-економічного університету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Європейський Союз – новий старт для України» (круглий стіл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ул. Тухачевського,2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втотранспортний коледж ДВНЗ «КНУ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устріч з учасником закордонних професійних стажувань в рамках співпраці ДВНЗ КНУ та Федерації обмінів Франція - Україна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апшиною Д.О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XXІІ Партз’їзду, 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З «Криворізький національний університет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З Європою в сер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ікопол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ніславського, 7</w:t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З «Нікопольський педагогічний коледж» Дніпропетровської облради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вців європейської художньої культури «Багатолик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вест «Подорож країнами Євросоюз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курсія до інформаційного центру ЄС у м. Дніпр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17 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ист проектів. «Бізнес-культура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м’янськ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едична, 7</w:t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ськ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коледж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ова гра. «Батьки –засновники європейської спільноти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тиждень травня 2017 року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тературний етюд. «Українська література та Європа». 3D – діалог, дискусія, динаміка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тиждень травня 2017 року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ська конференція «Країни Європи: соціально-економічний та культурний розвиток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Дніпро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.Поля, 1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втотранспортний технікум ДВНЗ «НГУ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коктейль “На побачення з Європою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ам’янське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нергетиків, 36</w:t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ський державний енергетичний технікум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круїз “Європа на твоїй долоні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їна – європейська держава» лекція з вихованцями підшефної школи-інтернат № 2 м.Дніпр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іна, 26</w:t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ий державний університет внутрішніх спра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гальних зборів особового складу факультету підготовки фахівців для підрозділів кримінальної поліції та ознайомлення курсантів з європейськими цінностями та традиціям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шляху до демократії» - День економічного факультет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Аржанова, 1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 митної справи та фінанс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ська конференція «Глобальні проблеми сучасної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5.17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Дніпро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Івана Мазепи, 3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НЗ «Дніпропетровський політехнічний коледж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ів творів-мініатюр «Європейське обличчя мого кра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овті Води 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3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вищий навчальний заклад «Інститут підприємництва «Стратегія» ДО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Інтелект – гра </w:t>
            </w:r>
            <w:r>
              <w:rPr>
                <w:rFonts w:eastAsia="Times New Roman"/>
                <w:sz w:val="24"/>
                <w:szCs w:val="24"/>
              </w:rPr>
              <w:t>«Знайомтесь – Європейський союз»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4.2017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дянська, 6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авлоградський технікум ДВНЗ «НГУ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олекторій: «Іноземні мови відкривають світ», перегляд фільмів іноземними мовам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Дні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удових резервів, 4</w:t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З «Дніпропетровський транспортно-економічний коледж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кухарів: «Страви Європейської кухн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журнал на тему : «Цікаві факти про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 щодо прав людини, толерантност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естивалю європейських країн «Пізнаємо і відкриваємо Європу»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театралізованої рольової міні-подорожі по європейським країнам;</w:t>
              <w:br/>
            </w:r>
            <w:r>
              <w:rPr>
                <w:sz w:val="24"/>
                <w:szCs w:val="24"/>
              </w:rPr>
              <w:t>- виставки-ярмарку страв європейської кухні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ам’янське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валенко, 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ніпродзержинський комерційний технікум Дніпродзержинського державного технічного університету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удентських проектів «Вікно в Європу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адиції та звичаї європейських країн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7 року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13</w:t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ий державний комерційно-економічний технікум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но форум «Україна – Польща: спадщина поколінь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р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радиційних культур «Етно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мелюка, 3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ітехнічний коледж ДВНЗ «КНУ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тудентського фестивалю – презентації: «Ми  - європей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дянська, 2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осковський кооперативний коледж економіки та права ім. С.В. Литвиненк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ий конкурс «Хіти європейської сучасної музики та поезії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рганець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арганецький коледж ДВНЗ «НГУ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йн – ринг «Європа – наш спільний дім» ( про історію створення ЄС та країн, що до нього входять)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17 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Дніпро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ергія Нігояна, 55</w:t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З  «Дніпропетровський індустріальний коледж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- гра «Чи знаю я європейські країни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17 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портивних змагань з волейболу, присвячені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. Кривий Ріг, вул. Степана Тільги, 21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ий юридичний інститут МВС Україн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Єдиного кафедрального дня на тему «Європейський союз: історія і сучасність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віт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. Дніпро, вул. Набережна Перемоги, 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ому державному інституті фізичної культури іспорту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іди в академічних групах за темою «Європейська інтеграція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іна, 2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вято « День Європи» ярмарки  страв європейської кухні; презентація дослідницьких проектів  виконаних в ході вивчення дисциплі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вців європейської класичної та сучасної музики; спортивні ігри в школах і дитячих садках країн Є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Жовті Води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ранка, 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вищий навчальний закла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Жовтоводський педагогічний коледж» ДОР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мультимедійних презентацій “День Європи в Україні: досвід відносин та культурні традиції”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5.2017 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Calibri" w:cs="Times New Roman"/>
                <w:lang w:val="uk-UA" w:eastAsia="en-US" w:bidi="ar-SA"/>
              </w:rPr>
            </w:pPr>
            <w:r>
              <w:rPr>
                <w:rFonts w:eastAsia="Calibri" w:cs="Times New Roman"/>
                <w:lang w:val="uk-UA" w:eastAsia="en-US" w:bidi="ar-SA"/>
              </w:rPr>
              <w:t xml:space="preserve">м. Дніпро, </w:t>
            </w:r>
          </w:p>
          <w:p>
            <w:pPr>
              <w:pStyle w:val="Style20"/>
              <w:snapToGrid w:val="false"/>
              <w:rPr>
                <w:rFonts w:eastAsia="Calibri" w:cs="Times New Roman"/>
                <w:lang w:val="uk-UA" w:eastAsia="en-US" w:bidi="ar-SA"/>
              </w:rPr>
            </w:pPr>
            <w:r>
              <w:rPr>
                <w:rFonts w:eastAsia="Calibri" w:cs="Times New Roman"/>
                <w:lang w:val="uk-UA" w:eastAsia="en-US" w:bidi="ar-SA"/>
              </w:rPr>
              <w:t>пр. Гагаріна, 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ВНЗ «Український державний хіміко-технологічний університет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та тематична експозиція «Культура і традиції країн Європи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0-25 лютого 2017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 Набережна, 18</w:t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ніверситет імені Альфреда Нобеля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на тему: «Європейська інтеграція України: проблеми та перспективи» за участю студентів спеціальностей «Політологія», «Міжнародні економічні відносини» та викладачів кафедри політології, соціології та гуманітарних наук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04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на тему «Перспективи єврозони в умовах трансформаційних процесів в ЄС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17 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амвайна, 16</w:t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розважальний захід «Європа туристичн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5.2017 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чинг «Європейська кухня: традиції та сучасність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17 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«Україна і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ікопол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убників, 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польський техніку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ї металургійної академії Україн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дискусійного клубу «Простір слова» на тему «Україна на шляху до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нишевського, 24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З «Придніпровська державна академія будівництва та архітектури»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кі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. Дніпр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ання угоди про взаєморозуміння та співробітництво з містом Люблін (Польща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згоджуєтьс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міська рада,просп. Дмитра Яворницького, 7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шова Н. О. - начальни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правління економічного розвитку та інвестицій департаменту економіки, фінансів та міського бюджету Дніпровс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ання угоди про взаєморозуміння та співробітництво з містом Рига (Латві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згоджуєтьс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міська рада,просп. Дмитра Яворницького, 7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шова Н. О.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 бізнес-фору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інець травня (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згоджується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частина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Чернишова Н. О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«Агентство економічного розвитку м.  Дніпропетровська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бесіди, інформаційні години, лекці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 для дітей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Мануйлівський, 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Т. Г., директор Міського комунального закладу культури «Централізована система бібліотек для дітей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батьків «Співаймо з натхнення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дитяча музична школа № 12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Гагаріна, 16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машова О. А., директор Міського комунального закладу культури «Дніпровська дитяча музична школа № 12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иховні години, виставка дитячих малюнків «Європа очами дітей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дитяча музична школа № 17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мандира Юніна, 4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 І., директор Міського комунального закладу культури «Дніпровська дитяча музична школа № 17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просвітницький захід «Шлях у Європу – шлях у майбутнє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льтурно спортивний комплекс «Шинник», просп. Богда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го, 118 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ь Р. О., директор Комунального закладу «Культурно-спортивний комплекс «Шинник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ір скрипкової музик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дитяча музична школа № 19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Героїв, 3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 О. Д., директор Міського комунального закладу культури «Дніпровська дитяча музична школа № 19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учн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дитяча школа мистецтв № 4 ім. Б. Гмирі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м Покровський, 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тапова В. П., директор Міського комунального закладу культури «Дніпровська дитяча школа мистецтв № 4 ім. Б. Гмирі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малюнків «За мир та спокій в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.05.2017-2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звільний центр «Іскра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ий шлях, 11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ога Л. М., директор Комунального закладу культури «Культурно-дозвільний центр «Іскра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естрадних пісень мовами країн Європи, тематичні уроки, бесіди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дитяча музична школа № 10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Слобожанський, 3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о В. М., директор Міського комунального закладу культури «Дніпровська дитяча музична школа № 10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ий концерт «Музика народів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дитяча музична школа № 8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аваєва, 2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І. Г., директор Міського комунального закладу культури «Дніпровська дитяча музична школа № 8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а програма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 планетарій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утогірний узвіз, 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говський С. В., директор Міського комунального закладу культури «Дніпровський планетарій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Музична вітальн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дитяча музична школа № 13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ртувальна, 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 В., директор Міського комунального закладу культури «Дніпровська дитяча музична школа № 13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иставки, бесіди, створення інформаційного стенд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-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дитяча художня школа № 1,</w:t>
              <w:br/>
              <w:t>просп. О. Поля, 1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ога М. Ф., директор Міського комунального закладу культури «Дніпровська дитяча художня школа № 1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а бесіда «Україна –європейська держав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-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ц культури «Півничний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ипова, 1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чова В. А., директор Комунального закладу культури «Палац культури «Північний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лективів школи присвячений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ніпровська дитяча музична школа № 2 </w:t>
              <w:br/>
              <w:t>ім. А. Я. Штогарен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просп. Дмитра Яворницького, 1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врюгіна С. Л., директор МКЗК  «Дніпровська дитяча музична школа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А. Я. Штогаренка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Європейські композитори -класики перлини творчост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дитяча музична школа № 9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нженерна, 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іна Н. С., директор Міського комунального закладу культури «Дніпровська дитяча музична школа № 9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и дитячого музичного театру «Чарівний міс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7 -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дитяча музична школа № 14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лика Діївська, 4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сюков О. В., директор Міського комунального закладу культури «Дніпровська дитяча музична школа № 14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ічна година, лекція-консультація від центру Campus France «Освіта в країнах ЄС», година єврознав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7 -3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міська бібліотек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ул. Воскресенська,2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авран Л. В., в. о. директор МКЗК  «Централізована система публічних бібліотек для дорослих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інформаційного стенду «Яскраві фарб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дитяча художня школа №2,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 О. І., директор М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-концерт «Європа – наш спільний ді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дитяча музична школа № 7 ім. Леоніда Коган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вриленка, 8-а,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Я. Є., директор Міського комунального закладу культури «Дніпровська дитяча музична школа № 7 ім. Леоніда Когана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ам´яті Дніпровського композитора В. Скуратовського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дитяча музична школа № 15, вул. Генерал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ого, 8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кіна М. М., директор Міського комунального закладу культури «Дніпровська дитяча музична школа № 15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ір «Загадкові лабіринти Льюїса Керрола» із циклу «Визначні митці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 Будинок мистецтв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ілософська, 2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 В. В., директор Комунального закладу культури «Дніпровський Будинок мистецтв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і години «Європейський вимір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ПНЗ «Міська флотилія юних моряків і річкови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уранська Н.І., в.о. директора КПНЗ «Міська флотилія юних моряків і річковиків» Дніпровс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«Чи знаєш ти Європу?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ПНЗ «Міська флотилія юних моряків і річкови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анська Н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Європа-гр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НЗ «Міська флотилія юних моряків і річкови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анська Н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ії про європейські цінност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ПНЗ «Міська флотилія юних моряків і річкови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анська Н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відеофільму «Відкриваємо Євросоюз», який знайомить учнів з символікою та основними принципами державного будівництва країн Європейського Союз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НЗ «Міська флотилія юних моряків і річкови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анська Н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і екскурсії «Подорожуємо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НЗ «Міська флотилія юних моряків і річкови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анська Н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ійний майданчик «Що я знаю про Європу?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НЗ «Міська флотилія юних моряків і річкови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анська Н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круїз «Європа на твоїй долон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НЗ «Міська флотилія юних моряків і річкови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анська Н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а акція «Європа очима дітей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«Штурм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ія нагородження за підсумками міської програми «Лідерський марафон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«Будинок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ий круїз «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Будинок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«Молодь в Європейському простор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Будинок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творчих робіт вихованців гуртків декоративно-ужиткового відділу «Я т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Будинок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ш-моб педколективу разом з вихованцями Будинку творчост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їна – це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Будинок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концерт вокальної студії «Хіт-конвеєр» «Ми – діти мир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Будинок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-клас у спортивної секції «Айкідо» «Сила та міць на захисті мир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Будинок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и у гуртках «День Європи – свято мир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Будинок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виставка «Куточк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«Станція юних натуралістів №2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- клас по виготовленню символу єднання Європи - квітки мак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Станція юних натуралістів №2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«Європейський шлях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Станція юних натуралістів №2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иховних бесід в гуртках «Україна – серце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ПНЗ  «Центр художньо-естетичної творчості учнівської молоді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айонного етапу міського конкурсу малюнків «Україна – держава європейськ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Центр художньо-естетичної творчості учнівської молоді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озважальної програми для вихованців закладу «Парад ігор народів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Центр художньо-естетичної творчості учнівської молоді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колективної творчої справи «Ми –європей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Центр художньо-естетичної творчості учнівської молоді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ізнавально-розважальної гри «Єврознайк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Центр художньо-естетичної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водного туризму,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Дитячо-юнацький центр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ій «Романтика мандрів» до Дня Європи в Україн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Дитячо-юнацький центр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бесіди, пізнавальні години у гуртках з нагоди святкування Дня Європи в Україн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.05.2017 - 1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ПНЗ «Центр позашкільної роботи № 1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 відділами, 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куймо до Європи» - засідання лідерів учнівського самоврядування асоціації молодіжних організацій Шевченківського району «Світ молоді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Центр позашкільної роботи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и дитячих малюнків «Україна – європейська держав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Центр позашкільної роботи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і години у гуртках «Європейський вимір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«Станція юних техні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асфальті «Малюю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Станція юних техні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алюнків державних символів європейських країн в різних графічних додатках (фото шоп, корел-драв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Станція юних техні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аматорський зв’язок з країнами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Станція юних техні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– класи по виготовленню листівок у техніці з скрапбукинг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Станція юних техні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– клас по виготовленню та запусків повітряних зміїв  з державними символами європейських країн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Станція юних технікі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конкурсу малюнку серед вихованців закладу «Мандруючі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 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ПНЗ «Дитячо-юнацький центр художньої та технічної творчості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круглого столу з лідерами учнівського самоврядування «Європейська культура - пошук спільног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Дитячо-юнацький центр художньої та технічної творчості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ні змагання серед вихованців  туристського клубу «Горизонт» -«Свій крок і свій шлях в Європейське майбутнє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Дитячо-юнацький центр художньої та технічної творчості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робіт декоративно - ужиткового мистецтва «Самобутні Україна, як частина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 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Дитячо-юнацький центр художньої та технічної творчості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«Шлях до Європи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ПНЗ «Центр позашкільної роботи та дитячої творчості «АЛЬТАЇР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конкурс малюнків «Україна – це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Центр позашкільної роботи та дитячої творчості «АЛЬТАЇР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 програма до Дня Європи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Центр позашкільної роботи та дитячої творчості «АЛЬТАЇР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виставки декоративно-вжиткового мистецтва «З Європою у сер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2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Центр позашкільної роботи та дитячої творчості «АЛЬТАЇР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листівок до Дня Європи «Майбутньому європейц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Центр позашкільної роботи та дитячої творчості «АЛЬТАЇР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методичний семінар для педагогічних працівників ПТДЮ «Особливості освітніх систем у країнах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ПНЗ «Палац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подорож для учнів шкіл Новокодацького району (5-6 класи) «Перлин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1.2017 - 27.01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Палац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малюнків: «У колі друзів»  (культура європейських країн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Палац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ий стіл «Європейський вибір» для лідерів учнівських організацій шкіл Новокодацького район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Палац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а гра «Все цікаве про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ПТДЮ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подорож «Столицями європейських країн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Палац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річ лідерів учнівського та студентського самоврядування «Я – європеєць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Палац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дення підсумків «Лідерського марафон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ПНЗ</w:t>
            </w:r>
            <w:r>
              <w:rPr>
                <w:sz w:val="24"/>
                <w:szCs w:val="24"/>
              </w:rPr>
              <w:t xml:space="preserve"> «Палац творчості дітей та юнацтв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sz w:val="24"/>
                <w:szCs w:val="24"/>
              </w:rPr>
              <w:t>м. Камянське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іського семінару-практикуму керівників шкільних євро-клубів «Сучасні освітні технології на шляху до євроінтеграції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ЗШ№1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СЗШ№1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ь шкільних євро-клубів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країна-ЄС: за і проти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«Україна он лайн;- «Європейський Союз. Від історії до сьогодення»;- «Погляд у майбутнє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ікна у світ Європейської спільнот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директорів з навчально-виховної роботи, керівники (опікуни) шкільних євро-клуб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закладах освіти урочистих лінійок, зборів з нагоди відзначення Дня Європи в Україн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навчальних заклад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пункту європейської інформаці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5.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– ліцей №1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партамент з гуманітарних питань міської ради, НВК – ліцей №1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закладах освіти: Інформаційних годин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«Світ. Європа Україна»; «Європа в особистостях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«Ми разом, ми єдині»; Україна і Європа, Курс до майбутнього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дайджест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«День Європи: історія і сьогодення»; «День Європи в Україні – наш крок до європейського суспільства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коктейлі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«На побачення з Європою»; «Україна – це Європа»;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«ЄС, історія і сьогоденн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17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шкіл, класні 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навчальних закладах міст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єдиного уроку «Я поділяю європейські цінності»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ного уроку «Європейський Союз: історія створення та сьогодення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ховних годин «Далека і близька Європа», «Європа – наш спільний дім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ин спілкування «Ми Європейці», «Європейський шлях», «Європейський вимір», «Україна – європейська держав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навчальних закладах міст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их столів «Ми європейці» «досвід  в освіті і вихованні. Вчимося жити разом», «Досягнення української державності крізь призму європейських стандартів»; - «Україна – ЄС: сучасність, перспективи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еренцій «Європейські цінності і українські можливості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ідкрий для себе Європу», «Оптимальні шляхи подолання світових глобальних проблем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ії  «Освіта в Європі в Європі: нові можливості для української молод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17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 гуманітарних питань міської ради, директори навчальних закладів міста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навчальних закладах міст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іди «Видатні люди Європи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вропейський вибір України: людина, право, суспільство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ий всеобуч, усні журнали «Україна – ЄС», «Євросоюз у питаннях та відповідях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17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 гуманітарних питань міської ради, директори навчальних закладів міста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навчальних заклад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навчальних закладах міста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веб-квестів з використанням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de</w:t>
            </w:r>
            <w:r>
              <w:rPr>
                <w:sz w:val="24"/>
                <w:szCs w:val="24"/>
              </w:rPr>
              <w:t xml:space="preserve"> «Як ви знаєте Європу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ести «Країнами Європи», «Європейський ярмарок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терактивні ігри «Сторінками європейських казкарів», «Країни Європи та їх столиці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ейн – рингів «Традиції країн Європейського Союзу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кторин «Що ти знаєш про Європейський Союз», «Європейські свята та традиції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флеш-мобів «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 xml:space="preserve">формуюсь європейцем», «Україна – це Європа», «Ми – за Європу, ми  - за мир», «Парад європейських країн», - «Євролото» для учнів 1-4 класів»; - вікторин з використанням програми </w:t>
            </w:r>
            <w:r>
              <w:rPr>
                <w:sz w:val="24"/>
                <w:szCs w:val="24"/>
                <w:lang w:val="en-US"/>
              </w:rPr>
              <w:t>Plickers</w:t>
            </w:r>
            <w:r>
              <w:rPr>
                <w:sz w:val="24"/>
                <w:szCs w:val="24"/>
              </w:rPr>
              <w:t xml:space="preserve"> «Історія Європейського Союзу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лайн вікторин «Євроквіз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телект-гри «Європа – наш спільний дім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словенських ігор для учнів 1-4 класі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ів «Квіти – символ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5.2017р.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 гуманітарних питань міської ради, директори навчальних закладів міст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ерівники шкільних євро-клубів, класні 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ерегляду відеофільму «Відкриваємо Євросоюз», мультимедійної презентації «Крок у Європу», мультфільмів за мотивами казок народів світу» (1-4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17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, заступники директорів з виховної роботи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навчальних закладах міста 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товиставок «Україна – держава європейська», «Ми в Європі», «Європа нашими очима»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ставки малюнків «Мандруючи Європою»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ставок – колажів «Країнами Європейського Союзу», «А ми були в Європі»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фотоконкурсу творчих робіт в рамках проекту </w:t>
            </w:r>
            <w:r>
              <w:rPr>
                <w:sz w:val="24"/>
                <w:szCs w:val="24"/>
                <w:lang w:val="en-US"/>
              </w:rPr>
              <w:t>eTwinning</w:t>
            </w:r>
            <w:r>
              <w:rPr>
                <w:sz w:val="24"/>
                <w:szCs w:val="24"/>
              </w:rPr>
              <w:t xml:space="preserve"> «Європейська весна в Кам’янськом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17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 заступники директорів з виховної роботи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езентації проектів «Європа моїми очима», «Перетворимо м. Кам’янське в європейське місто». Створення і захист проектів «Смаколики різних країн», «Величність нації через величність архітектури», «Країни-лідери Євросоюзу».  Проведення конкурсу презентації «Європейське майбутнє очима українськиї школярів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5.2017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ьні бібліотек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 директори шкі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ня дискусійного клубу «Мислимо глобально, діємо локальн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О-ліцей НІТ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 адміністрація НВО-ліцею НІ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ня творчої лабораторії «Афродіта» «Європейський сувенір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3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 адміністрація СЗШ №3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навчальних закладах міст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и малюнків «Україна частина Європи», «Моє бачення Європи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у малюнків на асфальті» Європа - наш дім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іт-арту «Малюю Європу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у – фестивалю малюнків на асфальті «Квітни, Європа прекрасними квітами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08.05.2017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 гуманітарних питань міської ради, директори навчальних закладів міста, класн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навчальних закладах міста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екскурсії до кімнати євро клубу СЗШ№25 учнів початкової школи «Наша маленька європейська вітальня!»;віртуальних екскурсій «Лабіринтами залів України та Європи», «Ми цікаві світу – світ цікавить нас», «Міські пам’ятники в країнах Європи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виставок-екскурсій «Європа сьогодні», «Кулінарна подорож країнами Європи»;«Історія Євросоюзу», «Перспективи вступу України до ЄС»; експрес – подорожі «Ігри країн Європи»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тернет – вояжу «Подорожуємо Німеччин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17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 гуманітарних питань міської ради, директори навчальних закладів міста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шкільних євро-клубів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навчальних закладах міста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конкурсу декламаторів «Відтінки європейської літератури»;конкурсу віршів «Європа – наш спільний дім»;конкурс на кращий твір «Європейське майбутнє очима українських школярів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 директори навчальних закладів міста, вчителі словесни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кції «Рушник дружби», «Стрічка єдност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 директори навчальних закладів міста педагоги - організато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легкоатлетичного пробігу «Галопом по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 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3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 адміністрація СЗШ №3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європейського карнавалу за  участю євро-клубів лівобережної частини міста «Станемо разом, станемо в кол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вобережна частина міста вулична акці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 адміністрація НВК-ліцей№1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естивалю англійської та німецької пісні «Вікно в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5.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 гуманітарних питань міської ради, адміністрація СЗШ №10, керівники євро клубів навчальних закладів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випуску радіогазет «День Європи в Україні», стіннівок присвячених країнам Євросоюзу, оформлення стендів «Євросоюз», створення експозиції «Мандруємо країнами Європи», конкурсу стіннівок «Ми європейці», виставка стіннівок «Знайомтеся: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 директори навчальних закладів міста, педагоги-організатори, керівники шкільних музеї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устріч з випускниками, що отримують освіту у вищих навчальних закладах Чехії та Польщ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3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 адміністрація НВК№3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оботи пункту європейської інформації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Читацька зала ЦМБ </w:t>
              <w:br/>
              <w:t>ім. Т.Г. Шевчен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 гуманітарних питань міської ради, ЦМБ </w:t>
              <w:br/>
              <w:t xml:space="preserve">ім. Т.Г. Шевченка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бібліотеках міста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книжкової виставки «Європейський вектор України»; інформаційної години «Знай про Європу більше»; інтелектуального турніру «Україна – європейська держав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Б</w:t>
              <w:br/>
              <w:t>ім. Т.Г. Шевчен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 ЦМБ</w:t>
              <w:br/>
              <w:t>ім. Т.Г. Шевченк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бібліотеці-філіалі №2 вернісажу юних художників «Спільний дім –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-філіал №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 ЦМБ</w:t>
              <w:br/>
              <w:t>ім. Т.Г. Шевченк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ь клубів для початківців з англійської, німецької та французьких м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міська бібліотека ім.Т.Г.Шевчен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гуманітарних питань міської ради, ЦМБ</w:t>
              <w:br/>
              <w:t>ім. Т.Г. Шевченк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 міських засобах масової інформації матеріалів присвячених Дню Європи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соби масової інформації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інформаційної діяльності міської ради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. Кривий Ріг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ільних євро клубів, інформаційні дайджести "Європа наш спільний дім", "Україна – європейська країна", конкурси дитячих малюнків "Відкрий Європу для себе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, професійно-технічні та позашкільні 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і науки виконкому Криворізької міської ради, КЗ "Інноваційно-методичний центр" КМР, адміністрація загальноосвітні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Гра "Подорож країнами Європи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5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БФ № 9</w:t>
            </w:r>
          </w:p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 xml:space="preserve">КЗК "Міська дитяча бібліотека" КМР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Вікторина "Парад країн Європи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6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БФ № 19</w:t>
            </w:r>
          </w:p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 xml:space="preserve">КЗК "Міська дитяча бібліотека" КМР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Гра-вікторина "Цікавинки з Європи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6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 xml:space="preserve">БФ № 16; КЗК "Міська дитяча бібліотека" КМР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ar-SA"/>
              </w:rPr>
              <w:t>Єдиний день інформування населення міс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заклади, установи районів у місті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(за окремим планом)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Відділ з питань внутрішньої політики апарату міської ради та виконкому          (Медвідь Т.Г.);</w:t>
            </w:r>
          </w:p>
          <w:p>
            <w:pPr>
              <w:pStyle w:val="Normal"/>
              <w:suppressAutoHyphens w:val="true"/>
              <w:ind w:hanging="0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голови районних у місті рад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Літературне турне "Літературними стежками Європи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18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29; КЗК "Міська бібліотека для дорослих"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Віртуальна мандрівка "Європейська панорама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18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13; КЗК "Міська бібліотека для дорослих"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Книжкова виставка "На шляху до Європи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7; КЗК "Міська бібліотека для дорослих"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Виставка-валіза "Париж... Місто, овіяне легендами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1, КЗК "Міська бібліотека для дорослих"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Виставка-вікторина "Кулінарна подорож країнами Європи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5, КЗК "Міська бібліотека для дорослих"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 xml:space="preserve">Воок-вояж "Європа, посміхнись мені"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8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 xml:space="preserve">БФ № 3 , КЗК "Міська дитяча бібліотека" КМР  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Викладка літератури "Європа без кордонів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8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БФ № 8</w:t>
            </w:r>
          </w:p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 xml:space="preserve">КЗК "Міська дитяча бібліотека" КМР 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Віртуальна прогулянка "Казкарі Європи чекають на тебе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8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 xml:space="preserve">БФ № 17; КЗК "Міська дитяча бібліотека" КМР   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Мистецька панорама "Кривий Ріг – Європа"</w:t>
            </w:r>
          </w:p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8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 xml:space="preserve">БФ № 20; КЗК "Міська дитяча бібліотека" КМР   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Бесіда "Символіка і традиції різних країн Європи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8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 xml:space="preserve">БФ № 1;КЗК "Міська дитяча бібліотека" КМР   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Літературна подорож "Мандруємо Європою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8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БФ № 14</w:t>
            </w:r>
          </w:p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КЗК "Міська дитяча бібліотека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освіти і наук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1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Літературна мандрівка:</w:t>
            </w:r>
          </w:p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"Європи країни, до нас на гостини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8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 xml:space="preserve">БФ № 2, КЗК "Міська дитяча бібліотека" КМР   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урок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та професійно-технічні 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і науки виконкому міської ради, КЗ "Інноваційно-методичний центр" КМР, адміністрація загальноосвітніх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1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Викладка літератури "Україна і Європа – партнерство в ім’я прогресу і розвитку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9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18, КЗК "Міська бібліотека для дорослих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Викладка-обговорення "Сучасні книжки прокладають шлях до сучасної Європи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9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11, КЗК "Міська бібліотека для дорослих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2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Тематична полиця "У Європі немає малих держав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9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9, КЗК "Міська бібліотека для дорослих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2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Тематична полиця "Я – українець, я – європеєць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9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8, КЗК "Міська бібліотека для дорослих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bidi="lo-LA"/>
              </w:rPr>
              <w:t>2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Відео дайджест "Далека і близька Європа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19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25, КЗК "Міська бібліотека для дорослих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2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Бібліо-глобус "Подорож країнами Європи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19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15,КЗК "Міська бібліотека для дорослих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2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Грін-тур "На побачення з Європою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19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26,КЗК "Міська бібліотека для дорослих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2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Бібліо-глобус "Україна – Європейська держава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19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6, КЗК "Міська бібліотека для дорослих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2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Інформіна "Сучасне обличчя Європи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19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2, КЗК "Міська бібліотека для дорослих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2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Дайджест "Європа, як мрія про єдність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19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16,КЗК "Міська бібліотека для дорослих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2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Бесіда "Україна і Європа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19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14,КЗК "Міська бібліотека для дорослих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Дайджест "Ми і Європа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19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БФ № 24, КЗК "Міська бібліотека для дорослих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3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Урок – подорож "Казкове розмаїття країн Європи"</w:t>
            </w:r>
          </w:p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(</w:t>
            </w:r>
            <w:r>
              <w:rPr>
                <w:i/>
                <w:sz w:val="24"/>
                <w:szCs w:val="24"/>
                <w:lang w:bidi="lo-LA"/>
              </w:rPr>
              <w:t>Рік туризму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9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 xml:space="preserve">БФ № 12,КЗК "Міська дитяча бібліотека" КМР   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3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Літературно-мистецька прогулянка "Бібліо-стопом по Євросоюзу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9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 xml:space="preserve">БФ № 4, КЗК "Міська дитяча бібліотека" КМР   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val="en-US" w:bidi="lo-LA"/>
              </w:rPr>
              <w:t>3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Вооk-вояж "Європа, посміхнись мені"</w:t>
            </w:r>
          </w:p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19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 xml:space="preserve">БФ № 15, "Міська дитяча бібліотека"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святкування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оосвітні, професійно-технічні, вищі та позашкільні навчальні заклади міста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іння культури виконкому міської ради, КЗ "Інноваційно-методичний центр" КМР, адміністрації вищих, загальноосвітніх, позашкільних та професійно-техніч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святкування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"Ювілейний"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кому міської ради</w:t>
            </w:r>
          </w:p>
        </w:tc>
      </w:tr>
      <w:tr>
        <w:trPr>
          <w:trHeight w:val="9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озважальна програма "Мама, тато, я – європейська сім’я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"Ювілейний"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ітет у справах сім'ї і молоді виконкому Криворізької міської ради  (Лавренко С.І.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3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Відео-подорож "Європейська культурна спадщина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20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 xml:space="preserve">КЗК "Міська бібліотека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3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Інформаційний відео калейдоскоп "Креативна Європа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20.05.</w:t>
            </w:r>
            <w:r>
              <w:rPr>
                <w:sz w:val="24"/>
                <w:szCs w:val="24"/>
                <w:lang w:val="en-US" w:bidi="lo-LA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КЗК "Міська бібліотека для дорослих" КМ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3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>Марафон "День Європи – свято миру і єдності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bidi="lo-LA"/>
              </w:rPr>
              <w:t>22.05</w:t>
            </w:r>
            <w:r>
              <w:rPr>
                <w:sz w:val="24"/>
                <w:szCs w:val="24"/>
                <w:lang w:val="en-US" w:bidi="lo-L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bidi="lo-LA"/>
              </w:rPr>
            </w:pPr>
            <w:r>
              <w:rPr>
                <w:sz w:val="24"/>
                <w:szCs w:val="24"/>
                <w:lang w:bidi="lo-LA"/>
              </w:rPr>
              <w:t xml:space="preserve">БФ № 6, КЗК "Міська дитяча бібліотека"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lo-LA"/>
              </w:rPr>
              <w:t>Управління культури виконком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день європейських мов (для учнів старших класів тематичні уроки англійською, німецькою, французькою та іншими  європейськими мовами)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і науки виконкому Криворізької міської ради, КЗ "Інноваційно-методичний центр" КМР, адміністрація загальноосвітніх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. Вільногірськ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іальної відеореклами «Європа – наш дім, хай буде чисто і затишно в нім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вітень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льногірська загальноосвітня школа № 5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ідділ освіти департаменту соціально-гуманітарної політики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З «Міський методичний центр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урок для учнів 1-11 класів «Україна – Європа –Світ», присвячений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льногірські загальноосвітні школи № 2, 3, 4, 5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ідділ освіти департаменту соціально-гуманітарної політики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З «Міський методичний центр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калейдоскоп «Відомості про Європейського Союз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 – 20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Міська бібліотека»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, національностей і релігій департаменту соціально-гуманітарної політики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Міська бібліотека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ий хіт-парад «Література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 – 20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Міська бібліотека»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, національностей і релігій департаменту соціально-гуманітарної політики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Міська бібліотека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а виставка «Літературна  карт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 – 20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Міська бібліотека для дітей»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ідділ культури, національностей і релігій; КЗ «Міська бібліотека для дітей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телектуально-літературний круїз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«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льногірська загальноосвітня школа № 4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ідділ освіти департаменту соціально-гуманітарної політики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З «Міський методичний центр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е турне «Подорожуючі країнами Європейського Союзу» (тематична презентаці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Міська бібліотека»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, національностей і релігій департаменту соціально-гуманітарної політики;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углий стіл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«Європа - це континент різних культур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елігійних та правових традиці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ле, водночас, спільних цінностей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льногірська загальноосвітня школа № 3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департаменту соціально-гуманітарної політик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Міський методичний центр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година «Дитячі письменник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Міська бібліотека для дітей»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, національностей і релігій департаменту соціально-гуманітарної політики;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- концерт «Пісня єднає сві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Дитяча музична школа»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, національностей і релігій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Дитяча музична школа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малюнків «Моє бачення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льногірські загальноосвітні школи № 2, 3, 4, 5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департаменту соціально-гуманітарної політики; КЗ «Міський методичний центр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інтелектуальна гра «Євроеруди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Центр профільного навчання та дитячої творчості»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ідділ освіти департаменту соціально-гуманітарної політики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З «Міський методичний центр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подорож столицями європейських країн «Мандруючи лабіринт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Центр профільного навчання та дитячої творчості»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ідділ освіти департаменту соціально-гуманітарної політики Вільногірської міської ради; КЗ «Міський методичний центр» Вільногірської міської ради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E0E0F"/>
                <w:sz w:val="24"/>
                <w:szCs w:val="24"/>
              </w:rPr>
              <w:t>Віртуальні  екскурсії «Подорожуємо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Дитяча музична школа»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, національностей і релігій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Дитяча музична школа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матеріалів до Дня Європи в шкільних бібліотека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бліотеки Вільногірських загальноосвітніх шкіл № 2, 3, 4, 5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Міський методичний центр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лідерів «Що для мене означає бути громадянином європейської держави?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льногірська загальноосвітня школа № 2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Міський методичний центр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Крок до Європи» - пізнавальний брейн-ринг  для членів клубу «Ерудит-кафе», присвячений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Культурно-діловий центр»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, національностей і релігій;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З «Культурно-діловий центр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ідкрий Європу для себе» - віртуальна подорож для учнів молодших класів Вільногірських загальноосвітніх шкіл І-ІІІ ступенів, присвячений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Культурно-діловий центр»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, національностей і релігій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Культурно-діловий центр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Єдиний день інформування населення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і колективи підприємств, установ, закладі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агально-організаційного забезпечення, контролю, внутрішньої політики та зв’язків з ЗМ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широкого висвітлення у засобах масової інформації та веб-сайті Вільногірської міської ради, веб-сайті департаменту соціально-гуманітарної політики Вільногірської міської ради  заходів, присвячених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а газета «Вільногірськ», телеканал «Вільногірськ», офіційний веб-сайт Вільногірської міської ради,  офіційний веб-сайт департаменту соціально-гуманітарної політики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загально-організаційного забезпечення, контролю, внутрішньої політики та зв’язків з ЗМІ виконавчого комітету Вільногірської міської ради; відділ культури, національностей і релігій Вільногірської міської ради 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</w:rPr>
              <w:t>м. Жовті Вод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и  Travel-путівник «Містами України європейського ґатунк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Етикет-time «Бути вдячним не важко» (11.01 – Всесвітній день «Дякую»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Літературно-інформаційний серпантин «Під знаком Купідона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й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Євро-експрес «Зоряне сяйво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й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ст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akeupstudio</w:t>
              </w:r>
            </w:hyperlink>
            <w:r>
              <w:rPr>
                <w:sz w:val="24"/>
                <w:szCs w:val="24"/>
              </w:rPr>
              <w:t xml:space="preserve"> «Європейський Make-up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ень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ультурологічний рове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бережемо нашу історичну Батьківщину» (18.04 – Міжнародний день пам’яток і визначних місць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нлайн –подорож «ПроГУГЛянка столицями Європи» (до Дня Європ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-філія№1 для молоді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сти Фестиваль живих скульптур «Жива Європа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руглий стіл «Євросоюз. Інституції Євросоюзу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ворчі та кулінарні конкурси «Ми у Європі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ібліотечний диліжанс «Ми діти Вкраїни і діти Європи Прийма нас вона до своєї спільнот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-філія№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иставку Foreingh books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 настільки людина – скільки знаєш мов» (до європейського дня іноземних мов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-філія№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Міський проект «Крок за кроком до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-жовт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виставки творів мистецтв, фотографій, документів та історичної літератури, присвячених Дню Європи в бібліотеках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.05.-2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історичний музе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увати та провести ряд виставок «Просто неба» за тематикою свята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2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історичний музе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озробити цикл екскурсій до  історичного музею ім.Ю.І.Пригожина, присвячених Дню Європ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2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історичний музе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ематичні екскурсії  в міському історичному музеї  ім.Ю.Пригожина «Монети Європейських країн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історичний музе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Інформаційні години  «Наш дім –Європа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19 травня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дитячих малюнків «Європа на твоїй долоні», «Україна-серце Європи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3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Історичний журнал «Історія рідного краю в контексті європейської історії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травня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малюнків на асфальті «Земля моєї мрії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травня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фото колажів «Ми подорожуємо Європою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травня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 Дискусійний майданчик «Що я знаю про  Європу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травня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еб-мікс «Музеї світу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Дня Європейської спадщин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 Інформаційну мозаїк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ість – як шлях до Європи» (до Міжнародного дня толерантності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іздвяний діалог «Новий рік по-Європейськ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оворічні мандри «Дні різдвяно-новорічні дарує знову щедрий січень» (свята зимового циклу в українських та європейських традиціях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-філія№1 для молоді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</w:rPr>
              <w:t>м. Марганець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сеукраїнському конкурсі есе «Я – європеєць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берез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ідділ освіти, керівники   навчальних закладів міста         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зали прапорами країн Євросоюз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-травен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 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С «Знайди друга в Євросоюз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,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 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 « Україна – це Європа»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.04.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проектних робіт «Країни Європи», «Відомі люди Європи родом з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.05.2016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и «Вікенд по-Європейськи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орож країнами Європ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,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 3, ЗОШ №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у Міжнародному проекті </w:t>
            </w:r>
            <w:r>
              <w:rPr>
                <w:sz w:val="24"/>
                <w:szCs w:val="24"/>
                <w:lang w:val="en-US"/>
              </w:rPr>
              <w:t>ETwinning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ї учнівських проектів «Віртуальні подорожі до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і години «Україна – держава європейська» , «Цікаві факти про Європу», «Європейський вимір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і подорожі «Мандруємо країнами Європи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травн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ини «Чи знаєш ти Європу?»  «Багатолика Європа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авень,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і заклади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ібліотечні уроки за темами: «Європейські стандарти життя в Україні», «Погляд України на майбутнє Європи», «Дніпропетровщина на карті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авень,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і заклади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ітературно-фольклорне свято </w:t>
            </w: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«Казковий калейдоскоп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,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ька гімназі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лещмоб « Прапори  країн  Євросоюзу на карті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,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ВК «Ліцей №10»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 та поширення матеріалів на тему «Сучасні реалії та перспективи евроінтеграційного розвитку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-травень,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ВК «Ліцей №10»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європейської поезі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,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ії для старшокласників  «Україна і Європейський союз», «Подорож до англомовних країн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3.05.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 «Шкільний Євроклуб – десять кроків навчання волонтерств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,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Ліцей № 10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дайджест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«Короткі відомості про ЄС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ий сті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їна та ЄС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а дискусія «Європа і Україна. Інтеграція через освіту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і виставки на тему «Європа – наш спільний ді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 – ринг «Традиції та культура народів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ійний благодійний ярмарок «Страви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навчальних заклад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дискусійного клубу «Альтернатива» з теми «Актуальні питання європейської інтеграції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ОШ № 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керівники 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подорож європейськими містами: «Україна крокує в Європу та світ» (До Дня Європи. Проект «Все про Європу: читай, слухай, дізнавайся в пунктах європейської інформації»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М. Островського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періодичних видань «Європейські цінності в українському суспільств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М. Островського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ож європейськими містами «Україна крокує в Європу та сві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 №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година «Європа в серцях українців» (Про видатних українців, що прославилися в Європі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 №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а концертна програма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</w:t>
              <w:br/>
              <w:t>ім. Т.Г. Шевчен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- конкурс -презентація «Країни Європи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травня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ікторія» ЦТДМ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сім’ї та молоді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“Що ти знаєш про країни Європи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Ровесник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ДМ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сім’ї та молоді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тавки дитячих  малюнків в клубах за місцем мешкання  “Європа очима дітей”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5.0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20.05.2017  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Повір у себе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ДМ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сім’ї та молоді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. Нікополь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и науково – популярної літератур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Україна і Європа: вчора, сьогодні, завтра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Європа – наш дім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Україна і Європейський Союз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Європа очима сучасного українц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20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и загальноосвітніх шкіл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Г.В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пуск тематичних стінних газет, інформаційних стендів:  «Парад країн Європи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Європа нашими очима», - «Вікно в Європу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країна і Євросоюз – разо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19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школ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Г.В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 – просвітницькі заходи: тематичні уроки, презентації учнівських проектів, конференції, усні журнали, дискусії, присвячені Дню Європи-2017: «Європейська інтеграція України: історія, сучасне, майбутнє», «Крок до Європи», «Україна і Європа: історія і сьогодення», «Культурні цінності Європи», «Європейські цінності та інтеграційні процеси в Україні», «Шлях до Європи: де ми?», «Україна і ЄС – проблеми інтеграції», «Європа з нами, ми з Європою», «Підтримка Європою України» (Тематика:  за вибором закладів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19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Загальноосвітні школ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Г.В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іди, години спілкування, вікторини, конкурси, спортивні змагання (за вибором) з урахуванням вікових особливостей учнів з метою ознайомлення школярів із життям  країн Європи, діяльністю ЄС, розвитком відносин «Україна – Європейський Союз», заочні подорожі по країнах Європи (Тематика:  за вибором закладів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19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школ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Г.В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и та виставки учнівських малюнків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Я- українець. Я – європеєць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Чи знаєш ти Європу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Європа очима дітей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Європейське майбутнє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19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школ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Г.В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ільних та міського «Європейських клубів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19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школ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Г.В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а виховна година: «Україна – серце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школ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Г.В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пункт «Ми Українці – європейська наці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копольська міська централізована бібліотечна система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Т.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церковська Л.М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а трибуна «Далека і близьк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копольська міська централізована бібліотечна система», філія №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Т.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церковська Л.М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-екскурсія «Парад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копольська міська централізована бібліотечна система», філія №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Т.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церковська Л.М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ий захі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напроти будівлі міської р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Т.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церковська Л.М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зит представників муніципалітету європейського міста – потенційного партнера (побратима) міста Нікопо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польська міська рад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С.А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. Новомосковськ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тичний концерт «Пісенний круїз 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 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. Герої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, молоді, національностей і релігі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Євровікторина «Подорож країнами Євросоюзу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 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культури, молоді, національностей і релігі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ідеотурне «Вояж 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 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ібліотечна філія №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культури, молоді, національностей і релігі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дина-діалог «Європейський вибір України: Людина. Право. Суспільств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 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культури, молоді, національностей і релігі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Щорічний конкурс учнів класу скрипки з нагоди Дня Європи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-19 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а естетичного вихованн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культури, молоді, національностей і релігі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ія виставки декоративно-прикладного мистецтва Присамарського краю на обласному фестивалі «Петриківський дивоцві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Дніпро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культури, молоді, національностей і релігі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Європейське містечко» тематичний концерт пісень європейських автор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 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. Герої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культури, молоді, національностей і релігі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ховні години «Європа наш спільний дім» для учнів 5-11 класів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-19.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гальноосвітні навчальні заклади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тичні загальношкільні лінійки, виховні заходи, присвячені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-19 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гальноосвітні навчальні заклади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рочисті засідання шкільних Євроклубів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-19 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егіум № 11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ЗШ № 7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бати слухачів міської школи «Лідер»: «Робота за кордоном чи в України - за і проти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 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 позашкільної робо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ня виставок малюнків, світлин, фото колажів «Мандруємо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-19 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гальноосвітні навчальні заклади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ібліотечні уроки «Європейський курс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-19 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гальноосвітні навчальні заклади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хист шкільних проектів «Ми - українці, ми – європей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-19 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гальноосвітні навчальні заклади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іський фестиваль «Мистецтво народів світу», присвячений Дню Європи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 травня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 позашкільної робо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. Павлоград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рок з музичної літератури на тему "Краще надбання класичної музики західно-европейських композиторів"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тяча музична школа №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і звіти колективів Міського культурно-дозвільницького центру, присвячені Дню Європи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іський культурно-дозвільницький центр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армонія  школяра «Музичні мандрівки по країнам Європи».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тяча музична школа №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– клас  з виготовлення  паперових голубів в техніці орігамі «Голуб миру єднає всі країни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тяча музична школа №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години з музичної літератури «Україна – європейська держава. Інтонаційний зв'язок  музики європейських та українських композиторів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тяча музична школа №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Дитяча філармонія школяра"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тяча музична школа №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з історії образотворчого мистецтва "Музеї Європи"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тяча музична школа №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з історії хореографічного мистецтва "Історія виникнення вальсу"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тяча музична школа №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о-ілюстративна виставка «Україна – серце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равня 2017р.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сімейного читання  №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піз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українець. Я-європеєць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травня 2017р.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сімейного читання  №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Book-</w:t>
            </w:r>
            <w:r>
              <w:rPr>
                <w:sz w:val="24"/>
                <w:szCs w:val="24"/>
              </w:rPr>
              <w:t>вояж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Європа</w:t>
            </w:r>
            <w:r>
              <w:rPr>
                <w:sz w:val="24"/>
                <w:szCs w:val="24"/>
                <w:lang w:val="en-US"/>
              </w:rPr>
              <w:t>: smile tu me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 15 травня 2017р.</w:t>
            </w:r>
          </w:p>
          <w:p>
            <w:pPr>
              <w:pStyle w:val="Normal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Центральна дитяч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-подорож «Літературні  перлин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травня 2017р.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сімейного читання №2 «ДіМ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иставка – подорож</w:t>
            </w:r>
          </w:p>
          <w:p>
            <w:pPr>
              <w:pStyle w:val="Normal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«Мандрівка Європейськими столицям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травня 2017р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сімейного читання №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Виставка-вікторина </w:t>
            </w:r>
          </w:p>
          <w:p>
            <w:pPr>
              <w:pStyle w:val="Normal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«Євроеруди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7 травня 2017р.</w:t>
            </w:r>
          </w:p>
          <w:p>
            <w:pPr>
              <w:pStyle w:val="Normal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Центральна мі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222222"/>
                <w:sz w:val="24"/>
                <w:szCs w:val="24"/>
              </w:rPr>
              <w:t xml:space="preserve">Мультимедійна презентація </w:t>
            </w:r>
            <w:r>
              <w:rPr>
                <w:bCs/>
                <w:color w:val="222222"/>
                <w:sz w:val="24"/>
                <w:szCs w:val="24"/>
              </w:rPr>
              <w:t>«Найменші країн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 травня 2017р.</w:t>
            </w:r>
          </w:p>
          <w:p>
            <w:pPr>
              <w:pStyle w:val="Normal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Центральна мі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нь Європи в школі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-травень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 - квест «Галопом по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віт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итячий пар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навчально-тематичних віртуальних подорожей країнами Євросоюзу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ий дайджест  «Політична палітра Європи»  на уроках історії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трав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кові виставки та огляди в шкільних бібліотеках: «Європейський вибір України»,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Європейська спільнота та ми»,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вросоюз у цифрах, датах, іменах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трав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осві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uk-UA"/>
              </w:rPr>
              <w:t>Тематичні уроки, в</w:t>
            </w:r>
            <w:r>
              <w:rPr>
                <w:rFonts w:cs="Times New Roman"/>
              </w:rPr>
              <w:t xml:space="preserve">иховні години, </w:t>
            </w:r>
            <w:r>
              <w:rPr>
                <w:rFonts w:cs="Times New Roman"/>
                <w:lang w:val="uk-UA"/>
              </w:rPr>
              <w:t>конкурси, зустрічі з батьками</w:t>
            </w:r>
            <w:r>
              <w:rPr>
                <w:rFonts w:cs="Times New Roman"/>
              </w:rPr>
              <w:t xml:space="preserve"> в вищих навчальних закладах, </w:t>
            </w:r>
            <w:r>
              <w:rPr>
                <w:rFonts w:cs="Times New Roman"/>
                <w:lang w:val="uk-UA"/>
              </w:rPr>
              <w:t>присвячені Дню Європи-201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-19 травня 2017р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щ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сім'ї, молоді та спорту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uk-UA"/>
              </w:rPr>
              <w:t>К</w:t>
            </w:r>
            <w:r>
              <w:rPr>
                <w:rFonts w:cs="Times New Roman"/>
              </w:rPr>
              <w:t>нижков</w:t>
            </w:r>
            <w:r>
              <w:rPr>
                <w:rFonts w:cs="Times New Roman"/>
                <w:lang w:val="uk-UA"/>
              </w:rPr>
              <w:t>і</w:t>
            </w:r>
            <w:r>
              <w:rPr>
                <w:rFonts w:cs="Times New Roman"/>
              </w:rPr>
              <w:t xml:space="preserve"> виставк</w:t>
            </w:r>
            <w:r>
              <w:rPr>
                <w:rFonts w:cs="Times New Roman"/>
                <w:lang w:val="uk-UA"/>
              </w:rPr>
              <w:t>и</w:t>
            </w:r>
            <w:r>
              <w:rPr>
                <w:rFonts w:cs="Times New Roman"/>
              </w:rPr>
              <w:t xml:space="preserve"> в бібліотеках вищих навчальних закладів «</w:t>
            </w:r>
            <w:r>
              <w:rPr>
                <w:rFonts w:cs="Times New Roman"/>
                <w:lang w:val="uk-UA"/>
              </w:rPr>
              <w:t>Євроінтеграція: перспектива України, бібліографічні огляди літератури “Україна: шлях до Європи”, інформаційні стенди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-19 травня 2017р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щ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сім'ї, молоді та спорту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ня лекцій в вищих навчальних закладах міста на теми: «Перспективи євроінтеграції», «Україна-ЄС»,«Ми — європей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-19 травня 2017р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щ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сім'ї, молоді та спорту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ір з волейболу серед школярів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травня 2017р. </w:t>
            </w:r>
          </w:p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ЮС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сім'ї, молоді та спорту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. Першотравенськ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рганізувати книжкову виставку «День Європи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свято миру і єднання»</w:t>
            </w:r>
          </w:p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15.05.2017р.</w:t>
            </w:r>
          </w:p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>Мі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сти інформаційну годину «Всесвіт європейської культури»</w:t>
            </w:r>
          </w:p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>10.05.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>Територіальний цент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вести Літературну вікторину «Україна – європейська країна»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>11.05.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>Мі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вести бібліографічний огляд літератури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Я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ru-RU"/>
              </w:rPr>
              <w:t xml:space="preserve"> українець. Я – європеєць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>12.05.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>Мі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 xml:space="preserve">Провести бесіду «Європа без кордонів»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>15.05.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>Мі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 xml:space="preserve">Провести інформаційну годину «Ми - частинка Європи»       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>15.05.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>Мі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 xml:space="preserve">Провести показові виступи молоді з </w:t>
            </w:r>
            <w:r>
              <w:rPr>
                <w:lang w:val="en-US"/>
              </w:rPr>
              <w:t>workout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>Травень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0" w:leader="none"/>
              </w:tabs>
              <w:jc w:val="left"/>
              <w:rPr/>
            </w:pPr>
            <w:r>
              <w:rPr/>
              <w:t xml:space="preserve">Майданчик для </w:t>
            </w:r>
            <w:r>
              <w:rPr>
                <w:lang w:val="en-US"/>
              </w:rPr>
              <w:t>workout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Провести і</w:t>
            </w:r>
            <w:r>
              <w:rPr/>
              <w:t>нформаційн</w:t>
            </w:r>
            <w:r>
              <w:rPr>
                <w:lang w:val="uk-UA"/>
              </w:rPr>
              <w:t>у</w:t>
            </w:r>
            <w:r>
              <w:rPr/>
              <w:t xml:space="preserve"> годин</w:t>
            </w:r>
            <w:r>
              <w:rPr>
                <w:lang w:val="uk-UA"/>
              </w:rPr>
              <w:t>у</w:t>
            </w:r>
            <w:r>
              <w:rPr/>
              <w:t>, присвячен</w:t>
            </w:r>
            <w:r>
              <w:rPr>
                <w:lang w:val="uk-UA"/>
              </w:rPr>
              <w:t>у</w:t>
            </w:r>
            <w:r>
              <w:rPr/>
              <w:t xml:space="preserve"> Дню Європи «Європ</w:t>
            </w:r>
            <w:r>
              <w:rPr>
                <w:lang w:val="uk-UA"/>
              </w:rPr>
              <w:t>а – наш спільний дім</w:t>
            </w:r>
            <w:r>
              <w:rPr/>
              <w:t>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</w:rPr>
              <w:t>19.05.2017</w:t>
            </w:r>
            <w:r>
              <w:rPr>
                <w:rFonts w:eastAsia="Calibri"/>
                <w:lang w:val="uk-UA"/>
              </w:rPr>
              <w:t>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Провести тематичні лекції, бесіди: «Етапи виникнення Євросоюзу», «Подорож країнами Європи», «Україна – європейська держава» тощ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</w:rPr>
              <w:t>Травень 201</w:t>
            </w:r>
            <w:r>
              <w:rPr>
                <w:rFonts w:eastAsia="Calibri"/>
                <w:lang w:val="uk-UA"/>
              </w:rPr>
              <w:t>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uk-UA"/>
              </w:rPr>
              <w:t xml:space="preserve">Організувати виховні заходи: години спілкування, дебати, дискусії, вікторини, «круглі столи», творчі конкурси, усні журнали, ігри-подорожі, </w:t>
            </w:r>
            <w:r>
              <w:rPr/>
              <w:t> </w:t>
            </w:r>
            <w:r>
              <w:rPr>
                <w:lang w:val="uk-UA"/>
              </w:rPr>
              <w:t>вокальні та кулінарні конкурси, Євроквести тощ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</w:rPr>
              <w:t>Травень 2017</w:t>
            </w:r>
            <w:r>
              <w:rPr>
                <w:rFonts w:eastAsia="Calibri"/>
                <w:lang w:val="uk-UA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uk-UA"/>
              </w:rPr>
              <w:t>Провести к</w:t>
            </w:r>
            <w:r>
              <w:rPr/>
              <w:t xml:space="preserve">онкурси малюнків, плакатів, світлин тематичних напрямів: «Ми </w:t>
            </w:r>
            <w:r>
              <w:rPr>
                <w:lang w:val="uk-UA"/>
              </w:rPr>
              <w:t xml:space="preserve">- </w:t>
            </w:r>
            <w:r>
              <w:rPr/>
              <w:t>Європ</w:t>
            </w:r>
            <w:r>
              <w:rPr>
                <w:lang w:val="uk-UA"/>
              </w:rPr>
              <w:t>ейці</w:t>
            </w:r>
            <w:r>
              <w:rPr/>
              <w:t>»,  «Крок до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</w:rPr>
              <w:t>Травень 2017</w:t>
            </w:r>
            <w:r>
              <w:rPr>
                <w:rFonts w:eastAsia="Calibri"/>
                <w:lang w:val="uk-UA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Організувати заочні подорожі країнами Європи, тематичні презентації, спільні засідання за участю членів шкільних євроклуб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</w:rPr>
              <w:t>Травень 2017</w:t>
            </w:r>
            <w:r>
              <w:rPr>
                <w:rFonts w:eastAsia="Calibri"/>
                <w:lang w:val="uk-UA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uk-UA"/>
              </w:rPr>
              <w:t>Організувати т</w:t>
            </w:r>
            <w:r>
              <w:rPr/>
              <w:t>ематичні виставки</w:t>
            </w:r>
            <w:r>
              <w:rPr>
                <w:lang w:val="uk-UA"/>
              </w:rPr>
              <w:t xml:space="preserve"> літератури</w:t>
            </w:r>
            <w:r>
              <w:rPr/>
              <w:t xml:space="preserve">  в бібліотеках закладів освіти, присвяченні 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</w:rPr>
              <w:t>Травень 2017</w:t>
            </w:r>
            <w:r>
              <w:rPr>
                <w:rFonts w:eastAsia="Calibri"/>
                <w:lang w:val="uk-UA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Організувати висвітлення на сайтах закладів освіти заходів з нагоди відзначення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</w:rPr>
              <w:t>Травень 2017</w:t>
            </w:r>
            <w:r>
              <w:rPr>
                <w:rFonts w:eastAsia="Calibri"/>
                <w:lang w:val="uk-UA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а Т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висвітлення в місцевих ЗМІ та на офіційному сайті міської ради заходів з відзначення Дня Європи в місті Першотравенськ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проведення заході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кава Н.М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. Покро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ий концерт «Святкуємо разом з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ім.І.Сір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лінійки з приводу відкриття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, педагоги-організато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ня тематичних книжкових виставок, фотовиставок, інформаційно-довідкових викладок, експозицій, дайджестів, прес-огляді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Євроінтеграція – крок за кроком», «Європейське культурне надбання», «Європейські перспективи України», «Європа– учора, сьогодні, завтр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, шкільні бібліотекарі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ня виховних тематичних годин в ЗНЗ на теми: «Європа та виклик часу», «Інтеграція України до європейського освітнього простор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, класні 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ізація випуску тематичних шкільних газет та спецвипуску відео новин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, заступники з НВ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учнівських фотографій до Дня Європи «Європейська культура: пошук спільног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, заступники з НВ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ня інформаційно-дискусійних годин на тему «Держава і суспільство: відносини європейського зразк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, заступники з НВ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-концерт переможців міського етапу регіонального конкурсу «Моє Придніпров’я»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міста, БТДЮ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, заступники з НВ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ільних Євроклуб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, заступники з НВ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портивно-масових змага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турнірів з нагоди відзначення Дн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пи: футбол, баскетбол, настільний тені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міста, ДЮС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, заступники з НВ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широкого висвітленн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ів з підготовки та відзначення  Дня Європи в засобах масової інформаці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, заступники з НВ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культурна акція  «Європа – наше майбутнє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Б ч/з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-адвайзер «Літературна спадщина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Б ч/з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закладка «День Європи: історія свят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МБ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цікавих фактів «Українці, які змінили сві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МБ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чна акція анкетування «Традиції і звичаї народів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№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ичний експрес «Українська діаспора в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№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чка – подорож «Подорожуємо країнами ЄС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№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улична акція </w:t>
            </w:r>
            <w:r>
              <w:rPr>
                <w:color w:val="000000"/>
                <w:sz w:val="24"/>
                <w:szCs w:val="24"/>
              </w:rPr>
              <w:t>«Крокує світом молодість і травень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а виставка « Європа і Україна - єдина родин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є навчального корпусу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Євроклубу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чнівських малюнків - графіті  «Я- європеєць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є навчального корпусу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директора з НВР, керівник Євроклубу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екскурсія «Подорожі 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а зал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ерівник гуртка «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ub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чна виставка «Знайомство з європейськими авторам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5.17 – 15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училищ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бліотекар училища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ська конференція  «Україна – центр Європи. Так чи ні?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директора з НВР ,керівник Євроклубу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і години для учнів 1-2 курсу « Європейські цінност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7-12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кабіне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 навчальних груп 1-2 курсу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. Синельникове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lang w:val="uk-UA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Конкурс малюнків серед учнів 1-8 кл. «</w:t>
            </w:r>
            <w:r>
              <w:rPr>
                <w:rFonts w:cs="Times New Roman"/>
                <w:lang w:val="uk-UA"/>
              </w:rPr>
              <w:t>Європа очима українців</w:t>
            </w:r>
            <w:r>
              <w:rPr>
                <w:rFonts w:cs="Times New Roman"/>
              </w:rPr>
              <w:t>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uk-UA"/>
              </w:rPr>
              <w:t>5</w:t>
            </w:r>
            <w:r>
              <w:rPr>
                <w:rFonts w:cs="Times New Roman"/>
              </w:rPr>
              <w:t>-1</w:t>
            </w: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</w:rPr>
              <w:t>.05</w:t>
            </w:r>
            <w:r>
              <w:rPr>
                <w:rFonts w:cs="Times New Roman"/>
                <w:lang w:val="uk-U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чальник відділу освіти міської ради Тимонік Н.Д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lang w:val="uk-UA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Тематичні години спілкування для учнів 1-11кл.</w:t>
            </w:r>
            <w:r>
              <w:rPr>
                <w:rFonts w:cs="Times New Roman"/>
                <w:lang w:val="uk-UA"/>
              </w:rPr>
              <w:t xml:space="preserve"> «Відносини України з країнами Євросоюз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</w:rPr>
              <w:t>.05</w:t>
            </w:r>
            <w:r>
              <w:rPr>
                <w:rFonts w:cs="Times New Roman"/>
                <w:lang w:val="uk-U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чальник відділу освіти міської ради Тимонік Н.Д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Відкрите засідання євроклубу ЗНЗ № 1 за темою</w:t>
            </w:r>
            <w:r>
              <w:rPr>
                <w:rFonts w:cs="Times New Roman"/>
                <w:lang w:val="uk-UA"/>
              </w:rPr>
              <w:t>:</w:t>
            </w:r>
            <w:r>
              <w:rPr>
                <w:rFonts w:cs="Times New Roman"/>
              </w:rPr>
              <w:t xml:space="preserve"> «З європейськими народами до миру і порозумінн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uk-UA"/>
              </w:rPr>
              <w:t>7</w:t>
            </w:r>
            <w:r>
              <w:rPr>
                <w:rFonts w:cs="Times New Roman"/>
              </w:rPr>
              <w:t>.05</w:t>
            </w:r>
            <w:r>
              <w:rPr>
                <w:rFonts w:cs="Times New Roman"/>
                <w:lang w:val="uk-U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Загальноосвітня школа І-ІІІ ступенів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чальник відділу освіти міської ради Тимонік Н.Д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lang w:val="uk-UA"/>
              </w:rPr>
              <w:t>4</w:t>
            </w:r>
            <w:r>
              <w:rPr>
                <w:rFonts w:cs="Times New Roman"/>
              </w:rPr>
              <w:t>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lang w:val="uk-UA"/>
              </w:rPr>
              <w:t>В</w:t>
            </w:r>
            <w:r>
              <w:rPr>
                <w:rFonts w:cs="Times New Roman"/>
              </w:rPr>
              <w:t>иставк</w:t>
            </w:r>
            <w:r>
              <w:rPr>
                <w:rFonts w:cs="Times New Roman"/>
                <w:lang w:val="uk-UA"/>
              </w:rPr>
              <w:t xml:space="preserve">и літератури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>у</w:t>
            </w:r>
            <w:r>
              <w:rPr>
                <w:rFonts w:cs="Times New Roman"/>
              </w:rPr>
              <w:t xml:space="preserve"> шкільних бібліотеках «Знайомтесь</w:t>
            </w:r>
            <w:r>
              <w:rPr>
                <w:rFonts w:cs="Times New Roman"/>
                <w:lang w:val="uk-UA"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>європейські країн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13-18.05</w:t>
            </w:r>
            <w:r>
              <w:rPr>
                <w:rFonts w:cs="Times New Roman"/>
                <w:lang w:val="uk-UA"/>
              </w:rPr>
              <w:t>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Шкільні бібліотеки ЗНЗ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чальник відділу освіти міської ради Тимонік Н.Д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lang w:val="uk-UA"/>
              </w:rPr>
              <w:t>5</w:t>
            </w:r>
            <w:r>
              <w:rPr>
                <w:rFonts w:cs="Times New Roman"/>
              </w:rPr>
              <w:t>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іртуальні екскурсії для учнів 9-11 кл. «Музеї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Квітень-травень</w:t>
            </w:r>
            <w:r>
              <w:rPr>
                <w:rFonts w:cs="Times New Roman"/>
                <w:lang w:val="uk-UA"/>
              </w:rPr>
              <w:t xml:space="preserve">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чальник відділу освіти міської ради Тимонік Н.Д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-огляд: «Європа – колиска усіх краї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Міська дитяч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відділу культури та туризму міської ради 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расюк Н.М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пастораль: «Мандри країнами ЄС»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.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Міська дитяч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культури та туризму міської ради</w:t>
            </w:r>
          </w:p>
          <w:p>
            <w:pPr>
              <w:pStyle w:val="Style2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 w:eastAsia="ru-RU"/>
              </w:rPr>
              <w:t>Красюк Н.М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 калейдоскоп: «Цікава Європ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Міська дитяч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культури та туризму Красюк Н.М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итячої філармонії «Музика народів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ультури і мистецт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культури та туризму Красюк Н.М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легкої атлетики серед учнівської молод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іон дитячо-юнацької спортивної школ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справах сім’ї, молоді та спорту міської ради, відділ освіти міської рад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кович Ю.Г. 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ематичних матеріалів в місцевих ЗМІ, висвітлення заходів до Дня Європ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і ЗМ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спеціаліст з інформаційної діяльності та комунікацій з громадськістю міської ради Ісаєва С.О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sz w:val="24"/>
                <w:szCs w:val="24"/>
              </w:rPr>
              <w:t>м. Тернівк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робіт колективу народної вишивки «Веселка» присвячена Дню Європи «Веселкове кол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лоща ЦД «Шахтар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рна О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творчих робіт майстрів з декоративно-прикладного мистец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2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З «Тернівський міський краєзнавчий музей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рна О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періодичних видань «Знай про Європу більше»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рна О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Конкурс плакатів «Я- європеєць», присвячений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Д «Шахтар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молоді і спорту Приходько О.А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 програма, присвячена Дню Європи «Ми європей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лоща ЦД «Шахтар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рна О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асфальті «На шляху до Європи», присвячений 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лоща ЦД «Шахтар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онкурс малюнків «Подорож 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луб ім. С. Марков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ільних євро клубів «Фестиваль 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авня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освіт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чишин В.В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иховних заходів  за даною тематикою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травень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заклади міс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освіт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чишин В.В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періодичних видань «Європа – наш спільний дім»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№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рна О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іські спортивні змагання з футболу присвячені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-2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ПНЗ «ДЮСШ «ТЕМП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молоді і спорту Приходько О.А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ідео – презентація «Знайомтесь: Європейський Союз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рна О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Вікторина Що, де, коли. «Знайомтесь: європейська літератур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рна О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очне турне «Дорога в майбутнє - дорога в Європу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рна О.І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76"/>
              <w:ind w:hanging="0"/>
              <w:jc w:val="center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йонні державні адміністрації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постолівська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тичні лінійки на тему: «Кроки України до ЄС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чаль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клад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остолівської ОТГ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вчальн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заклад</w:t>
            </w:r>
            <w:r>
              <w:rPr>
                <w:sz w:val="24"/>
                <w:szCs w:val="24"/>
                <w:lang w:val="ru-RU"/>
              </w:rPr>
              <w:t>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Бесіди з учнями початкових  класів  про європейську культуру за темою : </w:t>
            </w:r>
            <w:r>
              <w:rPr>
                <w:lang w:val="ru-RU"/>
              </w:rPr>
              <w:t>«Україна держава європейська</w:t>
            </w:r>
            <w:r>
              <w:rPr/>
              <w:t>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яг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авня 2017 рок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чаль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клад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остолівської ОТГ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вчальн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заклад</w:t>
            </w:r>
            <w:r>
              <w:rPr>
                <w:sz w:val="24"/>
                <w:szCs w:val="24"/>
                <w:lang w:val="ru-RU"/>
              </w:rPr>
              <w:t>і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руглі столи, диспути, прес –конференції, за темою: «Імідж України в Європі», «Українська культура у контексті європейського та світового розвитку»,  «Погля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країни на майбутнє Європи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яг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авн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чаль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клад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остолівської ОТГ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вчальн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заклад</w:t>
            </w:r>
            <w:r>
              <w:rPr>
                <w:sz w:val="24"/>
                <w:szCs w:val="24"/>
                <w:lang w:val="ru-RU"/>
              </w:rPr>
              <w:t>і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иставки літератури у шкільних бібліотеках, присвячені творчості митців світової літератур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яг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авня 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чаль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клад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остолівської ОТГ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вчальн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заклад</w:t>
            </w:r>
            <w:r>
              <w:rPr>
                <w:sz w:val="24"/>
                <w:szCs w:val="24"/>
                <w:lang w:val="ru-RU"/>
              </w:rPr>
              <w:t>і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устріч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атьками  та активом піклувальних рад, присвячені Дню Європи -2017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яг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авн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чаль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клад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остолівської ОТГ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вчальн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заклад</w:t>
            </w:r>
            <w:r>
              <w:rPr>
                <w:sz w:val="24"/>
                <w:szCs w:val="24"/>
                <w:lang w:val="ru-RU"/>
              </w:rPr>
              <w:t>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курс плакатів на тему: «Європ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чи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ітей» для учнів 9 – 11 класів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ягом  трав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чаль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клад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остолівської ОТГ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вчальн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заклад</w:t>
            </w:r>
            <w:r>
              <w:rPr>
                <w:sz w:val="24"/>
                <w:szCs w:val="24"/>
                <w:lang w:val="ru-RU"/>
              </w:rPr>
              <w:t>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сід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європейського клубу на тему : «Українська культура у контексті європейського та світового розвитку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 трав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івськ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гальноосвітня шко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Апостолівської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ьої школи №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ежко Ю.Г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курс дитяч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люнку (2-4 класи) «Багатолика Україна в багатоликовому світі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яг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авн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чаль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клад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остолівської ОТГ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вчальн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заклад</w:t>
            </w:r>
            <w:r>
              <w:rPr>
                <w:sz w:val="24"/>
                <w:szCs w:val="24"/>
                <w:lang w:val="ru-RU"/>
              </w:rPr>
              <w:t>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а та традиції народів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івська міська бібліотек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постолівської  міської бібліоте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й сонечко світить всім дітям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івська  мі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Апостолівської міської бібліоте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ім чудес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івська  мі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постолівської міської бібліоте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вропейський Союз – дізнайтеся більше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івська  мі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постолівської міської бібліотеки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графічний огляд літератури «Україна-шлях до Європи.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травня 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ьна бібліоте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ивотрудівської ОТГ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ібліотекарі: С.І.Солов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вітлич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і години на тему: «Україна-шлях до Європи.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імна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 Вільнянської загальноосвітньої  школ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асні години для учнів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-8 класів «Загадков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асні кімна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асні керівники Нивотрудівської </w:t>
            </w:r>
            <w:r>
              <w:rPr>
                <w:b w:val="false"/>
              </w:rPr>
              <w:t>загальноосвітньої  школ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малюнків «Наше щасливе майбутнє з ЄС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травня 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отрудівської ОТГ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з виховної робо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углий стіл для учнів 9-11 класів  «Україна – європейська держав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ференц-за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одяницька В.М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географії Носач Н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на тему «Ймовірна стратегія інтеграції України до ЄС.» 10-11 клас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 xml:space="preserve"> травня 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ивотрудівська </w:t>
            </w:r>
            <w:r>
              <w:rPr>
                <w:sz w:val="24"/>
                <w:szCs w:val="24"/>
              </w:rPr>
              <w:t>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ний керівник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ставка малюнків учнів 1-4 класів «Якою я бач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травня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вська ЗОШ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оводи 1-4 клас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курс малюнків на асфальті «Місц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країни у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травня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вська ЗОШ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з виховної робо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С.М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дагог організатор Стешенко А.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кторина «</w:t>
            </w:r>
            <w:r>
              <w:rPr>
                <w:color w:val="000000"/>
                <w:sz w:val="24"/>
                <w:szCs w:val="24"/>
                <w:lang w:val="ru-RU"/>
              </w:rPr>
              <w:t>Видатні місця Європейських країн</w:t>
            </w:r>
            <w:r>
              <w:rPr>
                <w:color w:val="000000"/>
                <w:sz w:val="24"/>
                <w:szCs w:val="24"/>
              </w:rPr>
              <w:t>»(5-7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травня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вська ЗОШ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ласн</w:t>
            </w:r>
            <w:r>
              <w:rPr>
                <w:sz w:val="24"/>
                <w:szCs w:val="24"/>
                <w:lang w:val="ru-RU"/>
              </w:rPr>
              <w:t xml:space="preserve">і </w:t>
            </w:r>
            <w:r>
              <w:rPr>
                <w:sz w:val="24"/>
                <w:szCs w:val="24"/>
              </w:rPr>
              <w:t>керівни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Євролото» (8-9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 xml:space="preserve"> травня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вська ЗОШ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став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нижо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исьменникі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раї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 xml:space="preserve"> травня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вська ЗОШ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Ю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зентаці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раї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Європи (5-11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 xml:space="preserve"> травня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в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Що?Де?Коли?» Чи знаєш ти Європу 8-11 клас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вська загальноосвітня шко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ра-подорож «Ігр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родів, щ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живають в Європі»  1-4к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травня 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ів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лас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курс «Культура європейсь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раїн»  5-6 клас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 xml:space="preserve"> травня 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ів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лас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ний журнал   «Європейська культура – пошу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і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ріння»  7-9 клас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 xml:space="preserve"> травня 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ів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рецький С.А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і годин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вропа – наш   спільний дім»  7к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сторія Євросоюзу»11к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лини Європи»8к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іртуаль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орож до краї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Європи» 3-5 клас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 xml:space="preserve"> травня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 xml:space="preserve"> травня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онотоківська загальноосвітня школа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ласні керівники: Мартян Л.Ф., Босий А.П., Браславець В.С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ько Т.В., Боаславець О.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шій М.В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перегляді  та обговоренні документального фільму про права дитини «Іграшки» 8-11клас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травня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токів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з виховної робот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став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люнків на тему: «Якою я бач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Європу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 xml:space="preserve">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токів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ькоТ.В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и «Країн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Європи»7-11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Європейськ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олиці» 5-9 клас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 xml:space="preserve"> травня 2017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 xml:space="preserve"> травня 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токів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ч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еографії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ько  В.П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став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нижо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исьменникі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раї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онотоківська </w:t>
            </w:r>
            <w:r>
              <w:rPr>
                <w:sz w:val="24"/>
                <w:szCs w:val="24"/>
                <w:lang w:val="ru-RU"/>
              </w:rPr>
              <w:t>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асфальті «Мандруємо до Європи» 1-4к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 xml:space="preserve"> травня 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токів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початкових  класів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едагог-організато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іннівок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Столиц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європейських держав» 5-11 кл.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 xml:space="preserve"> травня 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токів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з виховної роботи, класні 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 1-4 клас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и- частина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травня 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токів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оводи 1-4 клас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країна – невід’ємна частина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травня 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токів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й А.П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 - ринг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 xml:space="preserve"> травня 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токів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ий А.П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гальношкільна лінійка «Європа - наш спільний дім, Європа – колиска усіх країн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6 травня</w:t>
            </w:r>
            <w:r>
              <w:rPr>
                <w:sz w:val="24"/>
                <w:szCs w:val="24"/>
                <w:lang w:val="ru-RU"/>
              </w:rPr>
              <w:t xml:space="preserve">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епнян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спут «Шляхом єдиним, прямуй до мети, Європа – ц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ім, де живем я і ти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7 травня</w:t>
            </w:r>
            <w:r>
              <w:rPr>
                <w:sz w:val="24"/>
                <w:szCs w:val="24"/>
                <w:lang w:val="ru-RU"/>
              </w:rPr>
              <w:t xml:space="preserve">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епнян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чител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став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итяч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біт «Хай буде мир на всі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емлі, країн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ізні, а ми одні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8 травня</w:t>
            </w:r>
            <w:r>
              <w:rPr>
                <w:sz w:val="24"/>
                <w:szCs w:val="24"/>
                <w:lang w:val="ru-RU"/>
              </w:rPr>
              <w:t xml:space="preserve">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епнян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чител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іртуаль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орож «Європ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агатолика: єдина, близька, велика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8 травня</w:t>
            </w:r>
            <w:r>
              <w:rPr>
                <w:sz w:val="24"/>
                <w:szCs w:val="24"/>
                <w:lang w:val="ru-RU"/>
              </w:rPr>
              <w:t xml:space="preserve">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епнянська </w:t>
            </w:r>
            <w:r>
              <w:rPr>
                <w:sz w:val="24"/>
                <w:szCs w:val="24"/>
                <w:lang w:val="ru-RU"/>
              </w:rPr>
              <w:t>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чител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рок – концерт «Піс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єд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ві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9 травня</w:t>
            </w:r>
            <w:r>
              <w:rPr>
                <w:sz w:val="24"/>
                <w:szCs w:val="24"/>
                <w:lang w:val="ru-RU"/>
              </w:rPr>
              <w:t xml:space="preserve">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епнян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чител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Бесіда «З європейськими народами до миру і порозумінн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 травня</w:t>
            </w:r>
            <w:r>
              <w:rPr>
                <w:sz w:val="24"/>
                <w:szCs w:val="24"/>
                <w:lang w:val="ru-RU"/>
              </w:rPr>
              <w:t xml:space="preserve">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’янський</w:t>
            </w:r>
            <w:r>
              <w:rPr>
                <w:sz w:val="24"/>
                <w:szCs w:val="24"/>
                <w:lang w:val="ru-RU"/>
              </w:rPr>
              <w:t xml:space="preserve"> НВ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чител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тему: «Україна – європейська держав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 травня</w:t>
            </w:r>
            <w:r>
              <w:rPr>
                <w:sz w:val="24"/>
                <w:szCs w:val="24"/>
                <w:lang w:val="ru-RU"/>
              </w:rPr>
              <w:t xml:space="preserve">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’янський</w:t>
            </w:r>
            <w:r>
              <w:rPr>
                <w:sz w:val="24"/>
                <w:szCs w:val="24"/>
                <w:lang w:val="ru-RU"/>
              </w:rPr>
              <w:t xml:space="preserve"> НВ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чител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орож 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9 травня </w:t>
            </w:r>
            <w:r>
              <w:rPr>
                <w:sz w:val="24"/>
                <w:szCs w:val="24"/>
                <w:lang w:val="ru-RU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’янський</w:t>
            </w:r>
            <w:r>
              <w:rPr>
                <w:sz w:val="24"/>
                <w:szCs w:val="24"/>
                <w:lang w:val="ru-RU"/>
              </w:rPr>
              <w:t xml:space="preserve"> НВ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малюнків,плакатів присвячені до « Дня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9 травня </w:t>
            </w:r>
            <w:r>
              <w:rPr>
                <w:sz w:val="24"/>
                <w:szCs w:val="24"/>
                <w:lang w:val="ru-RU"/>
              </w:rPr>
              <w:t>2017 року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’янський</w:t>
            </w:r>
            <w:r>
              <w:rPr>
                <w:sz w:val="24"/>
                <w:szCs w:val="24"/>
                <w:lang w:val="ru-RU"/>
              </w:rPr>
              <w:t xml:space="preserve"> навчально - виховний комплекс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Україна – Європа: Співробітництво. Інтеграція. Перспективи…»,інформаційний тематичний бібліомік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іська бібіліотека для дорослих м.Зеленодольсь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манюк С.І., завідува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іської бібіліотеки для дорослих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ий захід до Дня Європи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(парад вишиванок, флешмоб)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оща Перемоги  та площа біля ПК «Ювілейний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ступники директорів з виховної робо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уково-практична конференція  «Європейський Союз – новий старт для України» , (10-11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еленодоль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>І-ІІІ ступенів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дюк О.А. – керівник євроклубу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ум на тему: «Знай про Європу більше»,( 8-9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>Зеленодольська</w:t>
            </w:r>
            <w:r>
              <w:rPr>
                <w:sz w:val="24"/>
                <w:szCs w:val="24"/>
              </w:rPr>
              <w:t xml:space="preserve"> ЗОШ</w:t>
            </w:r>
            <w:r>
              <w:rPr>
                <w:sz w:val="24"/>
                <w:szCs w:val="24"/>
                <w:lang w:eastAsia="uk-UA"/>
              </w:rPr>
              <w:t xml:space="preserve">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дюк О.А. – керівник євроклубу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ставка малюнків на тему:  «Європа очима дітей»,</w:t>
            </w:r>
            <w:r>
              <w:rPr>
                <w:shd w:fill="FFFFFF" w:val="clear"/>
                <w:lang w:val="uk-UA"/>
              </w:rPr>
              <w:t>(учні 1-6  класів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-12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еленодольської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  <w:lang w:eastAsia="uk-UA"/>
              </w:rPr>
              <w:t xml:space="preserve">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ласний  керівник 1-4 кл.,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етервова Л.М., бібліотека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лешмоб «Моя вишивана Україна – європейська країна»,</w:t>
            </w:r>
            <w:r>
              <w:rPr>
                <w:shd w:fill="FFFFFF" w:val="clear"/>
                <w:lang w:val="uk-UA"/>
              </w:rPr>
              <w:t>(9-10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еленодоль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І-ІІІ ступенів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ерівник євроклубу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ердюк О.А.,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ні  години: «Що я знаю про Європейський Союз», (10-11 класи) «Європейський вектор» ,(8-9 класи) </w:t>
            </w:r>
            <w:r>
              <w:rPr>
                <w:sz w:val="24"/>
                <w:szCs w:val="24"/>
                <w:shd w:fill="FFFFFF" w:val="clear"/>
              </w:rPr>
              <w:t>«Я – європеєць», (5-7 класи)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 «Ми – українці, ми – європейці», (1-4кл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еленодоль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>І-ІІІ ступенів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ласні керівники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ідкрите засідання євроклубу: круглий стіл «Що для мене означає бути громадянином європейської держави?»</w:t>
            </w:r>
            <w:r>
              <w:rPr>
                <w:sz w:val="24"/>
                <w:szCs w:val="24"/>
                <w:shd w:fill="FFFFFF" w:val="clear"/>
              </w:rPr>
              <w:t xml:space="preserve"> (8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 травня 2017 року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еленодоль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>І-ІІІ ступенів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ргіна Н.М., Сердюк О.А., класні 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рейн-ринг «Мандруючи лабіринтами Європи»,</w:t>
            </w:r>
            <w:r>
              <w:rPr>
                <w:sz w:val="24"/>
                <w:szCs w:val="24"/>
                <w:shd w:fill="FFFFFF" w:val="clear"/>
              </w:rPr>
              <w:t>( 11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еленодоль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>І-ІІІ ступенів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читель інформатики Сердюк О.А.,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ступник з виховної робо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очні віртуальні мандрівки «Країнами та містами Європи»,</w:t>
            </w:r>
            <w:r>
              <w:rPr>
                <w:sz w:val="24"/>
                <w:szCs w:val="24"/>
                <w:shd w:fill="FFFFFF" w:val="clear"/>
              </w:rPr>
              <w:t>(5-9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-12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еленодоль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>І-ІІІ ступенів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дюк О.А., вчитель інформат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Концерт «Хіти Європейської класичної музики»,  (5-8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еленодоль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>І-ІІІ ступенів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 організатор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ікітіна С.М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Літературна експозиція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-12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>Зеленодольська</w:t>
            </w:r>
            <w:r>
              <w:rPr>
                <w:sz w:val="24"/>
                <w:szCs w:val="24"/>
              </w:rPr>
              <w:t xml:space="preserve"> ЗОШ</w:t>
            </w:r>
            <w:r>
              <w:rPr>
                <w:sz w:val="24"/>
                <w:szCs w:val="24"/>
                <w:lang w:eastAsia="uk-UA"/>
              </w:rPr>
              <w:t xml:space="preserve"> І-ІІІ ступенів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читель початкових класів Сковородка О.Л.,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асфальті: «Я – Європеєць»,</w:t>
            </w:r>
            <w:r>
              <w:rPr>
                <w:sz w:val="24"/>
                <w:szCs w:val="24"/>
                <w:shd w:fill="FFFFFF" w:val="clear"/>
              </w:rPr>
              <w:t>(1-4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>Зеленодольська</w:t>
            </w:r>
            <w:r>
              <w:rPr>
                <w:sz w:val="24"/>
                <w:szCs w:val="24"/>
              </w:rPr>
              <w:t>ЗОШ</w:t>
            </w:r>
            <w:r>
              <w:rPr>
                <w:sz w:val="24"/>
                <w:szCs w:val="24"/>
                <w:lang w:eastAsia="uk-UA"/>
              </w:rPr>
              <w:t xml:space="preserve"> І-ІІІ ступенів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 організатор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ікітіна С.М.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«Європа - гра», </w:t>
            </w:r>
            <w:r>
              <w:rPr>
                <w:sz w:val="24"/>
                <w:szCs w:val="24"/>
                <w:shd w:fill="FFFFFF" w:val="clear"/>
              </w:rPr>
              <w:t xml:space="preserve"> (учні 7-х класів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ркова зона м.Зеленодольсь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читель інформатики Сердюк О.А.,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икольченко Н.С.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Конкурс учнівських творів «Європейське майбутнє очима українських школярів»</w:t>
            </w:r>
            <w:r>
              <w:rPr>
                <w:shd w:fill="FFFFFF" w:val="clear"/>
                <w:lang w:val="uk-UA"/>
              </w:rPr>
              <w:t>,  (7-11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-12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 xml:space="preserve">Зеленодольська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  <w:lang w:eastAsia="uk-UA"/>
              </w:rPr>
              <w:t xml:space="preserve"> І-ІІІ ступенів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читель української мови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обрик Т.В.,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Учнівська конференція Дніпропетровщина і Європейський союз (із історії взаємовідносин)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еленодольська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</w:rPr>
              <w:t xml:space="preserve"> І – ІІІ ступенів №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чителі істор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Заочна вікторина на європейську тематику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shd w:fill="FFFFFF" w:val="clear"/>
              </w:rPr>
              <w:t xml:space="preserve">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еленодольська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І – ІІІ ступенів №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читель Євровибору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йстер-класи «Блюда європейської кухн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shd w:fill="FFFFFF" w:val="clear"/>
              </w:rPr>
              <w:t xml:space="preserve">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еленодольської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</w:rPr>
              <w:t xml:space="preserve"> №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Сова С.М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іжгрупові спортивні змагання та ігр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shd w:fill="FFFFFF" w:val="clear"/>
              </w:rPr>
              <w:t xml:space="preserve">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ленодольської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</w:rPr>
              <w:t xml:space="preserve"> №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фізкуль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зентації учнівських проектів "Віртуальні подорожі до країн Європи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ленодольська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</w:rPr>
              <w:t xml:space="preserve"> №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інформат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нижкова виставка в бібліотеці "День Європи в Україні"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– 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ленодольської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</w:rPr>
              <w:t xml:space="preserve"> №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 школ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Дискусії за темою        </w:t>
            </w:r>
            <w:r>
              <w:rPr>
                <w:bCs/>
                <w:color w:val="000000"/>
                <w:sz w:val="24"/>
                <w:szCs w:val="24"/>
              </w:rPr>
              <w:t xml:space="preserve">«Чи знаємо ми Європу» </w:t>
            </w:r>
            <w:r>
              <w:rPr>
                <w:color w:val="000000"/>
                <w:sz w:val="24"/>
                <w:szCs w:val="24"/>
              </w:rPr>
              <w:t>, (9 та 10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еликокостромська ЗОШ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зарубіжної літератур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на книжкова виставка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Європа – наш спільний ді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9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костромська </w:t>
            </w:r>
            <w:r>
              <w:rPr>
                <w:sz w:val="24"/>
                <w:szCs w:val="24"/>
                <w:lang w:val="ru-RU"/>
              </w:rPr>
              <w:t>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бліотека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Конкурс дитячих малюнків    </w:t>
            </w:r>
            <w:r>
              <w:rPr>
                <w:bCs/>
                <w:color w:val="000000"/>
                <w:sz w:val="24"/>
                <w:szCs w:val="24"/>
              </w:rPr>
              <w:t>«Україна – держава Європейська»,</w:t>
            </w:r>
            <w:r>
              <w:rPr>
                <w:color w:val="000000"/>
                <w:sz w:val="24"/>
                <w:szCs w:val="24"/>
              </w:rPr>
              <w:t> (2-6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костромська ЗОШ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ізато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иховні   години   </w:t>
            </w:r>
            <w:r>
              <w:rPr>
                <w:bCs/>
                <w:color w:val="000000"/>
                <w:sz w:val="24"/>
                <w:szCs w:val="24"/>
              </w:rPr>
              <w:t>«Ми і Європа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костромська </w:t>
            </w:r>
            <w:r>
              <w:rPr>
                <w:sz w:val="24"/>
                <w:szCs w:val="24"/>
                <w:lang w:val="ru-RU"/>
              </w:rPr>
              <w:t>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ікторина  </w:t>
            </w:r>
            <w:r>
              <w:rPr>
                <w:bCs/>
                <w:color w:val="000000"/>
                <w:sz w:val="24"/>
                <w:szCs w:val="24"/>
              </w:rPr>
              <w:t>«Європейські стандарти життя»</w:t>
            </w:r>
            <w:r>
              <w:rPr>
                <w:color w:val="000000"/>
                <w:sz w:val="24"/>
                <w:szCs w:val="24"/>
              </w:rPr>
              <w:t> (7-8 кл.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костромськ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</w:rPr>
              <w:t xml:space="preserve"> І – ІІІ ступені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читель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руглого столу  </w:t>
            </w:r>
            <w:r>
              <w:rPr>
                <w:bCs/>
                <w:color w:val="000000"/>
                <w:sz w:val="24"/>
                <w:szCs w:val="24"/>
              </w:rPr>
              <w:t>«Вікна у світ Європейської спільноти», 9-10 к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костромськ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</w:rPr>
              <w:t xml:space="preserve"> І – ІІІ ступені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ч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Лекції </w:t>
            </w:r>
            <w:r>
              <w:rPr>
                <w:bCs/>
                <w:color w:val="000000"/>
                <w:sz w:val="24"/>
                <w:szCs w:val="24"/>
              </w:rPr>
              <w:t>«Україна і Європа єдині»</w:t>
            </w:r>
            <w:r>
              <w:rPr>
                <w:color w:val="000000"/>
                <w:sz w:val="24"/>
                <w:szCs w:val="24"/>
              </w:rPr>
              <w:t>, (7-8 кл.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костромськ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 – ІІІ ступені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читель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глійської мов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Виставка учнівських рефератів, малюнків, «Наш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’янськ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</w:rPr>
              <w:t xml:space="preserve"> І – ІІІ №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Appleconvertedspace"/>
                <w:lang w:val="uk-UA"/>
              </w:rPr>
              <w:t>Педагог – організатор Матузко А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Appleconvertedspace"/>
                <w:lang w:val="uk-UA"/>
              </w:rPr>
            </w:pPr>
            <w:r>
              <w:rPr>
                <w:lang w:val="uk-UA"/>
              </w:rPr>
              <w:t xml:space="preserve">Виховні години «Україна –  європейська держава» </w:t>
            </w:r>
            <w:r>
              <w:rPr/>
              <w:t>(5-11</w:t>
            </w:r>
            <w:r>
              <w:rPr>
                <w:lang w:val="uk-UA"/>
              </w:rPr>
              <w:t>класи</w:t>
            </w:r>
            <w:r>
              <w:rPr/>
              <w:t>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16</w:t>
            </w:r>
            <w:r>
              <w:rPr>
                <w:color w:val="000000"/>
              </w:rPr>
              <w:t xml:space="preserve">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’я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Ш І – ІІІ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rStyle w:val="Appleconvertedspace"/>
                <w:lang w:val="uk-UA"/>
              </w:rPr>
              <w:t>Класні 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7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Appleconvertedspace"/>
                <w:lang w:val="uk-UA"/>
              </w:rPr>
            </w:pPr>
            <w:r>
              <w:rPr>
                <w:lang w:val="uk-UA"/>
              </w:rPr>
              <w:t>Заочні подорожі «Мандруємо країнами Європи», (1-4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17</w:t>
            </w:r>
            <w:r>
              <w:rPr>
                <w:color w:val="000000"/>
              </w:rPr>
              <w:t xml:space="preserve">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Appleconvertedspace"/>
                <w:lang w:val="uk-UA"/>
              </w:rPr>
            </w:pPr>
            <w:r>
              <w:rPr/>
              <w:t>Мар’янська</w:t>
            </w:r>
            <w:r>
              <w:rPr>
                <w:lang w:val="uk-UA"/>
              </w:rPr>
              <w:t xml:space="preserve"> </w:t>
            </w:r>
            <w:r>
              <w:rPr/>
              <w:t>ЗОШ І – ІІІ №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rStyle w:val="Appleconvertedspace"/>
                <w:lang w:val="uk-UA"/>
              </w:rPr>
              <w:t>Класні керів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7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Appleconvertedspace"/>
                <w:lang w:val="uk-UA"/>
              </w:rPr>
            </w:pPr>
            <w:r>
              <w:rPr>
                <w:lang w:val="uk-UA"/>
              </w:rPr>
              <w:t>Вистав</w:t>
            </w:r>
            <w:r>
              <w:rPr/>
              <w:t>ка стінних газет про країни</w:t>
            </w:r>
            <w:r>
              <w:rPr>
                <w:lang w:val="uk-UA"/>
              </w:rPr>
              <w:t xml:space="preserve"> </w:t>
            </w:r>
            <w:r>
              <w:rPr/>
              <w:t>Європи</w:t>
            </w:r>
            <w:r>
              <w:rPr>
                <w:lang w:val="uk-UA"/>
              </w:rPr>
              <w:t xml:space="preserve"> «</w:t>
            </w:r>
            <w:r>
              <w:rPr/>
              <w:t>Парад країн</w:t>
            </w:r>
            <w:r>
              <w:rPr>
                <w:lang w:val="uk-UA"/>
              </w:rPr>
              <w:t xml:space="preserve"> </w:t>
            </w:r>
            <w:r>
              <w:rPr/>
              <w:t>Європи</w:t>
            </w:r>
            <w:r>
              <w:rPr>
                <w:lang w:val="uk-UA"/>
              </w:rPr>
              <w:t>»,            (5-11 класи.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Appleconvertedspace"/>
              </w:rPr>
            </w:pPr>
            <w:r>
              <w:rPr>
                <w:rStyle w:val="Appleconvertedspace"/>
                <w:lang w:val="uk-UA"/>
              </w:rPr>
              <w:t>15-19</w:t>
            </w:r>
            <w:r>
              <w:rPr>
                <w:color w:val="000000"/>
              </w:rPr>
              <w:t xml:space="preserve">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Appleconvertedspace"/>
                <w:lang w:val="uk-UA"/>
              </w:rPr>
            </w:pPr>
            <w:r>
              <w:rPr/>
              <w:t>Мар’янська</w:t>
            </w:r>
            <w:r>
              <w:rPr>
                <w:lang w:val="uk-UA"/>
              </w:rPr>
              <w:t xml:space="preserve"> </w:t>
            </w:r>
            <w:r>
              <w:rPr/>
              <w:t>ЗОШ І – ІІІ №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rStyle w:val="Appleconvertedspace"/>
                <w:lang w:val="uk-UA"/>
              </w:rPr>
              <w:t>Педагог – організатор Матузко А.М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8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Appleconvertedspace"/>
                <w:lang w:val="uk-UA"/>
              </w:rPr>
            </w:pPr>
            <w:r>
              <w:rPr>
                <w:shd w:fill="FFFFFF" w:val="clear"/>
                <w:lang w:val="uk-UA"/>
              </w:rPr>
              <w:t>У</w:t>
            </w:r>
            <w:r>
              <w:rPr>
                <w:shd w:fill="FFFFFF" w:val="clear"/>
              </w:rPr>
              <w:t xml:space="preserve">рок-конференція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одорож до англомовних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країн</w:t>
            </w:r>
            <w:r>
              <w:rPr>
                <w:shd w:fill="FFFFFF" w:val="clear"/>
                <w:lang w:val="uk-UA"/>
              </w:rPr>
              <w:t>», (10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 xml:space="preserve">18 </w:t>
            </w:r>
            <w:r>
              <w:rPr>
                <w:color w:val="000000"/>
              </w:rPr>
              <w:t>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ар’янсь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ОШ </w:t>
            </w:r>
          </w:p>
          <w:p>
            <w:pPr>
              <w:pStyle w:val="Style19"/>
              <w:spacing w:before="0" w:after="0"/>
              <w:textAlignment w:val="baseline"/>
              <w:rPr>
                <w:rStyle w:val="Appleconvertedspace"/>
                <w:lang w:val="uk-UA"/>
              </w:rPr>
            </w:pPr>
            <w:r>
              <w:rPr/>
              <w:t>І – ІІІ №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rStyle w:val="Appleconvertedspace"/>
                <w:lang w:val="uk-UA"/>
              </w:rPr>
              <w:t>Вчитель англійської мови Свириденко Л.М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8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итячого малюнку «Україна-Європейська держава», (2-4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р’янської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– ІІІ №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образотворчого мистецтва     Жур В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Інтелектуальний турнір: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країна : шлях до Європ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 xml:space="preserve">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р’янської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– ІІІ №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ступник директора з виховної робо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Іванов Ю.М.,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иставки літератури у шкільних бібліотеках, присвячені творчості митців світової літератур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р’янської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– ІІІ №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ібліотека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Жадько О.П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ів на тему: «Європа очима дітей», ( 9 – 11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р’янської </w:t>
            </w:r>
            <w:r>
              <w:rPr>
                <w:sz w:val="24"/>
                <w:szCs w:val="24"/>
                <w:lang w:val="ru-RU"/>
              </w:rPr>
              <w:t>ЗОШ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– ІІІ № 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організато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Н.М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«Україна – європейська країна»,(4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авень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р’янська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/>
            </w:pPr>
            <w:r>
              <w:rPr>
                <w:b w:val="false"/>
              </w:rPr>
              <w:t>Класний керівник Киричок В.Д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диційні блюда європейських народ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р’янської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/>
            </w:pPr>
            <w:r>
              <w:rPr>
                <w:b w:val="false"/>
              </w:rPr>
              <w:t>Класні керівники Гузь Н.М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льничук Т.В., Прохорець Т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>К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онкур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малюн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Загадков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Європ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>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авень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р’янської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/>
            </w:pPr>
            <w:r>
              <w:rPr>
                <w:b w:val="false"/>
              </w:rPr>
              <w:t>Класний керівник Прохорець Т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іртуаль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подорож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Відкри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Європу для себ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 Пізнаєм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Європу разо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травня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р’янської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ні керівник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>К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вес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Крокуємо до Європ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Україн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карті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Європи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 травня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р’янської ЗОШ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ні керівники,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вмивако О.О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ипуск газети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травня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постолівський районний ліцей інтернат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айка М.С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uk-UA"/>
              </w:rPr>
              <w:t xml:space="preserve">Висвітленн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ходів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з відзначення Дня Європи у засобах масової інформаці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авень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22"/>
              </w:rPr>
              <w:t>ТОВ «Лілія - ТВ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сильєва І.А., редактор 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сильківськ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-57" w:leader="none"/>
                <w:tab w:val="left" w:pos="318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-57" w:leader="none"/>
                <w:tab w:val="left" w:pos="31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ематичних виставок «Європа – наш спільний ді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оосвітні навчальні заклади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молоді та спорту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50" w:leader="none"/>
                <w:tab w:val="left" w:pos="-108" w:leader="none"/>
                <w:tab w:val="left" w:pos="-57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 інформаційних бюлетнів, стінних газет «Європа і Україн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оосвітні навчальні заклади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молоді та спорту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50" w:leader="none"/>
                <w:tab w:val="left" w:pos="-108" w:leader="none"/>
                <w:tab w:val="left" w:pos="-57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мандрівка «Обертаючи глобус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Васильків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Парковий, 4, центральна район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50" w:leader="none"/>
                <w:tab w:val="left" w:pos="-108" w:leader="none"/>
                <w:tab w:val="left" w:pos="-57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Європейські традиції в українському побуті»  засідання  з учасниками молодшого театрального відділенн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Васильківка, вул. Першотравнева, 199, районний будинок культур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50" w:leader="none"/>
                <w:tab w:val="left" w:pos="-108" w:leader="none"/>
                <w:tab w:val="left" w:pos="-57" w:leader="none"/>
                <w:tab w:val="left" w:pos="87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«Пізнаємо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Васильківка, вул. Соборна, 25 Васильківський НВК №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молоді та спорту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-57" w:leader="none"/>
                <w:tab w:val="left" w:pos="87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мозаїка «Європейський Союз – спільнота  цінностей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Васильків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Парковий, 4, центральна район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-57" w:leader="none"/>
                <w:tab w:val="left" w:pos="87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 – гра «Крокуємо разом з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Васильків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Парковий, 4, ЦР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-57" w:leader="none"/>
                <w:tab w:val="left" w:pos="87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вропа й Україна – дружні побратими»  святковий конц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Васильківка, площа районного будинку культур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-57" w:leader="none"/>
                <w:tab w:val="left" w:pos="87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иставка «Моє знайомство з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Васильківка,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краєзнавчий музе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-57" w:leader="none"/>
                <w:tab w:val="left" w:pos="87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тичний калейдоскоп «Вишукана європейська поезі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Васильків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район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92" w:leader="none"/>
                <w:tab w:val="left" w:pos="-108" w:leader="none"/>
                <w:tab w:val="left" w:pos="-57" w:leader="none"/>
                <w:tab w:val="left" w:pos="87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круїз «Столиця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Васильків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район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92" w:leader="none"/>
                <w:tab w:val="left" w:pos="-108" w:leader="none"/>
                <w:tab w:val="left" w:pos="-57" w:leader="none"/>
                <w:tab w:val="left" w:pos="87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урок патріотизму  «Україна - серце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 району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молоді та спорту райдержадміністрації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-57" w:leader="none"/>
                <w:tab w:val="left" w:pos="87" w:leader="none"/>
                <w:tab w:val="left" w:pos="176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літературних героїв «Письменники Європи - дітя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Васильківка, Васильківський НВК №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молоді та спорту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92" w:leader="none"/>
                <w:tab w:val="left" w:pos="-108" w:leader="none"/>
                <w:tab w:val="left" w:pos="-57" w:leader="none"/>
                <w:tab w:val="left" w:pos="0" w:leader="none"/>
                <w:tab w:val="left" w:pos="87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орнута книжкова  – ілюстративна виставка «Європейський Союз – від історії до сьогоденн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Васильків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район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50" w:leader="none"/>
                <w:tab w:val="left" w:pos="-108" w:leader="none"/>
                <w:tab w:val="left" w:pos="-57" w:leader="none"/>
                <w:tab w:val="left" w:pos="0" w:leader="none"/>
                <w:tab w:val="left" w:pos="102" w:leader="none"/>
                <w:tab w:val="left" w:pos="31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у місцевих засобах інформації заходів присвячених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району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правового забезпечення, роботи зі зверненнями громадян, з питань інформаційної діяльності та комунікацій з громадськістю райдержадміністрації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рхньодніпровс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0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ські конференції, круглі столи, диспути «Євросоюз: шляхи співпра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0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и тематичних стіннівок та дитячих малюнків «Європа наш спільний ді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оосвітні та позашкільні навчальні заклади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0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засідання шкільних євроклуб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0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б -  квести «Подорож країнами Євросоюз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0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и «Україна – європейська держава»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і екскурсії «Культурна спадщина європейських країн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книжкові виставки, фотовиставки, експозиції, дайджести, прес-огляди «Євроінтеграція – крок за кроком», «Європа – вчора, сьогодні, завтр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ові змагання та турніри з нагоди відзначення Дня Європи: футбол, баскетбол, настільний тені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, дитяча юнацька спортивна школ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ір з кікбоксинг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ерхньодніпровськ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тяча юнацька спортивна школ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фестиваль «Джура- Сокіл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5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а юнацька спортивна школ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держадміністрації, товариство сприяння обороні Україн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а виставка «Україна – серце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район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ий концерт «Мандруючи піснею по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удинок культур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майстрів «Перлина української творчості в серці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удинок культур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«Туристичними маршрутами по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ерхньодніпровськ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удинок культур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у «Європейське майбутнє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ерхньодніпровськ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но-музичний вечір «Подорож у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ічанський Будинок культури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й вечір «Пізнай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травня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 Палац культур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у «Як я уявляю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травня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 Палац культур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година «День Європи – свято миру і єдност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ерхньодніпровськ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районн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цікавих повідомлень «Далека і близьк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районна бібліоте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нижкова вистав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аїна і ЄС – разом у майбутнє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колаївська сільська бібліоте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година  «Європа наш спільний дім», Відео-перегляд «Вивчай Європу – змінюй Україн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івцевська міська бібіліоте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тератури «Що читає сучасн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івська сіль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і виставки: «Подорож Європою»,  «Молодь за інтеграцію в Європу», «Україна – європейська держава», «Нова Україна в новій Європі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івцевська міська бібліоте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ська, Дніпровокам’янська, Пушкарівська сільські бібліотек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«Європа та Україна: діалог культур»,  Віртуальна подорож «Україна – Європейська держава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вокам’янськ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а година «Багатолик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ринрізька сіль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знавальна година «Подорож у європейське життя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івська сільська бібліоте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-перегляд «Знайомтесь: письменник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районна бібліоте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ніпровськ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матичні полиці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Україна: шлях до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Центральна районна бібліотека, бібліотеки району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Директор КЗ ДЦРБ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аврилова Г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Інформаційні бюлетні «Пізнай світ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6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Центральна районна бібліотека, бібліотеки району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Директор КЗ ДЦРБ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аврилова Г.І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асть в обласному фестивалі-ярмарку «Петриківський Дивоцві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. Дніпро КЗК «Центральний парк культури та відпочинку ім.. Т.Г.Шевчен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ректор КЗ ДРБК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асть у Міжнародному молодіжному форумі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ЗК «Центральний парк культури та відпочинку ім.. Т.Г.Шевчен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ректор КЗ ДРБК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Європейські видатні особистості» - виховні години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Школа естетичного вихованн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Директор КЗ ДРШЕВ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городова О.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Єдиний день інформування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ніпропетровська райдержадміністраці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ервника апарату РД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ховні та класні години: «День Європи»,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«Європейська спільнота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-15 травня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іністрації ЗНЗ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нівські конференції: «Наше майбуття разом  з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4-16 травня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іністрації ЗНЗ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Інформаційні години: «Знайомтесь - Євробюлетень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-16 травня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іністрації ЗНЗ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матичні виставки в шкільних бібліотеках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Палітра свободи»,«Свята Європи»,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Містами і країнами ЄС», «Європейське мистецтв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-23 травня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іністрації ЗНЗ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нкур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 малюнків: «ЄС очима дітей», «Свята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-15 травня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іністрації ЗНЗ та ПНЗ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ікторини, конкурси, турніри знавців культури, історії, традицій та звичаїв країн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4-16 травня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іністрації ЗНЗ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асть навчальних закладів району в міжнародному фестивалі «Дзвени, бандуро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6-18 травня 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гальноосвітні навчальні заклад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іністрації ЗНЗ та ПНЗ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ворізьк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і урочистості, концерти, конкурсно – розважальні програми, вечори відпочинку для молод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по 21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удинки культури; на території сільських/селищних рад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сільських/селищних Будинків культур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 сільських/селищних клуб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району в обласному фестивалі «Петриківський дивоцві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а виставка - подорож «Казка мандрує Європою», година цікавих повідомлень «Будьмо знайомі –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бібліотека для дітей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бібліотеко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іда – діалог «Європейський рівень життя в Україні: мрія чи реальність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відділом обслуговування ЦРБ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и – продажів товарів народного споживання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по 21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и торгівлі на території сільських (селищних) рад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економічного розвитку і торгівлі райдержадміністрації, сільські (селищні) голови, райспоживспілка, приватні підприємці (за згодою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лінійки з нагоди Дня Європи в Україні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відділу освіти райдержадміністрації та сільські (селищні)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держадміністр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 інформування про відзначення та традиції святкування Днів Європи в Україні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иставки у холах та фойє шкіл «Парад країн Європи», «Європа – наш спільний дім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і подорожі країнами Європи для учнів 1-4 класів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«Впізнай Європу в своєму районі» для учнів 5-7 класів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та представлення презентацій «Європа з нами, ми з Європою» для учнів 8-10 класів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урок «Україна – серце Європи» для учнів 1-11 класів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«Дніпропетровщина та ЄС – спільне та відмінне»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лінійки з нагоди Дня Європи в Україні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хвилина «Україна – Європейський союз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ївська с/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офіївською с/б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на подорож країнами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пільська с/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Зеленопільською с/б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ий музично – літературний круїз «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а с/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Шевченківською с/б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квест «Побачити Париж… і розповісти про ньог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нська с/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льненською с/б, директор СБ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іртуальні подорожі країнами Європи» (відео – подорож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івська с/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БК, завідува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івською с/б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у на асфальті «За мир та спокій в Україні та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івська с/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ій керівни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івського СБ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на подорож країнами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енська с/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Червоненською с/б, директор СБ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ий репортаж «Україна – держава європейськ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юватська с/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Глеюватською с/б, директор СБ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подорож «Парк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єранівський СБ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Б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подорож країнами Європейського Союзу «На побачення з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рузьська с/б - філія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/б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озважально – пізнавальна гра «Казками Європи», інформаційний куточок «Україна на шляху до Європи»;Виховна година «Співбесіда: Україна – Європейська держав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нівька ЗОШ, бібліоте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 Чкалівської та Інгулецької бібліотеки, директор СБК, директор Радіонівської ЗОШ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нлайн – екскурс «Європа – наш дім», «Незвичайні споруди»; розгорнута книжкова виставка «За мир і спокій уЄвропі»; Туристично – спортивний екскур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лопом по Європа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івська с/б, Надеждівський НВ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Надеждівською с/б, директор Надеждівського НВ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іда «В єдиній Європейській родин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івська с/б - філія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ій керівник СБК, завідувач Красівською с/б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презентація «Нашого цвіту по всьому світ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ільська с/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ій керівник Новопільського СБК, Директор СБК, завідувач с/б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асфальті «Моя Європа – Україна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«Як добре ти знаєш європейські країн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хвилинка «Разом з книгою по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авня 2017 рок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івська сільська рад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овська ЗОШ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ій керівник СБК,Директор Данилівської ЗОШ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на виставка «Історія держав – членів ЄС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«Культура держав ЄС та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рівська селищна рада, Христофорівський СБ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БК, художній керівник СБ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Інформаційна година «З України починається Європа»;Виставка дитячих малюнків «Європа очима дітей»;Книжково – ілюстрацій на виставка «Україна – європейська держава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иставка – вікторина «Автостопом по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ироківський СБК,Широківська сільська бібліотека - філія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ій керівник Широківського СБК, Завідувач с/б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а виставка «Європа – наш спільний дім»; Інформаційна година до Дня Європи. Віртуальна подорож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шненська селищна бібліотека - філія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ій керівник СБК, завідувач с/б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а виставка «Відкриваємо Європу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іда – дискусія «Україна – ЄЕС: нові горизонт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травня 2017 року; 20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айводський НВК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айводська с/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ій керівник СБК, завідувач с/б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ничан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Дня Європи в Криничанському районі в усіх територіальних громадах району з широким залученням населення, молоді та громадськост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і громади район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Т.М.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і та селищні голови (за згодою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инках культури та сільських клубах забезпечити інформаційні, культурно-мистецькі, розважальні заходи, вечори відпочинку, дискотечні програми, присвячені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і громади район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Н.І.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і та селищні голови (за згодою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гальноосвітніх школах для учнів 5-11 класів провести класні години, „круглі столи”, лекції, семінари за темами „Європейські стандарти життя – в Україну”, „Про Європейське Економічне Співтовариство”, „Майбутнє України – в Європі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школи район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о Г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зашкільних закладах провести конкурси дитячого малюнку „Європа і діти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шкільні заклади район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овий О.А.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Л.М. (за згодою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сти районний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Єврофорум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о Г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ищних, сільських, шкільних бібліотеках району організувати огляди та виставки літератури „Європа очима українців”, години спілкування „Україна – ЄС – шлях до Європи”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и район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Н.І.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шко Т.І. (за згодою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діоні „Колос” в смт Кринички провести районні змагання з легкої атлетики та футболу на честь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іон «Колос» в смт Кринич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о Г.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удових колективах району провести Єдиний день політичного інформування населення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, установи, 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ська О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ісцях проведення культурно-розважальних та спортивно-масових заходів в населених пунктах району забезпечити  організацію виїзної торгівлі, дотримання санітарних норм та медичного обслуговуванн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і громади район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раманян А.К., (за згодою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хленко Т.І.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згодою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, пов’язані з відзначенням Дня Європи, висвітити в районній інформаційно-громадській газеті „Нові рубежі” та на офіційному веб-сайті район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ія районної газети «Нові рубежі»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Г.В., (за згодою) Качановська О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гдалинів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години інформації:</w:t>
            </w:r>
          </w:p>
          <w:p>
            <w:pPr>
              <w:pStyle w:val="12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Європейський шлях України», </w:t>
            </w:r>
          </w:p>
          <w:p>
            <w:pPr>
              <w:pStyle w:val="12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Україна і Європейський Союз», </w:t>
            </w:r>
          </w:p>
          <w:p>
            <w:pPr>
              <w:pStyle w:val="12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Європа стає ближчою», </w:t>
            </w:r>
          </w:p>
          <w:p>
            <w:pPr>
              <w:pStyle w:val="12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Євроінтеграція України: реалії, необхідність, перспективи», </w:t>
            </w:r>
          </w:p>
          <w:p>
            <w:pPr>
              <w:pStyle w:val="12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Парад країн Європи»,</w:t>
            </w:r>
          </w:p>
          <w:p>
            <w:pPr>
              <w:pStyle w:val="12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Наш дім – Європа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травня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и район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матичні уроки, виховні години, конкурси, зустрічі з батьками, присвячені Дню Європи-2017;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травня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Магдалинівського район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сім’ї, молоді та спорту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і, культурні, спортивні і розважадьні заходи, присвячені Дню Європи-201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травня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Магдалинівського район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сім’ї, молоді та спорту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и-експозиція, виставки творів літератури і мистецтва:</w:t>
            </w:r>
          </w:p>
          <w:p>
            <w:pPr>
              <w:pStyle w:val="12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Європейські барв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травня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и район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ів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 xml:space="preserve">День Європи:«Україна – серце Європи»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нижкова виставка «Видатні письменники Європи»;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лектуально-літературний круїз «Країнами Європи»;Віртуальне турне «Містами України європейського ґатунк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авня 2017 рок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для дітей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ЗК «Центральна бібліотечна система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тичний вечір до Дня Європи «Європейське майбутнє України»!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івський РБК, сільські заклади культур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ь Європи: Книжково - ілюстративна виставка «Обертаючи глобус»;Бліц вікторина «20 питань про Європу»;Віртуальна подорож країнами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 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івська ЦП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ЗК «Центральна бібліотечна система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в бібліотеках навчальних закладів куточків, альбомів, стендів, інформаційних виставок, тематичних експозицій присвячених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освітніх устан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ня класних годин «Ми маємо бути зрозумілими в Європі, а Європа – нам»  (9 - 11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освітніх устан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класних годин «Будьмо знайомі – Європа» (5 - 9 класи)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освітніх устан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класних годин «Мандрівка країнами Європи» (1- 4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освітніх устан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конкурсів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нків «Малюємо Європу»; стіннівок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С на інвестиційній карті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освітніх устан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ня круглого столу «Україна на шляху до Європи»(9 -11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івська СЗШ № 2 (євроклуб «Альянс»)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освітніх устан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Єдиного дня інформування на тему: «Європа та європейська інтеграція – шляхи дружби та співпра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травн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освітніх устан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вікторина «Чи знаєте Ви Європейський Союз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 19 травня 2017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освітніх устан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і уроки «Євроінтеграція: перспектива України»</w:t>
              <w:tab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освітніх устан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кополь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дина спілкування «Ми – європейці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іванівський СБ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няйло І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формаційна година: Європа стає ближчою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дніпровська 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\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Щербина А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телектуальна гра «Подорож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топільський СБ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Лісничий І.Г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ставка – розповідь «Україна – європейська держав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митрівська с/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аченко І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 презентації «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ексіївський СБ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ичкова Н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телект-гра «Євроспор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митрівська с/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аченко І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малюнків «За мир і спокій у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топільський СБ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існичий І.Г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тична виставка, бесіда «Україна – Європейська держава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овоіванівська        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\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копчук Г.Г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формаційна поличка «Відкриваємо Європу разо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5.1</w:t>
            </w:r>
            <w:r>
              <w:rPr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-15.05.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дніпровська с\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Щербина А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токонкурс «Європа твоїми очим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-21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м’янська ЗОШ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авалер Л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нижкова виставка «Нам з Європою разом жит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м’янська с/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вошеєва Н.Ф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ітературна гра «Європейська культурна спадщин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олоховська с/б-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берлінг І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ховна година на тему: «Європа – наш спільний ді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пулівськийСБК спільно з с/б-кою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Лисенко Ю.О.,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тюк Н.І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нижкова виставка «Казкова валіза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селівська с/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огак В.П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нижкова виставка «Стати Європою, щоб бути Україн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шотравневська с/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ьоміна В.Ф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ховна година «Європа – наш спільний ді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пулівська с/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к Н.І.</w:t>
            </w:r>
          </w:p>
          <w:p>
            <w:pPr>
              <w:pStyle w:val="Style9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формаційна виставка «Шлях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-19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воногригорівська сел./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мар В.І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есіда «Євросоюз».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5.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іванівська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\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копсук Г.Г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рудит-лото «Що таке Європейський союз?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5.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ошкарівський музей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иридюк В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формаційна година «Україна та ЄС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м’янська ЗОШ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ога О.П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ітературна кав’ярня «Європейські письменники дітя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м’янська ЗОШ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ойсюк О.І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тячий ранок «Україна в Європейській родин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каловський СБ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уберенко О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формаційна година «Європа як осередок культур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іський  СБ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качова М.Г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астух Н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дитячих малюнків «Європа наш спільний ді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шотравневсь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ий СБ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лкова Л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ина спілкування «Україна – Європейська держав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5.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шотравневсь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ий СБК 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рьоміна В.Ф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кусійна бесіда: «Що я знаю про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5.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:00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пулівський СБК спільно з с/б-кою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Лисенко Ю.О.,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тюк Н.І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тична бесіда, квест «Україна Європейська держава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5.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олоховський СБК з ЗОШ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улявка Т.М.,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лошина Л.І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кусійна бесіда «Що я знаю про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пулівська с/б-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тюк Н.І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іда «Якою ти бачиш Європу  сьогодні?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іська с/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ешето Л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ставка – екскурсія «Разом з книгою по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каловська с/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цюк В.О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курс малюнків: «Європейський Союз очима дітей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пулівський СБ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убеня Л.Ю.,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согор М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тичний час «Багатолика Європа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5.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іванівський С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учина Л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углий стіл «Україна на шляху до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5.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топільський  СБ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Лісничий І.Г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ятковий концерт «День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софіївський СБ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іна О.А.</w:t>
            </w:r>
          </w:p>
          <w:p>
            <w:pPr>
              <w:pStyle w:val="Style9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ятковий концерт, виставка народних умільців «Подорож 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дніпровський СБ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тченко Я.О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зважально-ігрова програма для дітей «Парад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5.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ошкарівський СБК з музеєм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виридюк В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Інформаційна година :«Заочна подорож країнами ЄС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ексіївська с\б-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уменко О.Л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нижкова виставка: «В єдиній європейській родині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– 24.05.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ровська с\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оруда Я.С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критий перегляд літератури: «Україна стверджується як Європейська держава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5.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ронівська с\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едько Г.О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формаційна година «Подорож країнами Європи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5.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івденний СБК спільно з с/б-кою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ривицька В.М.,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ежевська Л.Г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тична поличка «Подорож до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5.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пільська с/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О.В.</w:t>
            </w:r>
          </w:p>
          <w:p>
            <w:pPr>
              <w:pStyle w:val="Style9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Лекційна година: Україна на шляху до Європи. Виставка: Україна</w:t>
            </w:r>
            <w:r>
              <w:rPr>
                <w:rFonts w:eastAsia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Європейська Держава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ровська ЗОШ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чуб Л.А.</w:t>
            </w:r>
          </w:p>
          <w:p>
            <w:pPr>
              <w:pStyle w:val="Style9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а О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нижкова виставка до дня Європи «Історія України в Європейському контекст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иничуватська 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/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видчук Н.О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іда, тематична виставка «Країни Європи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5.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іванівська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\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копчук Г.Г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тична виставка «Наш вибір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дніпровська 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\б-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Щербина А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омосков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день інформування населення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Європу майбутнього будуємо сьогодні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вроінтеграція: перспектива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зала райдержадміністраці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ультури, туризму, національнос-тей та релігі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вченко В.А.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 конференція «Європейський Союз як регіональна єдність держав Європи» для представників громадських організацій, державних службовц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зала райдержадміністраці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ультури, туризму, національностей та релігі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ченко В.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кові тематичні виставки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їна – серце Європ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іальне партнерство – ефективність взаємодії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гом травн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ещепин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бібліотечні філії 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Новомосковської ЦРБ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іхова Ю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й перегляд світової літератури «Місцева демократія за європейським стиле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трав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день європейської книги «В об’єктиві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трав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Інформаційні ярмарки:«Крокуємо разом в Європу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Ярмарок європейської особистості»;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ідносини України з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 – 24.05.201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но форум «Європейські національні традиції та традиції народів України» - ознайомлення молоді із національною культурою місцевих етнічних грома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і заклади  район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ультури, туризму, національностей та релігі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ченко В.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і засідання з членами шкільних євро клубів  «Дізнайся більше про країни Євросоюз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РБ </w:t>
            </w:r>
            <w:r>
              <w:rPr>
                <w:sz w:val="24"/>
                <w:szCs w:val="24"/>
              </w:rPr>
              <w:t>м. Перещепин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бібліотечні філії 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Новомосковської ЦРБ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іхова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ійні презентації: «Парад країн Європ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Європа -  історична спадщина і сучасність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експозиція картин «Європа – наш спільний дім»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Європейський Союз як регіональна єдність держав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трав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ико – краєзнавчий музей с. Спаське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зею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уха В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руглого столу «Європейський Союз – новий старт для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с. Спаське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иректор музею  Говоруха В.А.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мистецькі заходи  «Культурний простір європейської держави», за участю аматорських та народних колективів народної творчості район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трав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і заклади  район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Новомосковського районного БК  Годованик О.Л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конкурс малюнків, плакатів «Моє бачення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трав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і заклади  район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Губинівського СБК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обак І.С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тературно – музичний вечір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вропа у барвах та слов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і заклади  район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Новомосковського районного БК Годованик О.Л.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чна акція «Що ми знаємо  про Європейський Союз  та чому ми прагнемо до європейської само ідентифікації» для всіх бажаючи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равн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і заклади  район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овомосковського районного БК Годованик О.Л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пейський калейдоскоп «Українці – співтворці європейської культур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Новомосковська районна дитяча школа мистецтв</w:t>
            </w:r>
          </w:p>
        </w:tc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Новомосковської РДШ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торина бліц – турнір «10 запитань про Європейський Союз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пізнавальна розвага «Зоряне сяйво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Р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ещепине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Новомосковської РДБ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кава Н.І.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- досьє «У книжок нема кордонів», на якій будуть представлені книжкові видання про різні країн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равн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Р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ещепине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Новомосковської РДБ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кава Н.І.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інформаційних стендів, куточків в закладах культури район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равн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і заклади  район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Новомосковського районного БК Годованик О.Л.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вітлення  районних заходів та на веб – сайті райдержадміністрації про  відзначення Дня Європи в районній газеті «Присамарська нива»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равн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дакція районної газети«Присамарська нива»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ультури, туризму, національностей та релігі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ченко В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круїз  «Чарівними куточками Європи» (країнознавча інформація  про країни- члени ЄС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иставка «Молодь і європейська інтеграція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 – 24.05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, ПН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на «Україна – ЄС» (білборд, на якому школярі та їх батьки зможуть розмістити власні думки, очікування та асоціації, пов’язані євроінтеграцією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 – 24.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, ПН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гранізатор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робіт «Україна – Європейська держав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центр науково-технічної творчості 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НТУУМа, адміністрації шкі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нижкова виставка «Стратегія інтеграції України в ЄС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7 – 24.05.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и ЗН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і ЗНЗ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шкільних євроклуб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центр науково-технічної творчості учнівської молоді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Т.Д., методист відділу освіт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шкільних євроклуб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-тренінг для учнів «Європейські цінності та життєвий шлях української молод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 – 24.05.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правознавств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-огляд «День Європи в Україн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, ПН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трації ЗНЗ, ПНЗ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іонат району з армспорту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5 – 14.05.2017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іщанка, спорткомплекс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Т «Колос» Шевченко О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ість району з перетягування канату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 – 14.05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іщанка, спорткомплекс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Т «Колос» Шевченко О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змагання з легкоатлетичного кросу та сімейні старт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17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овомосковсь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 охорони здоров`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`ї, молоді та спорту райдержадміністрації Мержев П.Ф.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Т «Колос» Шевченко О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іонат району з шахів та шашок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17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Губиних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 охорони здоров`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`ї, молоді та спорту райдержадміністрації  Мержев П.Ф.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Т «Колос» Шевченко О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на офіційному веб-сайті Новомосковського району та в районній газеті «Присамарська нива» основних заходів з нагоди відзначення Дня Європи у Новомосковському район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равн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ія районної газети «Присамарська нива», веб-сайт Новомосковського район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юча  обов`язки начальника відділу організаційної роботи, інформаційної діяльності, комунікацій з громадськістю та доступу до публічної інформації апарату райдержадміністрації Тарадюк С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влоград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формити стенд «Прапори держав ЄС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 15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роїцькаЗ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формити тематичну виставку «Україна на шляху до Євросоюзу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 15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роїцькаЗ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 бібліотека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есіда для учнів 1-4 класів «Європа – наш спільний дім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роїцькаЗ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 вчителі початкових клас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езентація «Парад європейських країн» (1-11 кл.)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роїцькаЗ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 вчитель істор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ортивні змагання «Ігри європейських народів» (5-8 кл.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роїцькаЗ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вчитель фізичної культур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рок-презентація «Історичні місця  Європейського союзу» (5-11 кл.)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роїцькаЗ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 вчитель істор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іртуальна подорож «Архітектурні шедеври Європи» (1-11 кл.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роїцькаЗ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вчитель художньої культур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ікторина для учнів 5-10 кл. «Як добре ти знаєш європейські країни?» (учитель іноземної мови, зарубіжної літератур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роїцькаЗ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вчителі іноземної мови та зарубіжної літератур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Інформаційна година «Відносини України з Європою» (5-11 кл./ класні керівник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роїцькаЗ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 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диний урок для учнів 1-4, 5-9, 11 класів, присвячений відзначенню Дня Європи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івська З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 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пейський інформаційний ярмарок «Калейдоскоп Європейських країн»  5-8 к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 подвір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ї Булахівської ЗШ І-ІІІ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 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комп’ютерних презентацій «Європейська панорама» 5-8 к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комп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ют. кл. Булахівської ЗШ І-ІІІ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вчитель істор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«Чи знаєш ти Європу?» 9,11 клас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7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івська З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ставка книг письмен</w:t>
            </w:r>
            <w:r>
              <w:rPr>
                <w:sz w:val="24"/>
                <w:szCs w:val="24"/>
                <w:lang w:val="ru-RU"/>
              </w:rPr>
              <w:t>никі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Єв</w:t>
            </w:r>
            <w:r>
              <w:rPr>
                <w:sz w:val="24"/>
                <w:szCs w:val="24"/>
              </w:rPr>
              <w:t>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травня 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бліотека Булахівської ЗШ І-ІІІ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 , бібліотекар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 європейських держав (конкурс презентацій, 6-11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уславська ЗШ І-ІІІ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в шкільній бібліотеці  «Далека і близьк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травня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лавська З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 бібліотекар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і подорожі європейськими столицями (1-5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лавська З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,вчитель географ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ні  (класні) години  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Ми і Європа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5.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лавська З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Р,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нкурс малюнків </w:t>
            </w:r>
            <w:r>
              <w:rPr>
                <w:bCs/>
                <w:sz w:val="24"/>
                <w:szCs w:val="24"/>
              </w:rPr>
              <w:t>«Україна – держава Європейськ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івська ЗШ І-ІІІ ст.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8 кл. Вчителі почат. кл., образотворч. мистецтва, керівники гуртк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>іртуальні екскурсії «Подорожуємо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инівська ЗШ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 географії (6 – 8 кл.)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Вікторина «Країни Європи та їх столиці»</w:t>
            </w:r>
            <w:r>
              <w:rPr>
                <w:sz w:val="24"/>
                <w:szCs w:val="24"/>
              </w:rPr>
              <w:t xml:space="preserve"> ( з використанням ІКТ)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івська З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4  кл. Вчителі поч. .класів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гляд презентацій   «Країнами Європейського Союз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івська З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11 кл. Вчит. географії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тична експозиція у шкільній бібліотеці «Україна на шляху до ЄС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івська ЗШ І-ІІІ ст.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ібліотекар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формлення стенду «</w:t>
            </w:r>
            <w:r>
              <w:rPr>
                <w:sz w:val="24"/>
                <w:szCs w:val="24"/>
                <w:lang w:val="ru-RU"/>
              </w:rPr>
              <w:t xml:space="preserve">Парад </w:t>
            </w:r>
            <w:r>
              <w:rPr>
                <w:sz w:val="24"/>
                <w:szCs w:val="24"/>
              </w:rPr>
              <w:t>європейсь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раїн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иріцька ЗШ І-ІІІ ст..№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упник директора з В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ія «Найдавніші місця Європейського союзу» (урок з художньої культури у 9-11 класах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иріцька ЗШ І-ІІІ ст.№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ст. директора ВР,вчитель художньої культур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іда «Європа – наш спільний дім» з учнями 3-11 клас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иріцька ЗШ І-ІІІ ст.№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Р, 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а на асфальті «Земля моєї мрії» серед вихованців ГП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иріцька ЗШ І-ІІІ ст.№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Р, 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ий журнал « Ми-діти твої, Європо!» для учнів 5-11 клас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иріцька ЗШ І-ІІІ ст.№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Р, 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тавка «Багатолик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т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уславський муз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ідувач музеє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ладка історичної, освітньої, науково-популярної літератури «Велична і трагічна історія Європи».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5-31</w:t>
            </w:r>
            <w:r>
              <w:rPr>
                <w:bCs/>
                <w:sz w:val="24"/>
                <w:szCs w:val="24"/>
                <w:lang w:val="ru-RU"/>
              </w:rPr>
              <w:t>.0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иріцький музей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:00-17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ідувач музеє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Інформаційна година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країна - держава Європейська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05.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иріцький музей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Завідувач музе</w:t>
            </w:r>
            <w:r>
              <w:rPr>
                <w:bCs/>
                <w:sz w:val="24"/>
                <w:szCs w:val="24"/>
              </w:rPr>
              <w:t>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фотоколажів та малюнків «Я подорожую Європою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иріцький музей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ідувач музеєм, члени гуртка юних краєзнавц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орож країнами Європейського союзу» інформ -хвилинка для дітей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лександрівський С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юча С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Інтернет-круїз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u w:val="single"/>
                  <w:lang w:val="ru-RU"/>
                </w:rPr>
                <w:t>«Європа на твоїй долоні»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иріцький музей,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ідувач музеє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Європейська панорама»  тематична вікторина для дітей- аматорів народного дому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ежківський  Н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искусійний майданчик</w:t>
            </w:r>
            <w:r>
              <w:rPr>
                <w:sz w:val="24"/>
                <w:szCs w:val="24"/>
                <w:lang w:val="ru-RU"/>
              </w:rPr>
              <w:t xml:space="preserve"> «Європейський Союз: мрія та реальність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bCs/>
                <w:sz w:val="24"/>
                <w:szCs w:val="24"/>
                <w:lang w:val="ru-RU"/>
              </w:rPr>
              <w:t>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иріцький музей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ідувач музеєм, члени гуртка юних краєзнавц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 мир та спокій в Україні та Європі» конкурс  дитячих малюнків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ежківський  Н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ідкриваємо разом англомовні країни Європи»  засідання клубу за інтересами «Все буде добре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2017 р.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хівський СБК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БК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е  майбутнє -Європа» вечір відпочинку для молоді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17.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иріцький СБК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БК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ковий марафон»- казки Європи для дітей- учасників самодіяльності та учнів школи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їцький СБ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БК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аїна – це Європа» тематичне засідання клубу «Щастя родини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ський С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ючий С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Європейські жінки»  засідання жіночого  клубу «Берегиня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дачинський СБК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Б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зкова подорож Європою»   казки європейських країн для дітей аматорів СБК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вчанський СБК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БК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на година: «День Європи – свято миру і єднанн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равень</w:t>
            </w:r>
          </w:p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уславський муз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ідувач музеє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історії: «Місце України в Європі» для початкових клас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ень</w:t>
            </w:r>
          </w:p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лахівський муз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ідувач музеє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історії: «Місце України в Європі» для 5-11 к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ень</w:t>
            </w:r>
          </w:p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лахівський муз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ідувач музеє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на година: «Етапи розвитку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ень</w:t>
            </w:r>
          </w:p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лахівський муз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ідувач музеє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еопрезентація: «Ми – європей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пень</w:t>
            </w:r>
          </w:p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уславський муз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ідувач музеє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на година: «Україн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ес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лахівський муз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ідувач музеє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ідання круглого столу « Україна. Європа. Світ» (Місце України серед європейських країн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день</w:t>
            </w:r>
          </w:p>
          <w:p>
            <w:pPr>
              <w:pStyle w:val="Normal"/>
              <w:keepNext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уславський муз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ідувач музеє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та інформаційні години з питань євроінтеграції та НАТО: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вдання й умови європейської інтеграції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«Євроатлантична інтеграція України: реалії та перспективи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Євроінтеграція України, як чинник соц..економічного розвитку держави»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Євроінтеграція України, як чинник демократизації держав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язівоцький муз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ідувач музеє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цькі змагання з легкої атлетики „Хто ти, майбутній олімпієць?“ (юнаки, дівчата 2001-2002 р.н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улахів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 ДЮСШ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ктор зв’язків з гром. та культурно-спортивного РДА</w:t>
            </w:r>
            <w:r>
              <w:rPr>
                <w:bCs/>
                <w:color w:val="000000"/>
                <w:sz w:val="24"/>
                <w:szCs w:val="24"/>
              </w:rPr>
              <w:t>, ДЮСШ Павлоградського району, ФСК „Булахівка“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сільські спортивні ігри з футбол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, 13-14, 27-2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услав, с.Вербки, с.Булахівка, с.Троїцьк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і по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ктор зв’язків з громадськістю та культурно-спортивного розв.</w:t>
            </w:r>
            <w:r>
              <w:rPr>
                <w:bCs/>
                <w:color w:val="000000"/>
                <w:sz w:val="24"/>
                <w:szCs w:val="24"/>
              </w:rPr>
              <w:t xml:space="preserve"> РДА, Федерація футболу Павлоградського район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і старти(діти держслужбовців віком 8-12 років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5. 2017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0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улахівк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 ДЮСШ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ктор зв’язків з громадськістю та культурно-спортивного розвитку</w:t>
            </w:r>
            <w:r>
              <w:rPr>
                <w:bCs/>
                <w:color w:val="000000"/>
                <w:sz w:val="24"/>
                <w:szCs w:val="24"/>
              </w:rPr>
              <w:t xml:space="preserve"> РДА, ДЮСШ Павлоградського району, ФСК „Булахівка“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чок європейської інформації «Європейський Союз та взаємовідносини України та ЄС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'язівоцька сільська бібліотек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ільською бібліотеко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кова виставка-роздум «Європа – наше майбутнє»               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їцька сільська бібліот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ільською бібліотеко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    подорож «Знайомтесь- європейські столи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їцька сільська бібліот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ільською бібліотеко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ео-подорож «Парад країн Європи: Німеччин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иріцька бібліотек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ільською бібліотеко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кова  виставка-роздум  «Україна і ЄС: етапи розвитку відносин»              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уська сільська бібліот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ільською бібліотеко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    подорож «Європа без кордонів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уська сільська бібліот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ільською бібліотеко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чок європейської інформації «Чим приваблює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дачинська  сільська бібліотек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ільською бібліотеко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  – мистецький куточок «Знайома і незнайом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К "ПРБ"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КЗК «Павлоградська районна біблотека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76"/>
              <w:ind w:hanging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Петриків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  <w:lang w:eastAsia="uk-UA"/>
              </w:rPr>
              <w:t>Забезпечити проведення урочистого концерту за участю молоді, громадськості, керівництва району,  працівників виконавчої влади та місцевого самоврядування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  <w:lang w:eastAsia="uk-UA"/>
              </w:rPr>
              <w:t>19 травня</w:t>
            </w:r>
          </w:p>
          <w:p>
            <w:pPr>
              <w:pStyle w:val="Normal"/>
              <w:ind w:hanging="0"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  <w:lang w:eastAsia="uk-UA"/>
              </w:rPr>
              <w:t>201</w:t>
            </w:r>
            <w:r>
              <w:rPr>
                <w:rStyle w:val="22"/>
                <w:rFonts w:cs="Times New Roman"/>
                <w:color w:val="000000"/>
                <w:sz w:val="24"/>
                <w:szCs w:val="24"/>
                <w:lang w:val="en-US" w:eastAsia="uk-UA"/>
              </w:rPr>
              <w:t>7</w:t>
            </w:r>
            <w:r>
              <w:rPr>
                <w:rStyle w:val="22"/>
                <w:rFonts w:cs="Times New Roman"/>
                <w:color w:val="000000"/>
                <w:sz w:val="24"/>
                <w:szCs w:val="24"/>
                <w:lang w:eastAsia="uk-UA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1"/>
                <w:rFonts w:cs="Times New Roman" w:ascii="Times New Roman" w:hAnsi="Times New Roman"/>
                <w:sz w:val="24"/>
                <w:szCs w:val="24"/>
              </w:rPr>
              <w:t>РКЗК «Петриківський РБК»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ідділ культури, туризму, національностей та релігій, інформаційної діяльності  та комунікацій з громадськістю  РД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    єврознавств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вропа – наш великий спільний ді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cs="Times New Roman"/>
                <w:sz w:val="24"/>
                <w:szCs w:val="24"/>
                <w:lang w:eastAsia="uk-UA"/>
              </w:rPr>
              <w:t>201</w:t>
            </w:r>
            <w:r>
              <w:rPr>
                <w:rStyle w:val="22"/>
                <w:rFonts w:cs="Times New Roman"/>
                <w:sz w:val="24"/>
                <w:szCs w:val="24"/>
                <w:lang w:val="en-US" w:eastAsia="uk-UA"/>
              </w:rPr>
              <w:t>7</w:t>
            </w:r>
            <w:r>
              <w:rPr>
                <w:rStyle w:val="22"/>
                <w:rFonts w:cs="Times New Roman"/>
                <w:sz w:val="24"/>
                <w:szCs w:val="24"/>
                <w:lang w:eastAsia="uk-UA"/>
              </w:rPr>
              <w:t xml:space="preserve">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  <w:lang w:eastAsia="uk-UA"/>
              </w:rPr>
              <w:t>КЗК «Миколаївська с\б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Виставка – презентація:</w:t>
            </w:r>
          </w:p>
          <w:p>
            <w:pPr>
              <w:pStyle w:val="211"/>
              <w:spacing w:lineRule="auto" w:line="240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«Вікно в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  <w:lang w:eastAsia="uk-UA"/>
              </w:rPr>
              <w:t>КЗК «Миколаївська с\б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Веб - калейдоскоп цікавих фактів :</w:t>
            </w:r>
          </w:p>
          <w:p>
            <w:pPr>
              <w:pStyle w:val="211"/>
              <w:spacing w:lineRule="auto" w:line="240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«Мистецькі надбання народів Європи»</w:t>
              <w:tab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КЗК «Петриківський РБК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 медійна подорож:</w:t>
            </w:r>
          </w:p>
          <w:p>
            <w:pPr>
              <w:pStyle w:val="211"/>
              <w:spacing w:lineRule="auto" w:line="240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«Мандри європейськими стежкам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КЗК «Петриківський РБК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години, виховні години, тематичні урок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  <w:lang w:eastAsia="uk-UA"/>
              </w:rPr>
              <w:t>Протягом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молоді та спорту райдержадміністр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Євроклуба на базі Петриківської середньої загальноосвітньої школи за участю представників всіх навчальних заклад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  <w:lang w:eastAsia="uk-UA"/>
              </w:rPr>
              <w:t>Протягом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конкурсів з Європейською тематикою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  <w:lang w:eastAsia="uk-UA"/>
              </w:rPr>
              <w:t>Протягом травня</w:t>
            </w:r>
          </w:p>
          <w:p>
            <w:pPr>
              <w:pStyle w:val="Normal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иставок в загальноосвітніх навчальних закладах району з Європейською тематикою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  <w:lang w:eastAsia="uk-UA"/>
              </w:rPr>
              <w:t>Протягом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, молоді та спорту райдержадміністрації, відділ культури, туризму, національностей та релігій, інформаційної діяльності  та комунікацій з громадськістю райдержадміністрації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логи, диспути, круглі столи, науково-практичні конференції, присвячені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  <w:lang w:eastAsia="uk-UA"/>
              </w:rPr>
              <w:t>Протягом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і змагання з футболу та волейбол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  <w:lang w:eastAsia="uk-UA"/>
              </w:rPr>
              <w:t>Протягом трав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чальні заклади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76"/>
              <w:ind w:hanging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Покров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іа презентація до Дня Європи «Європа – наш спільний дім» (5-11 кл.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19.05.2017 р.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янська  ЗО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ь М.В. - 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тична година  спілкування у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-11 кл. «Відкриваємо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15.05.2017 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янська  ЗО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ь М.В. - 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чиста лінійка присвячена Дню Європи в Україн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резівська ЗОШ І-ІІІ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та О.І. - 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Єдиний урок присвячений Дню Європи в Україн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резівська ЗОШ І-ІІІ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та О.І. - 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 малюнків, стіннівок, плакатів.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/>
            </w:pPr>
            <w:r>
              <w:rPr>
                <w:b w:val="false"/>
              </w:rPr>
              <w:t xml:space="preserve">15 -21.05.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резівська ЗОШ І-ІІІ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та О.І. - 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Євроквест: подорож країнами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.04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ровська  ЗОШ І-ІІІ ст. № 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сова Н. В. - 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97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а-подорож «Мандруємо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05.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михайлівський НВК;«ЗОШ І-ІІІ ст. – ДНЗ ім.І.Г.Скакун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Л.М. -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ховна година «Європа – це  дім, де живем я і ти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-19.05.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михайлівський НВК;«ЗОШ І-ІІІ ст. – ДНЗ ім.І.Г.Скакун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Л.М. -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ховна година «Європейський Союз та його символік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-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шнівсь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ідня Л.В. - 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ільна лінійка «З Європою в сер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шнівсь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ідня Л.В. - 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формкоктейль «На побачення з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-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омійцівсь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В.М.-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ітературна лоція «Разом з книгою по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-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ійцівсь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В.М. – 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ест «Європа – гр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-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омійцівсь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енко В.М. - директор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ематична книжкова виставка «Європа – наш спільний ді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р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івсь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упені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Г.П.-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ховні  (класні) години   «Ми і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івська ЗО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Г.П.- 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кторина  «Європейські стандарти життя»   серед учнів 7-8 клас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01.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івсь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упені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Г.П.-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ина </w:t>
            </w:r>
            <w:r>
              <w:rPr>
                <w:bCs/>
                <w:color w:val="000000"/>
                <w:lang w:val="uk-UA"/>
              </w:rPr>
              <w:t>«Європейські стандарти житт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8.04.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НВК «Орлівська ЗОШ І-ІІІ ступенів – ДНЗ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на Л.М. – 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итців поезій «Ми маленькі українці!» (початкові клас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1.04.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НВК «Орлівська ЗОШ І-ІІІ ступенів – ДНЗ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на Л.М. – дирек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Євромайданчи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.05.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ВК «ЗОШ № 1 – Покровський ліцей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директо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берда Л.О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шість району з футболу серед дорослих та юнацьких коман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-21 травня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діони та футбольні поля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епаненко С.О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формлення книжково-ілюстративних виставок, тематичних поличок, викладок літератури «Євросоюз: шлях України», «Європейська культура – пошук спільног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ітень-травень 2017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ублічні бібліотеки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центральної районної бібліотеки, завідувач районної дитячої бібліотеки, працівники бібліоте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Cs/>
              </w:rPr>
              <w:t>Проведення тематичних екскурсій, оформлення тематичних вистав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 питань європейської інтеграції, культурних аспектів розвитку співпраці між Україною і Європейським Союзом «</w:t>
            </w:r>
            <w:r>
              <w:rPr/>
              <w:t>Україна – європейська держава</w:t>
            </w:r>
            <w:r>
              <w:rPr>
                <w:bCs/>
              </w:rPr>
              <w:t>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ітень-травень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йонний історико-краєзнавчий муз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ідувач районного історико-краєзнавчого музе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формлення книжково-ілюстративних виставок  «Літературні ювілеї Європи», «Разом з книгою по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вень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 районна та районна дитяча бібліоте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центральної районної бібліотеки, завідувач районної дитячої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/>
            </w:pPr>
            <w:r>
              <w:rPr>
                <w:b w:val="false"/>
                <w:bCs/>
              </w:rPr>
              <w:t>Вулична акція «Європейський мистецький вернісаж», флешмоб «</w:t>
            </w:r>
            <w:r>
              <w:rPr>
                <w:b w:val="false"/>
                <w:bCs/>
                <w:lang w:val="en-US"/>
              </w:rPr>
              <w:t>RE</w:t>
            </w:r>
            <w:r>
              <w:rPr>
                <w:b w:val="false"/>
                <w:bCs/>
              </w:rPr>
              <w:t xml:space="preserve"> – ФОРМУЮСЬ Європейце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вень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ий парк, центральна площа смт Покровськ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Покровського районного будинку культур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/>
              <w:t>Проведення конкурсу малюнків «Якою я бачу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йонна дитяча бібліот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ідуюча районної дитячої бібліоте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ведення тематичних інформаційних годин, вікторин, дискусійних майданчиків «Що я знаю про Європу?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вень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 районна бібліот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центральної районної бібліоте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/>
            </w:pPr>
            <w:r>
              <w:rPr>
                <w:b w:val="false"/>
                <w:color w:val="000000"/>
              </w:rPr>
              <w:t>Цикл віртуальних подорожей «Європа на твоїй долоні»,</w:t>
            </w:r>
            <w:r>
              <w:rPr>
                <w:b w:val="false"/>
                <w:bCs/>
              </w:rPr>
              <w:t>«Архітектурні шедеври Європи»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авень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 районна та районна бібліоте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ерівники районних бібліоте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Проведення лекцій-концертів «Європейське культурне надбанн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авень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ЗК «Покровська РДМШ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КЗК «Покровська РДМШ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</w:rPr>
              <w:t>Оформлення та оновлення існуючих інформаційних «Куточків Європи», «Європейський вибір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тягом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клади культури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ерівники закладів культури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/>
              <w:t>Висвітлення підготовки та проведення заходів до Дня Європи у засобах масової інформації та на сайтах центральної районної бібліотеки та районного будинку культур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тягом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 районна бібліотека, районний будинок культур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центральної районної бібліотеки, методисти районного будинку культур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Петропавлів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иставка-досьє</w:t>
            </w:r>
            <w:r>
              <w:rPr>
                <w:bCs/>
                <w:sz w:val="24"/>
                <w:szCs w:val="24"/>
              </w:rPr>
              <w:t xml:space="preserve">  «У книжок немає кордонів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 бібліотека для ді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 Р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пейська мозаїка </w:t>
            </w:r>
            <w:r>
              <w:rPr>
                <w:bCs/>
                <w:sz w:val="24"/>
                <w:szCs w:val="24"/>
              </w:rPr>
              <w:t xml:space="preserve"> «Європа на твоїй долон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-гра </w:t>
            </w:r>
            <w:r>
              <w:rPr>
                <w:bCs/>
                <w:sz w:val="24"/>
                <w:szCs w:val="24"/>
              </w:rPr>
              <w:t>«Європа – наш спільний ді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 </w:t>
            </w:r>
            <w:r>
              <w:rPr>
                <w:bCs/>
                <w:sz w:val="24"/>
                <w:szCs w:val="24"/>
              </w:rPr>
              <w:t>«Багатолик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ропейський калейдоскоп  </w:t>
            </w:r>
            <w:r>
              <w:rPr>
                <w:bCs/>
                <w:sz w:val="24"/>
                <w:szCs w:val="24"/>
              </w:rPr>
              <w:t>«Далека і близьк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Виставка-знайомство «Знайомтесь – ЄС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в. віділом обслуговуванн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 ринг в творчих угрупуваннях на тему «English speaking countries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удинок культур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тодичного кабінету РБ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і заняття для учнів старших класів на тему: «Вплив європейської культури на українських митців» Слухання музичних творівВ.Моцарта,Й. Гайдна, В.Лютославського, Б.Лятошинського, </w:t>
              <w:br/>
              <w:t>Л. Ревуцького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а музична шко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икладач ДМШ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а година в творчих угрупуваннях на тему «Європейських шлях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та сільські заклади культур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иректора РБК,СБК та завідуючі С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малюнків на тему « Я т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удинок культур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юча з основних видів діяльності РБ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Далека і близька Європа» книжкова експозиці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районна бібліот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 ЦРБ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Історія зародження Єдиної Європи» огляд - лекці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иколаївська сільська бібліот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в. сільською бібліотеко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Європейський Союз» історичний нари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лександропільська сільська бібліот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в. сільською бібліотеко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rPr/>
            </w:pPr>
            <w:r>
              <w:rPr>
                <w:rFonts w:eastAsia="Calibri"/>
                <w:i/>
                <w:lang w:eastAsia="en-US"/>
              </w:rPr>
              <w:t>П</w:t>
            </w:r>
            <w:r>
              <w:rPr>
                <w:rFonts w:eastAsia="Calibri"/>
                <w:i/>
                <w:lang w:val="en-US" w:eastAsia="en-US"/>
              </w:rPr>
              <w:t>’</w:t>
            </w:r>
            <w:r>
              <w:rPr>
                <w:rFonts w:eastAsia="Calibri"/>
                <w:i/>
                <w:lang w:eastAsia="en-US"/>
              </w:rPr>
              <w:t>ятихат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а прес-конференція по реалізації проекту П’ятихатської районної ради «Розвиток молочного тваринництва та низька продуктивність сільськогосподарських ринків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ихатська райдержадміністраці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адова, 1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’ятихат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С.В.- виконуючий обов’язки заступника голови райдержадміністрації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шина О.Ю. – керуюча справами районної рад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 для голів шкільних євроклубів «Крокуємо до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чнівської молод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1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’ятихат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С.В.- виконуючий обов’язки заступника голов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нко О.А. - начальник відділу освіти райдержадміністрації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йомка інститутом громадянського суспільства суспільно – інформаційної програми «Наша громада» ( про роботу сільськогосподарського кооперативу «П’ятихатське євромолоко», створеного за кошти Євросоюзу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 – берез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я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С.В.- виконуючий обов’язки заступника голови райдержадміністрації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е відкриття системи водопостачання, яка реконструйована за підтримки Швейцарсько – українського проекту «Підтримка децентралізації в Україні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 – 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аксага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С.В.- виконуючий обов’язки заступника голови райдержадміністрації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ць О.І. – голова Саксаганської сільської  рад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Україна – європейська країн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площа міста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С.В.- виконуючий обов’язки заступника голови райдержадміністрації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нко О.А. - начальник відділу освіти райдержадміністрації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іди «Ми – європей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школи району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фестиваль «Коло друзів»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удинок культури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С.В.- виконуючий обов’язки заступника голови райдержадміністрації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ч О.В. – начальник відділу культури,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нижкові виставки, виставки-обговорення, виставки вишиванок, інформаційні та просвітницькі години, тематичні полички,</w:t>
            </w:r>
            <w:r>
              <w:rPr>
                <w:sz w:val="24"/>
                <w:szCs w:val="24"/>
                <w:shd w:fill="FFFFFF" w:val="clear"/>
              </w:rPr>
              <w:t xml:space="preserve"> бесіди</w:t>
            </w:r>
            <w:r>
              <w:rPr>
                <w:sz w:val="24"/>
                <w:szCs w:val="24"/>
              </w:rPr>
              <w:t xml:space="preserve">, перегляди періодичних видань, історичні уроки  за темами: «Разом з казкою по Європі», </w:t>
            </w:r>
            <w:r>
              <w:rPr>
                <w:rFonts w:eastAsia="Batang;바탕"/>
                <w:sz w:val="24"/>
                <w:szCs w:val="24"/>
              </w:rPr>
              <w:t>«Євроінтеграція України: крок за кроком», «</w:t>
            </w:r>
            <w:r>
              <w:rPr>
                <w:sz w:val="24"/>
                <w:szCs w:val="24"/>
              </w:rPr>
              <w:t>Мандри Країнами ЄС», «Визначні місця Європи», «Столиці європейських держав» та ін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26.0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чні заклади міста та району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курсії в районному народному історико-краєзнавчому музеї до Дня Європи в Україні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val="uk-UA"/>
              </w:rPr>
              <w:t>Районний народний історико-краєзнавчий музей вул. Мірошніченко,107</w:t>
            </w:r>
          </w:p>
          <w:p>
            <w:pPr>
              <w:pStyle w:val="Style19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П’ятихатки</w:t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ч О.В. – начальник відділу культури,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Д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Тюріна Т.В.</w:t>
            </w:r>
            <w:r>
              <w:rPr>
                <w:lang w:val="uk-UA"/>
              </w:rPr>
              <w:t xml:space="preserve"> - д</w:t>
            </w:r>
            <w:r>
              <w:rPr/>
              <w:t xml:space="preserve">иректор </w:t>
            </w:r>
            <w:r>
              <w:rPr>
                <w:lang w:val="uk-UA"/>
              </w:rPr>
              <w:t>районного народного історико-краєзнавчого музею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делегації району в І турі  обласного фестивалю-ярмарку «Петриківський дивоцві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Дніпр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С.В.- виконуючий обов’язки заступника голови райдержадміністрації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 О.В. – начальник відділу культури, туризму, національностей та релігій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ІІ патріотичного етно-рок-фестивалю «KOZAK FEST» та відзначення 369-ї річниці переможної битви війська Гетьмана України Богдана Хмельницького над польською шляхтою під Жовтими Водами у Визвольній війні 1648-1654 рок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овтоолександрів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мирівська сільська ра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С.В.- виконуючий обов’язки заступника голови райдержадміністрації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 О.В. – начальник відділу культури, туризму, національностей та релігій райдержадміністрації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 виконкомів місцевих рад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Козак-фест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 інформаційних матеріалів в ЗМІ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інформації з бібліотек район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рв’ю з С. Рапацькою, керівником євро клубів районн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Європа - наш спільний дім» - експрес опитування учнів шкіл, громадян міста і районн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країна і євроінтеграці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туп голови райдержадміністрації С.В. Саламах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вітлення районних заходів до Дня Європ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о-інформаційна газета «Злаг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ія матеріалів в телестудії «Досвітні вогні» з Єдиного дня інформування населенн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ляція на телестудії «Досвітні вогні» репортажу із відділу обслуговування Центральної районної бібліотеки тематичного заходу з нагоди Дня Європи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ьких Л.Л. – керівник редакції газети «Злаг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щак О.С. –керівник комунального підприємства «Телерадіостудія «Досвітні вогні 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Синельників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і виставки: «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17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районна бібліотека, Майська, Писарівська, Раївська бібліотеки-філії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, туризму, національностей та релігій райдержадміністрації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районного довгострокового проекту «Від малої батьківщини – до європейської інтеграції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трав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івський районний Будинок школя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райдержадміністрації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для молоді: «Загадкова Європ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трав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р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ївська бібліотека-філі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-подорож: «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трав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уб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янська бібліотека-філі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вояж: «Українська вишиванка підкорює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трав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ська бібліотека-філі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урок на тему: «Україна – серце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9.05.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ні заклад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шкільних команд клубів «Що? Де? Коли?»: «Україна – центр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трав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івський районний Будинок школя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повідомлення, години спілкування, актуальні розмови: «День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0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районна бібліотека,Варварівськ, Вільнянсь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івська, Гірківська, Іларіонівська, Миролюбівська, Новопоселківська, Новоолександрівська, Шевченківська бібліотеки-філії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ійна подорож: «Мандри європейськими стежками»; «Архітектура держав – членів ЄС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0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а, Зайцівська бібліоте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прогулянка: «Цікаві факти про країн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0 травня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нідська, Славгородська бібліотеки-філі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національностей та релігій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но-музичні композиції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трав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і заклади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ідділ культури, туризму, національностей та релігій </w:t>
            </w:r>
            <w:r>
              <w:rPr>
                <w:sz w:val="24"/>
                <w:szCs w:val="24"/>
                <w:lang w:val="ru-RU"/>
              </w:rPr>
              <w:t xml:space="preserve"> Р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і експозиції: «Наш дім – Європа», фотовітрини: «В об’єктиві фоторепортер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– травен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 заклади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райдержадміністрації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майстерня: «Майстер – умілець» (звичаї, традиції, народні промисли країн Європ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 заклади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райдержадміністрації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ільних євроклуб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ні заклад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оленд: фестиваль народних ігор країн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ні заклад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а заочна гра: «Чи знаєш ти Європу?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івський Будинок школя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райдержадміністрації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й міськрайонний чемпіонат з футбол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– листопа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о-юнацька спортивна школа м.Синельников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фізичної культури, спорту, сім`ї та молоді райдержадміністрації, Синельниківська районна громадська організація ВФСТ «Колос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на веб-сайті райдержадміністрації заходів з нагоди відзначення в районі у 2017 році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-кадрової роботи райдержадміністрації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Солонян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и художньої самодіяльності до Дня Європ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ський, Військовий, Калинівський, Башмачанський, Любимівський, Широкопільський, Новопокровський, Сурсько-Михайлівський, Микільський,  Березнуватівський клубні заклад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лубних заклад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шмоб (хореографічна композиція), конкурс дитячого малюнку на асфальті, концерт «Україна – це Європа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перед районним будинком культур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ерівники колективів КЗК РБ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ори відпочинку для молоді «Сучасні хіти Європ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ський, Башмачанський, Калинівський, Кам`янський, Тритузнянський, Привільнянський,  Миропільський, Микільський-на-Дніпрі, Сурсько-Михайлівський, Павлівський,  Олександропільський  будинки культур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лубних заклад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дитячого малюнку «Я і Європ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і заклад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лубних заклад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пут на тему: «Європейський вибір України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і заклад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лубних заклад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 з  євро просвіти 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і Євробачення 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и спілкування « День Європи в Україні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врорпейські смаколики» - ярмарки європейських стра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і ігри « Що я знаю про ЄС » 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и  малюнків «« Європа на твоїх долонях»» 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ільних євро клубів  « Європа наш спільний дім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тематичних книжкових виставок , полиць « Вулицями Європи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очні віртуальні подорожі « Знайомство з країнами Євросоюзу» ;« Веселі перерви « ( ігри країн Європ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 – 19.0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заклад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та педагоги загальноосвітніх закладів район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і інтернет - подорожі країнами Євросоюз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-19.0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ОШ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і інтернет - подорожі країнами Євросоюз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ковий концерт до Дня Європи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а музична шко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Я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«Європейський мистецький вернісаж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Солон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ДЮТ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«Європейський мистецький вернісаж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пізнавальні години «Євросоюз – вибір народу України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7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-24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ько-Мих.с/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уватівська с/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чанська с/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ська с/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івська с/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анська с/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іна А.І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рошніченкоЛ.І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ь Н.П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стьолова В.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а Ю.О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М.Б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нижково-ілюстративні експозиції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країна і Європа єдині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івська с/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.-на-Дніп.с/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п.с/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а с/б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льнянська с/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ік П.О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ова А.І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хтярова Н.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В.М.</w:t>
            </w:r>
          </w:p>
          <w:p>
            <w:pPr>
              <w:pStyle w:val="Normal"/>
              <w:tabs>
                <w:tab w:val="clear" w:pos="708"/>
                <w:tab w:val="center" w:pos="92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 Є.Ю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ий калейдоскоп «Наш дім – Європа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линівська с/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орка О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мікс «Європа: вчора, сьогодні, завтра» (До Дня Європи ) В програмі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Інформаційний експрес «На побачення з Європою»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ібліолабіринт «Крок до Європ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ставка-досьє «В Європу з Україною в серці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янська районна бібліот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менко О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ож «Подорож історичними місцями Європи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ька с/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по С.Г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хвилини «Європейське мислення. Європейські цінності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с/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раб А.К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ий калейдоскоп «Місце України в європейській історії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чівська с/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єва В.Г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а година «Європа – наш спільний дім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історії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ільних євроклуб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заклад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ільних євроклуб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Софіїв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b/>
                <w:i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йдоскоп казок народів Європи:вікторина: малюнковий вернісаж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ївська ЗОШ(О-В с/р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дрієнко Н.Ф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а гра « Мистецькі шедевр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ївська ЗОШ(О-В с/р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ко Л.Т,вчитель художньої літератур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итячих малюнків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їна- ЄС моїми очим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ївська ЗОШ(О-В с/р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оводи 1-4 класу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ко Л.Т,вчитель образотворчого мистецтв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нівська конференці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вропейський Союз:Історія розвитк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ївська ЗОШ(О-В с/р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евита О.В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історії та прав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ий захід у формі гри-знайомства « Стати Європою,щоб бути Україн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ївська ЗОШ(О-В с/р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ря Т.І,вчитель англійської мов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асфальті « Земля моєї мрії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ївська ЗОШ(О-В с/р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тос І.В.вихователь ГП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юємо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ЗО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оводи 1-4 клас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коктейл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 побачення з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ЗО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 5-6 клас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на локація « Разом з книгою по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ЗО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асова Г.Г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ібілотека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« Все про Європейський Союз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ЗОШ І-ІІІ 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ко В.І.,педагог-організа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сеукраїнському молодіжному конкурсі творчих робіт «Образ мир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ївський Будинок школя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в обласному конкурсі проектів до Міжнародної дитячої туристичної виставк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 любов»ю до Батьківщини в Європейській спільнот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ївський Будинок школя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керівники гуртк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 Подорож країнам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ївський Будинок школя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керівники гуртк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малюнків « Якою я бачу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р,31.0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ївський Будинок школя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керівники гуртк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« Чи знаєшти Європу?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ївський Будинок школя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керівники гуртк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круїз « Європа на твоїй долон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ївський Будинок школя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керівники гуртк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і години,круглі столи « Європа та європейська інтеграція-шляхи дружби та співпра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»янька ЗОШ І-ІІІ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і подорожі столицями Європейських країн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»янька ЗОШ І-ІІІ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англійської мови Якимчук Н.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« Що я знаю про Європу?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»янька ЗОШ І-ІІІ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дагог-організатор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іщенк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ів до « Дня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»янька ЗОШ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малювання Кражан Л.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екскурсія «Подорожуємо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р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ська ЗОШ І-ІІІ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фізкультури Пшетоцький С.О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лажу « Чудеса світ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р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трудового навчання Немченко Л.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й історичний журнал « Історія рідного краю в контексті європейської історії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р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Андрєєва І.О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а година « Знай про Європу більше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р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ладівська ЗОШ І-ІІ 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Покутній С.А.,Стельмашенко Т.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ова програма « Подорожуємо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р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Стельмашенко Т.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літератури « Разом з книгою по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9.05.2017р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ий журнал « Україна-європейська держав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р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о-Василівська ЗОШ І-ІІІ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Кращенко Ю.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і змагання присвячені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р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ацюк В.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і подорожі країнами Європи,тематичні презентаці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-13.05.2017р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ацюк Т.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газет та малюнків « якою я бачу Європ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р.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ївська опорна ЗОШ І-ІІІ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 та класовод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асфальті « Малюю Євро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р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овод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ий захід « Зоряне сяйво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р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овод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«Хай сонечко сяє всім дітям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івська філія Софіївської опорної ЗОШ І-ІІІ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Левченко Л.І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а книжкова вистав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Європа – наш спільний ді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івська філія Софіївської опорної ЗОШ І-ІІІ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Колдубовська О.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а година « знай про Європу більше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ладівська ЗОШ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кутній С.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урок по відзначенню Дня Європи в загальноосвітніх заклада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7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Софіївської Р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Л.А.,методист методичного кабінету,директори ЗОШ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на година до Дня Європи, свято миру і єдності в країнах Ради Європи «Україна на шляху до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Запорізький сільський клуб»</w:t>
              <w:br/>
              <w:t>Бібліотека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Я українець, значить європеєць», вікторина «Багатолика Європа», конкурс малюнків «Європа очима дітей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Мар’ївський сільський клуб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малюнків до Дня Європи «Парад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Кам’янський сільський клуб» </w:t>
              <w:br/>
              <w:t>ЗОШ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Європи інформаційний марафон «Знай про Європу більше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Першотравенський сільський будинок культури» </w:t>
              <w:br/>
              <w:t>Бібліотека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ий журнал «Ми – європейці!» до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К «Авдотівський сільський клуб» 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Подорож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риничуватський будинок культури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іжна дискотека «Музика єднає серця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офіївський районний будинок культури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іда «Стати Європою, щоб бути Україною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ововасил. СБ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-повідомлення «Парад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офіївська центральна районна бібліотека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година «Європа під єдиним прапоро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трівська СБ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тичний краєзнавчий круїз «У нас на селі поети є свої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офіївська центральна районна бібліотека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е обговорення «Україна в об’єднаній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ам’янська СБ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ина «День Європи в Україн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Водянська СБ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ревю «Знай про Європу більше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Запорізька СБ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перегляд «Країни Євросоюзу та Україн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офіївська центральна районна бібліотека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година «Європа під єдиним прапоро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Запорізька СБ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репортаж «Обертаючи глобус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офіївська районна дитяча бібліотека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ий розвал «Європейська літературна спадщин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Девлад. СБ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хвилинка «Знайомтесь – письменники з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Андріївська СБ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малюнків «Європа  очима  дітей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Мар’є-Дмитр. СБ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Разом! Together! Ми - сила! Unite!"(День Європи в Україні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офіївська районна дитяча бібліотека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інформації «Життя духовного основа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офіївська центральна районна бібліотека»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омаків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b/>
                <w:i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день інформування населення на тему: «Європейський вибір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 засідань райдержадміністрації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са Т.М. головний спеціаліст з питань інформаційної діяльності та комунікацій з громадськістю райдержадміністр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в районній газеті «Наш край» «Європа очима українців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захист творчих робіт «До європейської спільноти через дослідженя традицій і звичаїв народів світу» членами секції «Європросвіта» районного творчого об’єднання «Еруди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трав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ківський районний Будинок школя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іна Т.В.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удинку школя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 щорічного районного Вісника шкільних євроклуб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.А..,Заступник директора Будинку школяр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-розважальна програма для членів шкільних євроклубів та вихованців Будинку школяра «Євробуд – будуємо Європу разом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іна Т.В., директор БШ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.А., заступник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хненко О.В., культорганіза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«Квест лідерів» Томаківської районної дитячої громадської організації «КРОК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хненко О.В., голова ТРДГО «КРОК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и книг «Європейські письменники - дітям», «Європейський вибір Україн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5.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і ЗНЗ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ільних євроклубів за темою «Європа  - наш спільний ді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05. 2017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шкільних євроклуб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на тему: «Україна – серед Європейських держав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надіївський НВК «ЗОШ І-ІІІ ст.-ДН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ко Т. Ю., класний керівни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клас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: «Чи потрібно Україні входити до Єврозоюзу?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ко Т. Ю., класний керівни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клас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а година: «Толерантність, як шлях до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 5 – 11 клас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вромарафон - 2017» представлення країн, які входять до Європейського Союзу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 5 – 11 клас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а класна година «Україна на шляху до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05 2017 р.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івська ЗО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ай Ю.А., керівник євроклуб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 5-11 клас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«Прогулянки дивовижною 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ай Ю.А., керівник євро клубу, 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Чи знаєш ти Європу 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05. 2017 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аглай Ю.А., керівник євро клубу, Мисюра О.В. – вчитель фізкультур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Чарівні мелодії європейських пісень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05 . 2017 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ай Ю.А.,керівник євро клубу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А.В.,вчитель муз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но-музична композиція «Французька весна в Чумаках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05. 2017 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ай Ю.А., керівник євро клуб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«Україна на карті Європи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20.05.17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айський НВК «ЗОШ І-ІІІ ст. – ДН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ненко Ю.О., керівник євроклуб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години «Ми європей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ласні керівн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зоненко Ю.О., керівник євроклуб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серед учнів 9-11 клас «Видатні люд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ненко Ю.О., керівник євроклуб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години, присвячені Дню Європи на теми  «Наш дім – Європа», «Святкуємо день Європи», «Становлення та розвиток Європейського Союзу», «Економічний механізм діяльності ЄС», «Країни Європи», «Подорож країнами світу», «Відносини України з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 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ина «Чи знаєш ти Європу?» для учнів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9 класів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чуватський НВК «ЗОШ І-ІІ ст.-ДНЗ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ініна С.З., заступник директор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и малюнків на асфальті «Крок до Європи» для учнів 2 – 9 клас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чуватський НВК «ЗОШ І-ІІ ст.-ДНЗ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енко А.Ю., педагог-організа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і змагання, присвячені Дню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чуватський НВК «ЗОШ І-ІІ ст.-ДНЗ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рська С.В., вчитель фізичного вихованн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ш – моб «Ми разом єдині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чуватський НВК «ЗОШ І-ІІ ст.-ДНЗ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тініна С.З., заступник директора, Максютенко А.Ю., педагог-організа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и європейських казкарів «Казки народів світу» (пізнавально-розважальна гра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городська ЗО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енко І.М.,педагог-організатор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на гра «Євролот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городська ЗО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енко І.М., педагог-організатор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на галерея Європи різних часів (презентації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подорож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городська ЗО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енко І.М.,педагог-організатор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а лінійк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ківський НВК «ЗОШ І-ІІІ ст.-ДНЗ»№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ька В.В., керівник шкільного євро клуб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кросвордів, ребусів, малюнків та фото на європейську тематик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5.2017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ківська ЗОШ  І-ІІІ ст. №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шкільного євроклубу – Тищенко С.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ляльок у вбранні країн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для учнів «Намалюй прапор країни-учасниці Європейського Союз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йн-ринг «ЄС: історія та сучасність» між командами учнів  9-х класів.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 відео-сюжетів про країни ЄС на уроках історі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історії – Стельмах Л. І., Тищенко С. С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«Чи знаєш ти Європу?» для учнів 6-х клас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шкільного євроклубу – Тищенко С.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ія «Подорож країнами Європейського Союзу» для учнів 9-А класу.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«Європейський калейдоскоп» для учнів 5-х класів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ні журнали журнал « Європа -  наш спільний дім, « Подорожуємо Європою», «Сім чудес Європи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одівська ЗОШ І-ІІІ ступені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узики «Музика щирих сердець: видатні композитор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одівська ЗО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тюж Н. П., заступ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иректора, Біла О. М., педагог-організато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«Європа та європейська інтеграція – шлях дружби та співпра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одівська ЗО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ька Л. М., класний керівни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подорож «Країни Євросоюз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янський НВК «ЗОШ І-ІІІ ст.-ДНЗ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Кольгіна , вчитель худ.культур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«Казки європейських країн» для початкових класі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янський НВК «ЗОШ І-ІІІ ст.-ДНЗ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обух, педагог-організато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-дайджест «Я маленький європеєць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сівська ЗО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керівник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і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-проект «Святкування Восьмого Березня в країнах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сівська ЗОШ І-ІІІ 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 О.Ю.,Заступник директора з виховної робот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аричан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часть делегації району в обласному фестивалю-ярмарку «Петриківський дивоцві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, червен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Дніпро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 Петриків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ідділ організаційно-кадрової  роботи; </w:t>
            </w:r>
            <w:r>
              <w:rPr>
                <w:rFonts w:cs="Times New Roman" w:ascii="Times New Roman" w:hAnsi="Times New Roman"/>
              </w:rPr>
              <w:t xml:space="preserve">Відділ культури, туризму, національностей та релігій;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Відділ освіти </w:t>
            </w:r>
            <w:r>
              <w:rPr>
                <w:rFonts w:cs="Times New Roman" w:ascii="Times New Roman" w:hAnsi="Times New Roman"/>
                <w:lang w:val="ru-RU"/>
              </w:rPr>
              <w:t>Р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я конкурсу сучасної пісні «Приорільське євробаченн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травн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року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Царичанський районний Будинок дитячої та юнацької творчості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, туризму, національностей та релігій райдержадміністрації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Відділ освіти </w:t>
            </w:r>
            <w:r>
              <w:rPr>
                <w:rFonts w:cs="Times New Roman" w:ascii="Times New Roman" w:hAnsi="Times New Roman"/>
                <w:lang w:val="ru-RU"/>
              </w:rPr>
              <w:t>Р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ідкритих засідань шкільних євроклубів «Ми — європейці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оосвітні навчальні заклад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 тематичної викладки літератури «Європа — Україна: кроки назустріч»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 літератури «Євроінтеграційні прагнення  України:  досягнення та перспектив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року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ЗК   «Царичанська районна бібліотек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, туризму, національностей та релігій райдержадміністрації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організації книжково-ілюстративної виставки  </w:t>
            </w:r>
            <w:r>
              <w:rPr>
                <w:rStyle w:val="StrongEmphasis"/>
                <w:b w:val="false"/>
                <w:sz w:val="24"/>
                <w:szCs w:val="24"/>
              </w:rPr>
              <w:t>«Україна – серце Європи»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ЗК  «Комплексний музей історії Царичанського району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, туризму, національностей та релігій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конкурсу малюнків на асфальті  «З України з любов’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оку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ультури «Рудківська сільська бібліотек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, туризму, національностей та релігій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виставки:  «Літератуна подорож  країнами Європи «Знай про Європу більше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ок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заклад культури  «Царичанська районна бібліотек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, туризму, національностей та релігій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олодіжної концертної програми «Ми – українці європейська наці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року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клубний заклад «Царичанський районний Будинок культури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, туризму, національностей та релігій райдержадміністрації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WenQuanYi Micro Hei;MS Mincho"/>
                <w:kern w:val="2"/>
                <w:lang w:eastAsia="zh-CN" w:bidi="hi-IN"/>
              </w:rPr>
            </w:pPr>
            <w:r>
              <w:rPr/>
              <w:t>Проведення засідань круглих столів, панорам, презентацій, захисту учнівських проектів «Молодіжна політика Євросоюз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аричанський районний Будинок дитячої та юнацької творчост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райдержадміністрації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грових атракціонів  «Європейські ігри та забав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-червень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оосвітні навчальні заклад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годин спілкування, бесід, виховних годин «Крокуємо в Європу разом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року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оосвітні навчальні заклад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спортивних конкурсів, змагань з нагоди Дня Європи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-червень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ичанська районна дитячо-юнацька спортивна школа, загальноосвітні навчальні заклад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райдержадміністрації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  презентацій, захист учнівських проектів, заочні подорожі на тему «Молодіжна політика Євросоюз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ок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чанський районний Будинок дитячо-юнацької творчост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райдержадміністрації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виставки дитячого декоративно-прикладного мистецтва «Український сувенір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ок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аричанський районний Будинок дитячої та юнацької творчост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сві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малюнку  “З України з любов’ю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ок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чанський районний Будинок дитячої та юнацької творчост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айдержадміністрації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Єдиного дня інформування населення з питань європейської та євроантлантичної інтеграці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ок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на, сільські рад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рганізаційно-кадрової  робо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світлення заходів у районній газеті «Приорільська правда» та на веб-сайті району заходів з відзначення Дня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ок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на, сільські рад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рганізаційно-кадрової  робо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Широків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b/>
                <w:i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декади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ідділ осві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 світлин «Європейське обличчя мого кра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заклади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ідділ осві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проектів «Традиції країн Європ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орож до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вська СЗШ №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івська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ідділ осві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Країни Європи у нашій школ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вська СЗШ №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b w:val="false"/>
              </w:rPr>
              <w:t xml:space="preserve">відділ освіти </w:t>
            </w:r>
            <w:r>
              <w:rPr>
                <w:b w:val="false"/>
                <w:lang w:val="ru-RU"/>
              </w:rPr>
              <w:t>Р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день інформування для батьків «Україна – ЄС: реалії та перспективи співпрац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дотівська Н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ідділ осві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у на асфальті «Прапори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лександрійсь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ідділ осві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-дайджест «Найвідоміші місця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 заклади 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ідділ осві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ш-моб «Ми-діти світу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рська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/>
            </w:pPr>
            <w:r>
              <w:rPr>
                <w:b w:val="false"/>
              </w:rPr>
              <w:t xml:space="preserve">відділ освіти </w:t>
            </w:r>
            <w:r>
              <w:rPr>
                <w:b w:val="false"/>
                <w:lang w:val="ru-RU"/>
              </w:rPr>
              <w:t>Р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країн Європ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 заклади  рай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ідділ освіти райдержадміністраці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-подорож «Мандруємо літературною Європою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ЗК«Новомалинівська сільська бібліотек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КЗК «Новомалинівська сільська бібліотека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-подорож «По Європі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ЗК «Тихоставська сільська бібліотек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КЗК«Тихоставська сільська бібліотека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річ за круглим столом «Живи і квітни, Україно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ЗК «Шестірнянська сільська бібліотек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КЗК«Шестірнянська сільська бібліотека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ійна експрес-подорож «Парад країн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центральна бібліот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відділу обслуговування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-мандрівка «До Європи через книг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бліотекар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ий марафон «Європейський калейдоскоп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і заклади культур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відувач районного методич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центру,директори сільських будинків культури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ий кінозал «Шедеври кіно Європи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КЗ «Широківський РБК»,КЗК «Андріївський сільський б/к», КЗК «Тихоставський с/к», КЗК «Карпівський СБК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айонного будинку культури, директори сільських будинків культури та завідувач сільського клуб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р’ївсь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а експозиція сучасних письменників Європи «До Європи через книгу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ського 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А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тавка фото колажів «Ми подорожуємо Європою»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′язівська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єонова І.В. 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Вишивана Україна в центрі Європи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′язівської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єонова І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«Що я знаю про Європейський союз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′язівської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В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е свято «Ми козацького роду діти, землі української цвіт»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в′язівської СЗШ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Т.І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ення плану заходів до Дня Європ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игорівський 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вська К.І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торина для учнів 5- 8 класів «Чи знаєш ти Європу?»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игорівський 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вська К.І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книжок письменників країн Європи. Перегляд відео «День Європи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игорівський 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О.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вська К.І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малюнків на тему «Якою я бачу Європу». Конкурс малюнків на асфальті 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ісце у Європі, де я хотів побувати»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игорівський 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вська К.І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овод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День Європи в Україні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вогригорівськ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вська К.І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Європейська студі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З Європою в серці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нської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ік С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гра «Галопом по Європах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нської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ічна Л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пікнік «Смакуємо по-європейськи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шкільного саду Чаплинської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нець А.О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Євроклубу «Європейські горизонти»  -  «Круглий» стіл  «Проблема біженців в Європі та Україна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нської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ічна Л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малюнків «Кольорова Європа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нської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ко О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подорож Європою. Представлення екскурсійних проектів «Європа туристична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нської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ічна Л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ів «Європа вражає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нської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ік С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й  журнал«Історія рідного  краю в  контексті європейської  історії»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енський 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 Л.С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ина «Що я знаю про Європу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 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ький 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 Л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подорож країнами Європ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 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ький 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кова О.І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и малюнків "Загадкова Європ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19.05. 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ький 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тюк І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 телепрограм, присвячених європейській інтеграції Україн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ький 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оса Т.Г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ий стіл″ Україна в Європі: пошуки спільного майбутнього 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′ївська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і історії Луценко Т.С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биш К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й кіно перегляд із циклу «Про європейські цінності мовою кіно»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кабінет Юр′ївської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історії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 9-А,9-Б кл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виставки “Європейське розмаїття: досягнення та цінності 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школи Юр′ївської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 шко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аль В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річ-дискусія:  «Я українець, я європеєць?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'ївська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класоводи 1-4 кл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рет-мандрівка «Цікаві факти про країни ЄС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′ївської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історії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биш К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ннівок «З Днем Європи, Україно!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'ївська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образотворчого мистецт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тавка в шкільній бібліотеці «Наш вибір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пейський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орнявщинсь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апуша Т.В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ібліотека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и спілкування «Європейське майбутнє очима українських школярів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орнявщинсь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ляд документальних фільмів «Подорож п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х Європи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орнявщинсь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колова С.М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ступник з В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 С.І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дайджести «За мир та спокій в Україні  та Європі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орнявщинсь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асфальті «Ми малюємо Європу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орнявщинсь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уша Т.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мова І.Л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итців Європейської поезії «Перлини Європи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орнявщинсь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ьська З.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«Я українець. Я – європеєць»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авень</w:t>
            </w:r>
            <w:r>
              <w:rPr>
                <w:sz w:val="24"/>
                <w:szCs w:val="24"/>
                <w:lang w:val="ru-RU"/>
              </w:rPr>
              <w:t xml:space="preserve"> 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іванівської СЗ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а І. 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д європейських країн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ський 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ільхова А. 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стовий П. 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подорож країнами Європ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ський 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ий П. 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ставка в бібліотеці «Україна – європейська країна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ський НВ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 Г. І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подорож  “Заповідні місця Європи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бібліот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янчук О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одорож Сучасне обличчя Європи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 бібліотек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інова Н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подорож “Найвідоміші музеї Європи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уватівська бібліотека-філія №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енко Л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подорож “Україна в Європейській родині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ська бібліотека-філія №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хненко Н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ія “Ми - європейці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іванівська бібліотека-філія №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 Т.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“Я і Європа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’язівська бібліотека-філія №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пол Н.О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година  “Ми - європейці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глазівська бібліотека-філія №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тей С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мозаїка “Пізнай Європу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щинська бібліотека-філія №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ієнко Л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година “Європейський шлях: крок за кроком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ільська бібліотека-філія №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а М.М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ійна подорож  “По країнах і континентах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івська бібліотека-філія №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А.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 - мандрівка “Європа – спільний дім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ська бібліотека-філія №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хальова Л.О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-шоу “Знай про Європу більше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игорівська  бібліотека-філія №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а О.Г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-подорож “Легендарна спадщина Європи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рівська б-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ря Р.І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134" w:firstLine="1134"/>
        <w:contextualSpacing/>
        <w:rPr/>
      </w:pPr>
      <w:r>
        <w:rPr/>
        <w:t xml:space="preserve">Начальник управління зовнішньоекономічної </w:t>
      </w:r>
    </w:p>
    <w:p>
      <w:pPr>
        <w:pStyle w:val="Normal"/>
        <w:spacing w:before="0" w:after="0"/>
        <w:ind w:left="-1134" w:firstLine="1134"/>
        <w:contextualSpacing/>
        <w:rPr/>
      </w:pPr>
      <w:r>
        <w:rPr/>
        <w:t xml:space="preserve">діяльності облдержадміністрації </w:t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ab/>
      </w:r>
      <w:r>
        <w:rPr>
          <w:lang w:val="ru-RU"/>
        </w:rPr>
        <w:t xml:space="preserve">              </w:t>
      </w:r>
      <w:r>
        <w:rPr/>
        <w:t>О.В.РАКША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b/>
      <w:bCs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22">
    <w:name w:val="Підпис до таблиці (2)_"/>
    <w:qFormat/>
    <w:rPr>
      <w:rFonts w:ascii="Impact" w:hAnsi="Impact" w:cs="Impact"/>
      <w:sz w:val="18"/>
      <w:szCs w:val="18"/>
      <w:shd w:fill="FFFFFF" w:val="clear"/>
    </w:rPr>
  </w:style>
  <w:style w:type="character" w:styleId="221">
    <w:name w:val="Основний текст (2)2"/>
    <w:qFormat/>
    <w:rPr>
      <w:sz w:val="26"/>
      <w:szCs w:val="26"/>
      <w:lang w:bidi="ar-SA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before="0" w:after="120"/>
      <w:ind w:hanging="0"/>
    </w:pPr>
    <w:rPr>
      <w:rFonts w:eastAsia="Times New Roman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Bookman Old Style" w:hAnsi="Bookman Old Style" w:eastAsia="Times New Roman" w:cs="Bookman Old Style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right="355" w:firstLine="1080"/>
      <w:jc w:val="both"/>
    </w:pPr>
    <w:rPr>
      <w:rFonts w:eastAsia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DejaVu Sans;MS Mincho" w:cs="Lohit Hindi;MS Mincho"/>
      <w:kern w:val="2"/>
      <w:sz w:val="24"/>
      <w:szCs w:val="24"/>
      <w:lang w:val="ru-RU" w:eastAsia="zh-CN" w:bidi="hi-I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suppressAutoHyphens w:val="true"/>
      <w:ind w:hanging="0"/>
    </w:pPr>
    <w:rPr>
      <w:rFonts w:ascii="Tahoma" w:hAnsi="Tahoma" w:eastAsia="Times New Roman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115"/>
      <w:ind w:hanging="0"/>
    </w:pPr>
    <w:rPr>
      <w:rFonts w:eastAsia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textAlignment w:val="baseline"/>
    </w:pPr>
    <w:rPr>
      <w:rFonts w:ascii="Liberation Serif;MS Mincho" w:hAnsi="Liberation Serif;MS Mincho" w:eastAsia="WenQuanYi Micro Hei;MS Mincho" w:cs="Lohit Hindi;MS Mincho"/>
      <w:kern w:val="2"/>
      <w:sz w:val="24"/>
      <w:szCs w:val="24"/>
      <w:lang w:bidi="hi-IN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  <w:ind w:hanging="0"/>
    </w:pPr>
    <w:rPr>
      <w:rFonts w:ascii="Liberation Serif;MS Mincho" w:hAnsi="Liberation Serif;MS Mincho" w:eastAsia="WenQuanYi Micro Hei;MS Mincho" w:cs="Lohit Hindi;MS Mincho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ind w:hanging="0"/>
    </w:pPr>
    <w:rPr>
      <w:rFonts w:eastAsia="Times New Roman"/>
      <w:sz w:val="20"/>
      <w:szCs w:val="20"/>
    </w:rPr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exact" w:line="248"/>
      <w:ind w:hanging="460"/>
    </w:pPr>
    <w:rPr>
      <w:rFonts w:ascii="Impact" w:hAnsi="Impact" w:cs="Impact"/>
      <w:sz w:val="18"/>
      <w:szCs w:val="1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17"/>
      <w:ind w:hanging="0"/>
    </w:pPr>
    <w:rPr>
      <w:rFonts w:ascii="Calibri" w:hAnsi="Calibri" w:cs="Calibri"/>
      <w:sz w:val="2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center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ind w:hanging="0"/>
    </w:pPr>
    <w:rPr>
      <w:rFonts w:eastAsia="Times New Roman"/>
      <w:sz w:val="32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eastAsia="Times New Roman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makeupstudio?source=feed_text&amp;story_id=1131838953519573" TargetMode="External"/><Relationship Id="rId3" Type="http://schemas.openxmlformats.org/officeDocument/2006/relationships/hyperlink" Target="http://bibliowind.blogspot.com/p/blog-page_10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2:00Z</dcterms:created>
  <dc:creator>User</dc:creator>
  <dc:description/>
  <cp:keywords/>
  <dc:language>en-US</dc:language>
  <cp:lastModifiedBy>User</cp:lastModifiedBy>
  <cp:lastPrinted>2017-01-25T11:53:00Z</cp:lastPrinted>
  <dcterms:modified xsi:type="dcterms:W3CDTF">2017-01-25T10:00:00Z</dcterms:modified>
  <cp:revision>95</cp:revision>
  <dc:subject/>
  <dc:title/>
</cp:coreProperties>
</file>