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60244315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aaieiaie1"/>
        <w:ind w:left="-420" w:hanging="0"/>
        <w:rPr/>
      </w:pPr>
      <w:r>
        <w:rPr>
          <w:rFonts w:cs="Times New Roman" w:ascii="Times New Roman" w:hAnsi="Times New Roman"/>
          <w:b w:val="false"/>
          <w:bCs w:val="false"/>
          <w:spacing w:val="-26"/>
          <w:sz w:val="36"/>
          <w:szCs w:val="36"/>
          <w:lang w:val="uk-UA"/>
        </w:rPr>
        <w:t>ДНІПРОПЕТРОВ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val="uk-UA"/>
        </w:rPr>
      </w:pPr>
      <w:r>
        <w:rPr>
          <w:rFonts w:cs="Times New Roman"/>
          <w:b/>
          <w:bCs/>
          <w:spacing w:val="2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>
          <w:b/>
          <w:bCs/>
          <w:smallCaps/>
          <w:spacing w:val="34"/>
          <w:sz w:val="32"/>
          <w:szCs w:val="32"/>
        </w:rPr>
        <w:t>голови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травня 2016 року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Р-223/0/3-16</w:t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bCs/>
          <w:spacing w:val="34"/>
          <w:sz w:val="30"/>
          <w:szCs w:val="28"/>
          <w:lang w:val="uk-UA"/>
        </w:rPr>
      </w:pPr>
      <w:r>
        <w:rPr>
          <w:b/>
          <w:bCs/>
          <w:spacing w:val="34"/>
          <w:sz w:val="30"/>
          <w:szCs w:val="28"/>
          <w:lang w:val="uk-UA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топонім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населених пунктах області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>“Про засудження комуністичного та націонал-соціалістичного (нацистського) тоталітарних режимів в Україні та заборону пропаганди їхньої символіки”, з урахуванням рекомендацій Українського інституту національної пам’яті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 Перейменувати топоніми у населених пунктах області згідно з додатками 1 – 31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2. Рекомендувати міським, сільським, селищним головам, головам територіальних об’єднаних громад в установленому порядку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безпечити встановлення до кінця 2016 року табличок із новими назвами топонімів згідно з п. 1 цього розпорядження, а також згідно з рішеннями та розпорядженнями органів місцевого самоврядування про перейменування топонімів населених пунктів області, прийнятих у період з 21 травня 2015 року по 21 лютого 2016 року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2) вжити заходів щодо інформування жителів населених пунктів області про перейменування топонімів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pacing w:val="-2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3. Департаменту інформаційної діяльності та комунікацій з громадськістю облдержадміністрації інформувати </w:t>
      </w:r>
      <w:r>
        <w:rPr>
          <w:sz w:val="28"/>
          <w:szCs w:val="32"/>
          <w:lang w:val="uk-UA"/>
        </w:rPr>
        <w:t xml:space="preserve">Дніпропетровську філію Державного підприємства “Національні інформаційні системи” Міністерства юстиції України та </w:t>
      </w:r>
      <w:r>
        <w:rPr>
          <w:spacing w:val="-2"/>
          <w:sz w:val="28"/>
          <w:szCs w:val="32"/>
          <w:lang w:val="uk-UA"/>
        </w:rPr>
        <w:t>Державне підприємство “Інформаційно-ресурсний центр” про зміни у назвах топонімів населених пунктів області з метою внесення цієї інформації до відповідних словників Єдиних та Державних реєстрів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ординацію роботи щодо виконання цього розпорядження покласти на департамент інформаційної діяльності та комунікацій з громадськістю облдержадміністрації, контроль – на заступника голови облдержадміністрації Примакова К.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держадміністрації</w:t>
        <w:tab/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М.РЕЗНІЧЕНКО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топоніміки міста Дніпродзержинськ, які перейменовуються</w:t>
      </w:r>
    </w:p>
    <w:p>
      <w:pPr>
        <w:pStyle w:val="Normal"/>
        <w:spacing w:lineRule="auto" w:line="23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6"/>
        <w:gridCol w:w="1900"/>
        <w:gridCol w:w="3664"/>
        <w:gridCol w:w="1910"/>
        <w:gridCol w:w="342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ий район розташування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анко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ли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осін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ї ак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е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іс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рко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м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комісара Дубіні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я Дубіні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істі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їнів-афганц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ь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ці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ша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ц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ць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сь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сь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0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вул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ву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ськ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/>
      </w:pPr>
      <w:r>
        <w:rPr>
          <w:sz w:val="28"/>
          <w:szCs w:val="28"/>
        </w:rPr>
        <w:t>облдержадміністрації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іста Дніпропетровськ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418"/>
        <w:gridCol w:w="3190"/>
        <w:gridCol w:w="1498"/>
        <w:gridCol w:w="37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ий район розташуванн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їв Краснод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тин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їв-панфіловц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Чорноб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да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їв револю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арадж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тернаціональ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х ак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-Нижньодніп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чугі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и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да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ч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Таню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да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ч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Таню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инсь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-Нижньодніп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і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да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сь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и Мунає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-Нижньодніп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ельсь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чкі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Гнатю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и Расково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ерхов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Греч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Кульчиц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Конє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Виго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госп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зької Кому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а Бронду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сь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Ти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да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ь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412115</wp:posOffset>
                      </wp:positionV>
                      <wp:extent cx="250507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28.5pt;mso-wrap-distance-left:9.05pt;mso-wrap-distance-right:9.05pt;mso-wrap-distance-top:0pt;mso-wrap-distance-bottom:0pt;margin-top:-32.45pt;mso-position-vertical-relative:text;margin-left: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дац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ь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ниче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ина Воло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ниче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ина Воло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-Нижньодніп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ро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Русово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н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Песту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не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Песту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ь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а Нест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 Червоної бал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а бал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а б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а бал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 б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а бал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 б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-Нижньодніп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ий Вод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богатирсь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р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а Липин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Міхновс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іста Жовті Води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8"/>
        <w:gridCol w:w="5482"/>
        <w:gridCol w:w="1906"/>
        <w:gridCol w:w="51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єлінсь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гайдач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80-річчя Дніпропетровської област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об’єктів топоніміки міста Кри</w:t>
      </w:r>
      <w:r>
        <w:rPr>
          <w:b/>
          <w:sz w:val="28"/>
          <w:szCs w:val="28"/>
          <w:lang w:val="uk-UA"/>
        </w:rPr>
        <w:t>ви</w:t>
      </w:r>
      <w:r>
        <w:rPr>
          <w:b/>
          <w:sz w:val="28"/>
          <w:szCs w:val="28"/>
        </w:rPr>
        <w:t>й Ріг, які перейменовуються</w:t>
      </w:r>
    </w:p>
    <w:p>
      <w:pPr>
        <w:pStyle w:val="Normal"/>
        <w:spacing w:lineRule="auto" w:line="2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4"/>
        <w:gridCol w:w="1746"/>
        <w:gridCol w:w="3860"/>
        <w:gridCol w:w="1849"/>
        <w:gridCol w:w="31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ий район розташуванн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річчя Жовт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анц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Лю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я Колаче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іччя Жовт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м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річчя Жовт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их Стрільц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ків Жовтн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ків Комсом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ни Добровольськ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річчя СРС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ірницької Сла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Партз’їзд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коли Зінче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Партз’їз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талія Матусевич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II Партз’їз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тан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івні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Йосипа Пачо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ізбе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а Фед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ф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С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-Овсіє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57505</wp:posOffset>
                      </wp:positionV>
                      <wp:extent cx="223837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23.25pt;mso-wrap-distance-left:9.05pt;mso-wrap-distance-right:9.05pt;mso-wrap-distance-top:0pt;mso-wrap-distance-bottom:0pt;margin-top:-28.15pt;mso-position-vertical-relative:text;margin-left:7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сє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іктора Кайстр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йра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ксандра П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тиш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Глазов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ю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н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а Доброволь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я Симон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ел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Палацу ім. Фрун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ови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бова Ба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і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ка Софії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Дорош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воногір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-Бруєви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знегув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бас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,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онн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Васякі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аз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 Антоні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и Василевськ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ксандра Ол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я Парадж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ещи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64490</wp:posOffset>
                      </wp:positionV>
                      <wp:extent cx="2152650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6.25pt;mso-wrap-distance-left:9.05pt;mso-wrap-distance-right:9.05pt;mso-wrap-distance-top:0pt;mso-wrap-distance-bottom:0pt;margin-top:-28.7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льного козац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шигор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і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сні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Гошкев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гельма Пі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кова Бєлєв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рд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і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рон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несен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я Скри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р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іч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ц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и Ярослав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игорія Ши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валь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ла Чубин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тев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іколокозе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онова Ба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а Чорнов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’яна Бєдн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ової Дивіз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ід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тарської сла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Cs/>
                <w:color w:val="000000"/>
                <w:sz w:val="28"/>
                <w:szCs w:val="28"/>
              </w:rPr>
              <w:t>Герої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підпіль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наса Саксаган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, 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о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їв А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е шос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-316865</wp:posOffset>
                      </wp:positionV>
                      <wp:extent cx="2152650" cy="276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1.75pt;mso-wrap-distance-left:9.05pt;mso-wrap-distance-right:9.05pt;mso-wrap-distance-top:0pt;mso-wrap-distance-bottom:0pt;margin-top:-24.95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іпровське шо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атів Кожакі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ц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ліз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ц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су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П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в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игор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  <w:shd w:fill="FFFFFF" w:val="clear"/>
              </w:rPr>
              <w:t>ІІ Марини Расков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н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  <w:shd w:fill="FFFFFF" w:val="clear"/>
              </w:rPr>
              <w:t>ІІІ Марини Расков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іту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, 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і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ім. 50-річчя Радянської Украї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ар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50- річчя ВЛКС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нгулець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Ар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Дзержи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данів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Орджонікід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Орджонікід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Пав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унівсь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а Орл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крі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овн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-354965</wp:posOffset>
                      </wp:positionV>
                      <wp:extent cx="2190750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6.25pt;mso-wrap-distance-left:9.05pt;mso-wrap-distance-right:9.05pt;mso-wrap-distance-top:0pt;mso-wrap-distance-bottom:0pt;margin-top:-27.95pt;mso-position-vertical-relative:text;margin-left: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ковський К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нград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и Вишневец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я Ліпиц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ібкнех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ядкув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і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багачув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ва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 Цеткі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надія Удов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кси Гір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нтернівськ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ранцуз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у Украї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жедар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у Украї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вніч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нструмент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овн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в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ьк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в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>Суха Балк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комоти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стич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36" w:leader="none"/>
              </w:tabs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іна Шимано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Івана Аврамен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374015</wp:posOffset>
                      </wp:positionV>
                      <wp:extent cx="2200275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7pt;mso-wrap-distance-left:9.05pt;mso-wrap-distance-right:9.05pt;mso-wrap-distance-top:0pt;mso-wrap-distance-bottom:0pt;margin-top:-29.45pt;mso-position-vertical-relative:text;margin-left: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Світаль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г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, 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іо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я Скоп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Кривон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іль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і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сла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горя Сікор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ії Крушельницько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,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а Куз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т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культури і відпочинку імені Газети “Правда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імені </w:t>
            </w:r>
            <w:r>
              <w:rPr>
                <w:sz w:val="28"/>
                <w:szCs w:val="28"/>
                <w:lang w:val="uk-UA"/>
              </w:rPr>
              <w:t xml:space="preserve">Федора </w:t>
            </w:r>
            <w:r>
              <w:rPr>
                <w:sz w:val="28"/>
                <w:szCs w:val="28"/>
              </w:rPr>
              <w:t>Мершав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іт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Сул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йла Кура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нояр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и Кулі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Миколаї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ого Комсом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354965</wp:posOffset>
                      </wp:positionV>
                      <wp:extent cx="2228850" cy="3238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5.5pt;mso-wrap-distance-left:9.05pt;mso-wrap-distance-right:9.05pt;mso-wrap-distance-top:0pt;mso-wrap-distance-bottom:0pt;margin-top:-27.95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лізнич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инськ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а Б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вод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Песту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їль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к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 Расков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ксії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ї Ульянов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Григорія Коси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а Вели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ине гніз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бова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рі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різ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са Торе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ни Харчен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іті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в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в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тарс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я Камін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ін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я Суманєє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риворіжстал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,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 Брозовськ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удр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річ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ітя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Корчаг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а Мороз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іро Тольятт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ягині Оль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є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оло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ої Кому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354965</wp:posOffset>
                      </wp:positionV>
                      <wp:extent cx="2228850" cy="3238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5.5pt;mso-wrap-distance-left:9.05pt;mso-wrap-distance-right:9.05pt;mso-wrap-distance-top:0pt;mso-wrap-distance-bottom:0pt;margin-top:-27.95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вец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оандрії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ь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тер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вітня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мазна 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єль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, 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ше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Гу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апак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і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и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госп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ої Арм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арської сла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, 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ій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Тіль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 Люксембур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мі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, 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еоргії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іб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ерл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316865</wp:posOffset>
                      </wp:positionV>
                      <wp:extent cx="2162175" cy="266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1pt;mso-wrap-distance-left:9.05pt;mso-wrap-distance-right:9.05pt;mso-wrap-distance-top:0pt;mso-wrap-distance-bottom:0pt;margin-top:-24.95pt;mso-position-vertical-relative:text;margin-left: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иннич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о Вовч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их моря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ярмар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н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 Мороз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мо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вуноливар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інгулец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істич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овод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х більшовик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остол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ка Мала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-Ба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мат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ося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тяни Вороново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ах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а Радіє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стано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-Мефодії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а Конткев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вс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уарда Фу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еви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бріх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і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зацької сла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ово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рда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шліх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345440</wp:posOffset>
                      </wp:positionV>
                      <wp:extent cx="2181225" cy="3143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24.75pt;mso-wrap-distance-left:9.05pt;mso-wrap-distance-right:9.05pt;mso-wrap-distance-top:0pt;mso-wrap-distance-bottom:0pt;margin-top:-27.2pt;mso-position-vertical-relative:text;margin-left: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кз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кз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іціу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ілогор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є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онк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димира Терещ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тір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мів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дибі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єдосє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од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астир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покро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 Калнише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єви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від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нич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іка Белелюб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ничозавод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а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тояр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уп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игорія Лав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Веселотерн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гвардій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роїв Кр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гірни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сл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прапор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Солом’я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пресне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тиц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флот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383540</wp:posOffset>
                      </wp:positionV>
                      <wp:extent cx="2219325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довження додатка 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pt;mso-wrap-distance-left:9.05pt;mso-wrap-distance-right:9.05pt;mso-wrap-distance-top:0pt;mso-wrap-distance-bottom:0pt;margin-top:-30.2pt;mso-position-vertical-relative:text;margin-left:6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довження додатка 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рик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а Мозоле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лон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ба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ида К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ім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ї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Шильма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р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Палан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дан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айвод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ни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лев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ни Ковален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гу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жм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ивабл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ш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лі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х комунар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ндурис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и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Биз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56"/>
        <w:gridCol w:w="1797"/>
        <w:gridCol w:w="3794"/>
        <w:gridCol w:w="2123"/>
        <w:gridCol w:w="3181"/>
      </w:tblGrid>
      <w:tr>
        <w:trPr/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Інш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2950</wp:posOffset>
                      </wp:positionH>
                      <wp:positionV relativeFrom="paragraph">
                        <wp:posOffset>-431165</wp:posOffset>
                      </wp:positionV>
                      <wp:extent cx="2219325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довження додатка 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pt;mso-wrap-distance-left:9.05pt;mso-wrap-distance-right:9.05pt;mso-wrap-distance-top:0pt;mso-wrap-distance-bottom:0pt;margin-top:-33.95pt;mso-position-vertical-relative:text;margin-left:55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довження додатка 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ховищ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ьк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ховищ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ксаганське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існого трамв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зержинсь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існого трамв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>Мудрьон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існого трамв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айдан Артем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існого трамв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чірній бульвар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існого трамв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утовськог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існого трамв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няч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Валя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рганізац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en-US"/>
        </w:rPr>
      </w:pP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іста Марганець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2"/>
        <w:gridCol w:w="4820"/>
        <w:gridCol w:w="2268"/>
        <w:gridCol w:w="49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жовт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їла Срезневс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а Петл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Грушевс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і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ноарм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а Хоробр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удр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ц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є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Драгом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тляревс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топоніміки міста Нікополь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1"/>
        <w:gridCol w:w="4904"/>
        <w:gridCol w:w="1542"/>
        <w:gridCol w:w="5019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річчя Дніпропетровської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іж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єр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лодимира Ємц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ьк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гині Ольг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їнів Інтернаціоналіст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їнів-афганці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ц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і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ільсь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іборобі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ьк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о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ннадія Жизд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іста Новомосковськ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3"/>
        <w:gridCol w:w="4734"/>
        <w:gridCol w:w="1766"/>
        <w:gridCol w:w="507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інськ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олополос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іста Павлоград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0"/>
        <w:gridCol w:w="4954"/>
        <w:gridCol w:w="1546"/>
        <w:gridCol w:w="507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річчя Дніпропетровщи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ої Сла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єлінсь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ць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кровсь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ь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анфіловц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ь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ь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рав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уднє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Виговськ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є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Виговськ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ч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Украї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є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іста Синельникове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7"/>
        <w:gridCol w:w="4954"/>
        <w:gridCol w:w="1546"/>
        <w:gridCol w:w="50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їнів Інтернаціоналіст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їнів-афганц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Яворниц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199" w:hanging="0"/>
        <w:rPr/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spacing w:lineRule="auto" w:line="237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Апостол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77"/>
        <w:gridCol w:w="1402"/>
        <w:gridCol w:w="3944"/>
        <w:gridCol w:w="1478"/>
        <w:gridCol w:w="383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еленодольська </w:t>
            </w:r>
            <w:r>
              <w:rPr>
                <w:b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 Костром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’янсь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ьк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а Нестай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’янсь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онча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’янсь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гайдачного</w:t>
            </w:r>
          </w:p>
        </w:tc>
      </w:tr>
      <w:tr>
        <w:trPr/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шівська сільська р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уші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гі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Васильк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7"/>
        <w:gridCol w:w="1403"/>
        <w:gridCol w:w="3922"/>
        <w:gridCol w:w="1480"/>
        <w:gridCol w:w="381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ільська сільська р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бровіл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а Шевченк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11340" w:hanging="0"/>
        <w:rPr/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spacing w:lineRule="auto" w:line="204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4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04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Верхньодніпровського району, які перейменовуютьс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97"/>
        <w:gridCol w:w="1412"/>
        <w:gridCol w:w="3882"/>
        <w:gridCol w:w="1485"/>
        <w:gridCol w:w="382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 Верхньодніпровсь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Верхньодніпровсь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Русово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Верхньодніпровсь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ць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Поля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а сільська р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ело Дмитрі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мітр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Вишневецького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селищна р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Дніпровсь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стровсько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Дніпровсь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Дніпровсь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ічанська сільська р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имі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уринзька сільська р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шурин Рі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і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Яворницького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колаївська селищна р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Новомиколаї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іцейсь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цька</w:t>
            </w:r>
          </w:p>
        </w:tc>
      </w:tr>
      <w:tr>
        <w:trPr/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арівська сільська р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шкарі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0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шкарі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Дніпропетро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7"/>
        <w:gridCol w:w="1369"/>
        <w:gridCol w:w="3768"/>
        <w:gridCol w:w="1445"/>
        <w:gridCol w:w="35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 Підгород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ідгород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Чорнобиля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ська селищ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Кіровсь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і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 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рше Тра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лександрі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ільсь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Сурсько-Литовська сільська </w:t>
            </w:r>
            <w:r>
              <w:rPr>
                <w:b/>
                <w:sz w:val="28"/>
                <w:szCs w:val="28"/>
                <w:lang w:val="uk-UA"/>
              </w:rPr>
              <w:t>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сько-Литовсь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Криворізького району, які перейменовуютьс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0"/>
        <w:gridCol w:w="1410"/>
        <w:gridCol w:w="3874"/>
        <w:gridCol w:w="1482"/>
        <w:gridCol w:w="37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нен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дгосп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і Ольги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ір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ібкнех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Галицького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уват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зува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ч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зува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Проценк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іль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іл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шнен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Радуш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Гайдар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кало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кал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кал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і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кал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ч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5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Криничан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"/>
        <w:gridCol w:w="3673"/>
        <w:gridCol w:w="25"/>
        <w:gridCol w:w="1392"/>
        <w:gridCol w:w="16"/>
        <w:gridCol w:w="3761"/>
        <w:gridCol w:w="41"/>
        <w:gridCol w:w="1582"/>
        <w:gridCol w:w="3598"/>
      </w:tblGrid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амівськ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дамів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льська селищн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Аул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Аул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Олексієнк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Аул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Олексієнк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Аул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Новицького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івськ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ів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ишківськ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инів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йпільськ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уляйпол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івськ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’янчан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плів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ринопільська сільська рад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р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Кобилянської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чанська селищн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74535</wp:posOffset>
                      </wp:positionH>
                      <wp:positionV relativeFrom="paragraph">
                        <wp:posOffset>-384810</wp:posOffset>
                      </wp:positionV>
                      <wp:extent cx="2228850" cy="361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8.45pt;mso-wrap-distance-left:9.05pt;mso-wrap-distance-right:9.05pt;mso-wrap-distance-top:0pt;mso-wrap-distance-bottom:0pt;margin-top:-30.3pt;mso-position-vertical-relative:text;margin-left:5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Криничк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Криничк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о Черне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ичний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шівська сільська 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даші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івська сільська 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елений К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сільська 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узині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і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госп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гайдачного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ька сільська 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вона Бал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ожедарівська</w:t>
            </w:r>
            <w:r>
              <w:rPr>
                <w:b/>
                <w:sz w:val="28"/>
                <w:szCs w:val="28"/>
              </w:rPr>
              <w:t xml:space="preserve"> селищна 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ище </w:t>
            </w:r>
            <w:r>
              <w:rPr>
                <w:sz w:val="28"/>
                <w:szCs w:val="28"/>
                <w:lang w:val="uk-UA"/>
              </w:rPr>
              <w:t>Божедарі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агдалин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410"/>
        <w:gridCol w:w="3850"/>
        <w:gridCol w:w="1483"/>
        <w:gridCol w:w="3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палів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упал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упал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ів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дан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іцей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н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рас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пчи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пчи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е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7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Меж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2"/>
        <w:gridCol w:w="1410"/>
        <w:gridCol w:w="3827"/>
        <w:gridCol w:w="1482"/>
        <w:gridCol w:w="37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ів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Іван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Іван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Іван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ул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авлів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авл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</w:t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н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Сл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8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Нікопольського району, які перейменовуютьс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02"/>
        <w:gridCol w:w="1334"/>
        <w:gridCol w:w="3847"/>
        <w:gridCol w:w="1483"/>
        <w:gridCol w:w="379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карівська сільська ра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еле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Сір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шка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шка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влуць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ристофо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вденна сільська ра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івден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Франка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сільська ра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ь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Сір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пул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Яворницьког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пул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Новицького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григорівська селищна ра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Червоногриго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і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Червоногриго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Шаврі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обор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Червоногриго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Шаврі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обор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Червоногригорі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Шаврі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Соборний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лохівська сільська ра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олохо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тляревськог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олохо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Франка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19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Новомоско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391"/>
        <w:gridCol w:w="11"/>
        <w:gridCol w:w="1407"/>
        <w:gridCol w:w="11"/>
        <w:gridCol w:w="3958"/>
        <w:gridCol w:w="11"/>
        <w:gridCol w:w="1406"/>
        <w:gridCol w:w="11"/>
        <w:gridCol w:w="3881"/>
      </w:tblGrid>
      <w:tr>
        <w:trPr/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сільська рад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тляревського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иниська селищна рад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Губин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ї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івська сільська рад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гайдачног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чуковий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госп 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ськ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ідпіль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ідпіль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івська 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сільська рад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колаї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колаї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івська сільська рад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івщинська сільська рад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івщ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ськ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івщ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383540</wp:posOffset>
                      </wp:positionV>
                      <wp:extent cx="2495550" cy="3619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28.5pt;mso-wrap-distance-left:9.05pt;mso-wrap-distance-right:9.05pt;mso-wrap-distance-top:0pt;mso-wrap-distance-bottom:0pt;margin-top:-30.2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івщ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ідна</w:t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щанська сіль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іща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госп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іща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Лим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Болтуш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0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Павлоград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6"/>
        <w:gridCol w:w="1403"/>
        <w:gridCol w:w="3939"/>
        <w:gridCol w:w="1479"/>
        <w:gridCol w:w="38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івська сільська рад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дані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еле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стро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хі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стро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’ї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стровського</w:t>
            </w:r>
          </w:p>
        </w:tc>
      </w:tr>
      <w:tr>
        <w:trPr/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хів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хі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</w:t>
            </w:r>
          </w:p>
        </w:tc>
      </w:tr>
      <w:tr>
        <w:trPr/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ківська сіль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ереж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Лис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миколаївсь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1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Петрик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1"/>
        <w:gridCol w:w="1414"/>
        <w:gridCol w:w="3954"/>
        <w:gridCol w:w="1490"/>
        <w:gridCol w:w="350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лизаветівська сільська ра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Єлизаветі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втодорога Дніпродзержинськ–Петриківка–Магдалинівка 16 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й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Єлизаветі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джний</w:t>
            </w:r>
          </w:p>
        </w:tc>
      </w:tr>
      <w:tr>
        <w:trPr/>
        <w:tc>
          <w:tcPr>
            <w:tcW w:w="1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івська сільська ра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дсе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2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Петропавл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4"/>
        <w:gridCol w:w="1391"/>
        <w:gridCol w:w="3904"/>
        <w:gridCol w:w="1466"/>
        <w:gridCol w:w="383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сіль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зо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даток 23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Покро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1450"/>
        <w:gridCol w:w="3789"/>
        <w:gridCol w:w="1470"/>
        <w:gridCol w:w="367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іївська сіль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ат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чаї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івська сіль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ов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миколаї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ч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етрів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о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етрів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етрів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михайлівська сіль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ликомихайлі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о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анковий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івська сіль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врилі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Сковоро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врилі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врилі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ичний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селищн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2285</wp:posOffset>
                      </wp:positionH>
                      <wp:positionV relativeFrom="paragraph">
                        <wp:posOffset>-349250</wp:posOffset>
                      </wp:positionV>
                      <wp:extent cx="2324100" cy="3143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24.75pt;mso-wrap-distance-left:9.05pt;mso-wrap-distance-right:9.05pt;mso-wrap-distance-top:0pt;mso-wrap-distance-bottom:0pt;margin-top:-27.5pt;mso-position-vertical-relative:text;margin-left:53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Покров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Покров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стровськ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Покровсь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і Ольги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янська селищн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Прося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ї річниці створення Дніпропетровської обла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елик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Прося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4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П’ятихат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0"/>
        <w:gridCol w:w="1366"/>
        <w:gridCol w:w="3782"/>
        <w:gridCol w:w="1442"/>
        <w:gridCol w:w="3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шин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Івашині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Івашині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флотсь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’ян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’яні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ихатська мі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П’ятиха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я-Лев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П’ятиха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радгосп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ична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мир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заліс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5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С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нельниківського району, які перейменовуютьс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6"/>
        <w:gridCol w:w="1406"/>
        <w:gridCol w:w="3797"/>
        <w:gridCol w:w="1475"/>
        <w:gridCol w:w="3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рварі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боянівсь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ірк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порізь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ький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зуват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резува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сь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аріонівська селищ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Іларіоно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Іларіоно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’ї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ко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Коцюбинського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городська селищ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ело Першозвані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Жуковс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Солонян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390"/>
        <w:gridCol w:w="3830"/>
        <w:gridCol w:w="1468"/>
        <w:gridCol w:w="37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уват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уші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во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</w:t>
            </w:r>
          </w:p>
        </w:tc>
      </w:tr>
      <w:tr>
        <w:trPr/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йськов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ійськов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а Хоробр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ині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</w:t>
            </w:r>
          </w:p>
        </w:tc>
      </w:tr>
      <w:tr>
        <w:trPr/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опіль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і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і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</w:t>
            </w:r>
          </w:p>
        </w:tc>
      </w:tr>
      <w:tr>
        <w:trPr/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ільнян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йдамаць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11340" w:hanging="0"/>
        <w:rPr/>
      </w:pPr>
      <w:r>
        <w:rPr>
          <w:sz w:val="28"/>
          <w:szCs w:val="28"/>
          <w:lang w:val="uk-UA"/>
        </w:rPr>
        <w:t>Додаток 27</w:t>
      </w:r>
    </w:p>
    <w:p>
      <w:pPr>
        <w:pStyle w:val="Normal"/>
        <w:spacing w:lineRule="auto" w:line="208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8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08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Софіївського району, які перейменовуються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5"/>
        <w:gridCol w:w="1376"/>
        <w:gridCol w:w="3761"/>
        <w:gridCol w:w="1446"/>
        <w:gridCol w:w="374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Жовтнева сільська </w:t>
            </w:r>
            <w:r>
              <w:rPr>
                <w:b/>
                <w:sz w:val="28"/>
                <w:szCs w:val="28"/>
                <w:lang w:val="uk-UA"/>
              </w:rPr>
              <w:t>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овтнев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азеп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овтнев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ели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овтнев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аш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о Лені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дов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олексії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колаї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колаї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Дорошенка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о-Васил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тина Бал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дрії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а Шевч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а Зор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іївська селищ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Софії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іцей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Грушевськ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8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Томак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8"/>
        <w:gridCol w:w="1405"/>
        <w:gridCol w:w="3842"/>
        <w:gridCol w:w="1473"/>
        <w:gridCol w:w="361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ківська селищна ра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Томакі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івсь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Томакі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колгоспбудівсь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удр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Томакі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а Велик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Томакі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Русової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29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Царичанський району, які перейменовують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7"/>
        <w:gridCol w:w="1408"/>
        <w:gridCol w:w="3867"/>
        <w:gridCol w:w="1480"/>
        <w:gridCol w:w="36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Ляшківська сільська </w:t>
            </w:r>
            <w:r>
              <w:rPr>
                <w:b/>
                <w:sz w:val="28"/>
                <w:szCs w:val="28"/>
                <w:lang w:val="uk-UA"/>
              </w:rPr>
              <w:t>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яшкі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ан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зув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гвардійсь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тесі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о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</w:t>
            </w:r>
          </w:p>
        </w:tc>
      </w:tr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Могилівська сільська </w:t>
            </w:r>
            <w:r>
              <w:rPr>
                <w:b/>
                <w:sz w:val="28"/>
                <w:szCs w:val="28"/>
                <w:lang w:val="uk-UA"/>
              </w:rPr>
              <w:t>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гил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гил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ь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ичний</w:t>
            </w:r>
          </w:p>
        </w:tc>
      </w:tr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ідкряз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ідкря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</w:t>
            </w:r>
          </w:p>
        </w:tc>
      </w:tr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чанська селищ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Царич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азеп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Царич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ко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Царич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Інтернаціональ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вчанський</w:t>
            </w:r>
          </w:p>
        </w:tc>
      </w:tr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’ї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р’ї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гайдачног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30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Широкі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13"/>
        <w:gridCol w:w="1374"/>
        <w:gridCol w:w="3820"/>
        <w:gridCol w:w="1448"/>
        <w:gridCol w:w="347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балківська сільська р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воний Ра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</w:tr>
      <w:tr>
        <w:trPr/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атівська сільська р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латі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Інгулец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</w:t>
            </w:r>
          </w:p>
        </w:tc>
      </w:tr>
      <w:tr>
        <w:trPr/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алинівська сільська р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товсь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</w:t>
            </w:r>
          </w:p>
        </w:tc>
      </w:tr>
      <w:tr>
        <w:trPr/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ова сільська р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дя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їнів-афганців</w:t>
            </w:r>
          </w:p>
        </w:tc>
      </w:tr>
      <w:tr>
        <w:trPr/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ірнянська сільська р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стір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курсь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на</w:t>
            </w:r>
          </w:p>
        </w:tc>
      </w:tr>
      <w:tr>
        <w:trPr/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івська селищна р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Широ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Normal"/>
        <w:spacing w:lineRule="auto" w:line="237"/>
        <w:ind w:left="11340" w:hanging="0"/>
        <w:rPr/>
      </w:pPr>
      <w:r>
        <w:rPr>
          <w:sz w:val="28"/>
          <w:szCs w:val="28"/>
          <w:lang w:val="uk-UA"/>
        </w:rPr>
        <w:t>Додаток 31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37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6 № Р-223/0/3-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ки Юр’ївського району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1"/>
        <w:gridCol w:w="1374"/>
        <w:gridCol w:w="3817"/>
        <w:gridCol w:w="1451"/>
        <w:gridCol w:w="3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а 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 топонімі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ії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ин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и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а Шевченка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вщинська сіль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р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роботи апара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С.ВОЛИНЕЦЬ</w:t>
      </w:r>
    </w:p>
    <w:p>
      <w:pPr>
        <w:pStyle w:val="Style21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StrongEmphasis">
    <w:name w:val="Strong"/>
    <w:qFormat/>
    <w:rPr>
      <w:b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lang w:val="ru-RU"/>
    </w:rPr>
  </w:style>
  <w:style w:type="character" w:styleId="PageNumber">
    <w:name w:val="Page Number"/>
    <w:rPr/>
  </w:style>
  <w:style w:type="character" w:styleId="11">
    <w:name w:val=" Знак Знак11"/>
    <w:qFormat/>
    <w:rPr>
      <w:rFonts w:ascii="Times New Roman" w:hAnsi="Times New Roman" w:cs="Times New Roman"/>
      <w:b/>
      <w:sz w:val="20"/>
      <w:lang w:val="ru-RU"/>
    </w:rPr>
  </w:style>
  <w:style w:type="character" w:styleId="9">
    <w:name w:val=" Знак Знак9"/>
    <w:qFormat/>
    <w:rPr>
      <w:rFonts w:ascii="Courier New" w:hAnsi="Courier New" w:cs="Courier New"/>
      <w:sz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1">
    <w:name w:val="Заголовок 2 Знак"/>
    <w:qFormat/>
    <w:rPr>
      <w:rFonts w:ascii="Book Antiqua" w:hAnsi="Book Antiqua" w:eastAsia="Times New Roman" w:cs="Book Antiqua"/>
      <w:b/>
      <w:bCs/>
      <w:sz w:val="18"/>
      <w:szCs w:val="18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44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eastAsia="Times New Roman" w:cs="SchoolDL;Arial"/>
      <w:b/>
      <w:bCs/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4:00Z</dcterms:created>
  <dc:creator>Воробьева Елена Юрьевна</dc:creator>
  <dc:description/>
  <cp:keywords/>
  <dc:language>en-US</dc:language>
  <cp:lastModifiedBy>Великий Олександр Сергійович</cp:lastModifiedBy>
  <cp:lastPrinted>2016-05-13T15:48:00Z</cp:lastPrinted>
  <dcterms:modified xsi:type="dcterms:W3CDTF">2016-05-20T12:14:00Z</dcterms:modified>
  <cp:revision>2</cp:revision>
  <dc:subject/>
  <dc:title>ЗАТВЕРДЖЕНО</dc:title>
</cp:coreProperties>
</file>