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/>
        <w:tc>
          <w:tcPr>
            <w:tcW w:w="9349" w:type="dxa"/>
            <w:tcBorders/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uk-UA"/>
              </w:rPr>
              <w:t> </w:t>
            </w:r>
          </w:p>
          <w:tbl>
            <w:tblPr>
              <w:tblW w:w="934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8"/>
            </w:tblGrid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1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00, м. Дніпропетровськ, вул. Столярова,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4-56-8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2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49069, м. Дніпропетровськ, вул. Героїв Сталінграду, 1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9-60-4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3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41, м. Дніпропетровськ, вул. Панікахи, буд.5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65-03-2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 – санітарної допомоги № 4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30, м. Дніпропетровськ , вул. Ламана, 4,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5-34-3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 - санітарної допомоги № 5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128, м. Дніпропетровськ, вул. Братів Трофімових, 11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378-49-3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6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64, м. Дніпропетровськ, вул. Щербаня,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60-58-74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7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33, м. Дніпропетровськ, вул. Краснопільська, 6-Б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63-21-0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„Дніпропетровський центр первинної медико-санітарної допомоги № 8”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87, вул.С.Ковалевської, 53-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24-92-8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9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130, м. Дніпропетровськ, пров. Фестивальний, буд. 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8-14-3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“Дніпропетровський центр первинної медико-санітарної допомоги № 10”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127, м. Дніпропетровськ , вул. 20 річчя Перемоги ,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28-33-0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11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49080,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м.Дніпропетровськ, вул. Висоцького, 2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94-35-0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12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20, м. Дніпропетровськ, ж/р Таромське, вул. Червоноармійська, 12 код 05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9-51-6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дзержинський центр первинної медико-санітарної допомоги № 1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940, м. Дніпродзержинськ, бульв. Будівельників, 2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2 6-20-9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дзержинський центр Центр первинної медико-санітарної допомоги № 2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909, м. Дніпродзержинськ, вул. Дніпропетровська,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2 7-32-3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дзержинський центр первинної медико-санітарної допомоги № 3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931, м. Дніпродзержинськ, пр. Леніна, 20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2 3-36-2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1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89, м. Кривий Ріг, вул. Маршака 1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38-45-6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2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53, м. Кривий Ріг, вул. Мусоргського, 32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51-04-8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3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31, м. Кривий Ріг, вул. Женевська, 6-Б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66-00-0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4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71, м. Кривий Ріг, вул. Мелешкіна, 2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64-14-1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5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51, м. Кривий Ріг, вул. Орджонікідзе,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74-27-3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6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00 м. Кривий Ріг, площа Визволення,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92-49-5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7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102, м. Кривий Ріг, вул. Каткова,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22-49-3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Нікопольський міський центр первинної медико–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201, м. Нікополь, проспект Трубників , буд. 56 /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62 4-66-94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Центр первинної медико-санітарної допомоги м. Павлограда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400, м. Павлоград, вулиця Леніна, буд. 11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2 6-16-2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Апостолі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802, Апостолівський р-н, м. Апостолове, вул. Фрунзе, 6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6 9-65-1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Васильківський центр первинної медико – 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600, Васильківський р-н, смт. Васильківка, вул. Крупської, 7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9 9-53-0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Верхньодніпро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600 м. Верхньодніпровськ вул. Гагаріна,16,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8 3-24-3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001, Дніпропетровський р-н, м. Підгородне, вул. Шосейна, 9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5-05-0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Зеленодоль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860, м. Зеленодольск, вул. Комсомольська,2,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5 6-29-9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Криворіз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003, Криворізький р-н, с. Новомайське, вул. Вишнева,1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53-72-3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Криничан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300, Криничанський район, смт. Кринички, вул. Дзержинського, 2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4 9-24-6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Магдалині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100, смт. Магдалинівка, вул. Колгоспна,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1 2-14-4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Межі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900 Межівський р-н, смт. Межова, вул. Сонячна, 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0 62-1-5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Новомосковський районний центр первинної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208, м. Новомосковськ, вул. Радянська, 23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3 7-32-4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Новомосковський центр первинної медико-санітарної допомоги»</w:t>
                    <w:br/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51200, м. Новомосковськ, вул. Сучкова, 4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3 7-53-7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авлоградський районний центр первинної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медико – 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400, м. Павлоград, вул. Плеханова, 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 6-16-7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етрикі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800, Петриківський район, смт. Петриківка, вул. Леніна,5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4  2-25-44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окро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600, Покровський район, смт Покровське, вул. Леніна, 11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8 2-19-8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’ятихат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100, вул. Прокопенко,13, с. П’ятихатки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1 3-03-9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Синельниківський районний центр первинної медико-санітарної допомоги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м. Синельникове, вул. Гоголя 1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63 4-21-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Солонян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400, смт. Солоне, вул. Усенка,1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69 2-36-8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Софіївський районний центр первинної медико-санітарної допомоги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100, смт. Софіївка, вул. Карпенка, 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0 2-89-5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Томаківський районний центр первинної медико-санітарної допомоги»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268 3-12-5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Царичанський районний центр первинної медико-санітарної допомоги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000, смт. Царичанка, вул. Кірова, 134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0 3-27-1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Широкі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700, Широківський р-н, смт. Широке, вул. Казбек, б. 1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7 2-93-7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Юрії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300, Юріївський район, смт. Юр’ївка, вул. Радянська, 6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5 5-11-90</w:t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eastAsia="uk-UA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5555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2:00Z</dcterms:created>
  <dc:creator>User</dc:creator>
  <dc:description/>
  <dc:language>en-US</dc:language>
  <cp:lastModifiedBy>Olga</cp:lastModifiedBy>
  <dcterms:modified xsi:type="dcterms:W3CDTF">2016-03-30T12:32:00Z</dcterms:modified>
  <cp:revision>2</cp:revision>
  <dc:subject/>
  <dc:title/>
</cp:coreProperties>
</file>