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прямки руху та режими роботи (у будні дні) електротранспорту м. Дніпропетровс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амвайні маршрути</w:t>
      </w:r>
    </w:p>
    <w:tbl>
      <w:tblPr>
        <w:tblW w:w="161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954"/>
        <w:gridCol w:w="1380"/>
        <w:gridCol w:w="768"/>
        <w:gridCol w:w="943"/>
        <w:gridCol w:w="993"/>
        <w:gridCol w:w="1019"/>
        <w:gridCol w:w="1001"/>
        <w:gridCol w:w="983"/>
        <w:gridCol w:w="762"/>
        <w:gridCol w:w="1569"/>
      </w:tblGrid>
      <w:tr>
        <w:trPr>
          <w:trHeight w:val="487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-ту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ямок рух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чаток   руху   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інтервал руху погодинно (у хвилинах)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інчення    руху</w:t>
            </w:r>
          </w:p>
        </w:tc>
      </w:tr>
      <w:tr>
        <w:trPr>
          <w:trHeight w:val="363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 2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Залізничний вокзал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- пр. К.Маркса- Жовтнева пл. – пр. Гагаріна –               вул. Севастопільська –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Транспортний університет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пл. Островського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–вул.Шмідта-пр. Пушкіна-вул. Короленка –                    вул. К. Лібкнехта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вул. Тельмана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0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0-3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0-3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0-3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5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38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ж/м «Західний»-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вул. Будьонного-вул. Маяковського-вул. Леваневського-пр. Пушкіна-вул. Чкалова- вул. Чернишевського-вул. Севастопільська-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Транспортний університет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0-13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0-13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0-2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0-22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0-22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пл. Островського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>-Амурський міст-вул.Каруна-вул. Бажова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Інститут мінеральних ресурсів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19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-2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5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4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1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пл.Островського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-вул.Шмідта-пр.Пушкіна-вул.Чкалова-вул.Чернишевського-вул.Севастопільська-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 xml:space="preserve">Транспортний університет 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2-35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2-3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0-3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5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3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 xml:space="preserve">пл. Островського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>- Амурський міст - вул.Каруна - вул.Трамвайна-вул.Бердянска-вул.Білостоцького-вул.Молодогвардійська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М'ясокомбінат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1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19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5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Залізничний вокзал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>-вул.Курчатова-вул.Леваневського-вул.Робоча-вул.Криворізька-вул.Макарова-вул.Призаводська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ДМЗ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4-9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-1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0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пл. Островського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– вул.Шмідта - пр. Пушкіна - вул. Короленка –                         вул. К. Лібкнехта- вул.Тельмана-вул. Героїв Сталінграду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завод Металовиробів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4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4-1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8-3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4-3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4-3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. 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4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 xml:space="preserve">ж/м «Західний»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>- вул.Будьонного - вул.Маяковського-вул.Бабушкіна-вул.Леваневського-вул.Курчатова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залізничний вокзал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0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-50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1-36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4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5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Залізничний вокзал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– вул. Курчатова - вул. Леваневського -                         вул. Гомельська - пр. Петровського-пр.Металургів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вул. Криворізька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6-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4-12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0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4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вул. Тельмана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>-вул. Героїв Сталінграду-вул. Кротова–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Шинний завод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0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-22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-2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-22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-22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5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37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1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пл. Островського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-вул.Шмідта-пр.Пушкіна-вул.Савченка-вул.Войцеховича –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ДТРЗ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0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0-18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4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343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пл.Островського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>- вул.Вокзальна – вул.Горького – пл.Десантників – вул.Краснозаводська- вул.Ударників –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 xml:space="preserve"> ДЕВЗ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- пр.Свободи -  Кайдацький міст через р.Дніпро – Донецьке шосе – пр.Миру – вул.Захарченка -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ж/м Лівобережний 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3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6-14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6-17</w:t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4-17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4-28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4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41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2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</w:tr>
      <w:tr>
        <w:trPr>
          <w:trHeight w:val="291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5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.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 4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ролейбусні маршрути</w:t>
      </w:r>
    </w:p>
    <w:tbl>
      <w:tblPr>
        <w:tblW w:w="161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22"/>
        <w:gridCol w:w="1417"/>
        <w:gridCol w:w="760"/>
        <w:gridCol w:w="941"/>
        <w:gridCol w:w="992"/>
        <w:gridCol w:w="993"/>
        <w:gridCol w:w="992"/>
        <w:gridCol w:w="992"/>
        <w:gridCol w:w="940"/>
        <w:gridCol w:w="1470"/>
      </w:tblGrid>
      <w:tr>
        <w:trPr>
          <w:trHeight w:val="4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-ту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прямок рух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чаток   руху   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інтервал руху погодинно (у хвилинах)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кінчення    руху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 2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вул. Титова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– пр.Кірова - пр.Пушкіна - вул.Сєрова-пр.К.Маркса-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 xml:space="preserve">пл.Жовтнева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12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6-1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7-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1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7-1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год. 46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41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год. 15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пл. Островського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–пр.Воронцова-пр. ім. газети  «Правда»-                  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вул. Холодиль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од. 40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7-18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7-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8-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2-29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год. 12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18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год. 49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 xml:space="preserve">Завод ім. Петровського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>- пр.Калініна - пр.Пушкіна - вул.Сєрова-пр.К.Маркса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пл.  Жовтнев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52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63-6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год. 27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год. 22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год. 07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вул. Титова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–пр.Кірова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пр.Пушкін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од. 15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-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-1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-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-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8-15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год. 47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од. 32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год. 04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вул. Миронова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– пр. ім.  газети «Правда»- вул. Холодиль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од. 35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8-3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8-5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8-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год. 19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05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год. 49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пр.Пушкіна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>-вул.Тітова-пр.Героїв Сталінграду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завод Металовиробі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09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3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47-7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2-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год. 54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45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год. 35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пл. Жовтнева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-пр.Гагаріна-Запорізьке шосе-вул.Героїв Сталінграду-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завод Металовиробі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17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9-43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2-5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год. 31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год. 00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год. 19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 xml:space="preserve">вул.  Фурманова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>–Набережна Перемоги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ж/м Перемог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од. 59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7-1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8-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2-1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2-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2-2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9-4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5-38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год. 57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20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год. 19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ж/м Тополя 3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– вул.Панікахи - Євпаторійський путепровід-вул.Гер.Сталінграду-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завод Металовиробів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05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год. 28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24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год.48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вул. Глинки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–Набережна ім. Леніна - Набережна Перемоги -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ж/м Перемог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05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8-1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1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-2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1-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4-4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4-3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год. 29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од. 43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год. 06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37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год. 04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пл. Островського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>- пр.Воронцова- пр.ім.газети «Правда»-вул.Б.Хмельницького-вул.Осіння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 xml:space="preserve"> цех «Ш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10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8-6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год. 16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40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год. 45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ж/м Тополя 3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>-вул.Панікахи-Запорізьке шосе-пр.Гагаріна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пл.Жовтнев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03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1-24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2-2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5-3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6-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5-79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год. 26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41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год. 04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вул. Миронова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- пр.ім.газети ”Правда”-вул.Калинова-вул.Янтарна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ж/м Клочко 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од. 45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0-21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0-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0-1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4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9-31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год. 51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17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год. 23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БК Машинобудівників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>-вул.Криворізька-вул.Робоча-вул.Тітова-Запорізьке шосе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ж/м Тополя 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од. 11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27-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1-7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5-3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год. 05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од. 43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 год. 36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вул. Миронова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- пр.ім.газ.”Правда”-вул.Калинова-вул.Березинська-вул.Генерала Захарченка- пр.Миру-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ж/м Лівобережний 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од. 42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4-12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-1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-1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4-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4-1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9-29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-20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год. 03 хв.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22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год. 25 хв.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ru-RU"/>
              </w:rPr>
              <w:t>кільце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 xml:space="preserve">вул.Титова 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- вул.Криворізька- вул.Робоча - вул. Шмідта - пр. Пушкіна - пр. Гагаріна - Запорізьке шосе -                            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вул. Титов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од. 35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27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9-1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8-3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2-3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1-3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12-5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год. 43 хв.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«А»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од. 08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год. 14 хв.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4"/>
                <w:szCs w:val="14"/>
                <w:lang w:eastAsia="ru-RU"/>
              </w:rPr>
              <w:t>кільце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>Залізничний вокзал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uk-UA" w:eastAsia="ru-RU"/>
              </w:rPr>
              <w:t xml:space="preserve"> – пл. Петровського - пр. К.Маркса - вул.Шмідта - вул.Робоча - вул.Криворізька-вул.Тітова-Запорізьке шосе-пр.Гагаріна-Жовтнева пл.-пр.К.Маркса –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uk-UA" w:eastAsia="ru-RU"/>
              </w:rPr>
              <w:t xml:space="preserve"> Залізничний вокза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год. 55 хв.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39-8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40-8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82-9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год. 06 хв.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  <w:t>«Б»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од. 40 хв.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 год. 56 х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7:00Z</dcterms:created>
  <dc:creator>lenasl</dc:creator>
  <dc:description/>
  <cp:keywords/>
  <dc:language>en-US</dc:language>
  <cp:lastModifiedBy>Елена</cp:lastModifiedBy>
  <cp:lastPrinted>2015-03-24T16:07:00Z</cp:lastPrinted>
  <dcterms:modified xsi:type="dcterms:W3CDTF">2015-03-24T14:08:00Z</dcterms:modified>
  <cp:revision>5</cp:revision>
  <dc:subject/>
  <dc:title/>
</cp:coreProperties>
</file>