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став депутатской группы Днепропетровского городского совета VI созыва «Днепр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юков Олег Анатол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яр Леонид Григор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осян Яков Пет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енко Владимир  Анатол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 Андрей викто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бей Вячеслав Григор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торской Борислав Михайл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чук Леонид Александ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рюк Андрей Михайл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гов Сергей Юр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чук Олег Никола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ливанова Ирина Анатоль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рова  Ирина Иван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ыбук Анатолий Михайл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ник Александр Никола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кал Александр Леонидович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оромный максим Михайл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пко Александр Федо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чинский Дмитрий Льв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агнюк Евгений Артем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ир Станислав Васил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левский Вадим Григор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адан Евгений Владими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есенко Андрей Валер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чев Вадим Юр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уба Андрей Владими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тенников Андрей Викто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невой Михаил Владими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 Виктор Никола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Александр Михайл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едонський Игорь Александрович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банов Константин Олег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5:00Z</dcterms:created>
  <dc:creator>c400</dc:creator>
  <dc:description/>
  <cp:keywords/>
  <dc:language>en-US</dc:language>
  <cp:lastModifiedBy>1</cp:lastModifiedBy>
  <dcterms:modified xsi:type="dcterms:W3CDTF">2014-03-05T14:25:00Z</dcterms:modified>
  <cp:revision>2</cp:revision>
  <dc:subject/>
  <dc:title>Состав депутатской группы Днепропетровского городского совета VI созыва «Днепр»:</dc:title>
</cp:coreProperties>
</file>