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РШРУТНА МЕРЕЖА МІСТА ЗІ ЗМІНАМИ ТА ДОПОВНЕНН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080"/>
      </w:tblGrid>
      <w:tr>
        <w:trPr>
          <w:trHeight w:val="6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br/>
            </w:r>
            <w:r>
              <w:rPr>
                <w:bCs/>
                <w:sz w:val="28"/>
                <w:szCs w:val="28"/>
              </w:rPr>
              <w:t xml:space="preserve">м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 ту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маршруту</w:t>
            </w:r>
          </w:p>
        </w:tc>
      </w:tr>
      <w:tr>
        <w:trPr>
          <w:trHeight w:val="3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Палісадна – вул. Халхінгольська –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Чаплин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Електрична – ж/м Придніпровський (вул. Кольська)</w:t>
            </w:r>
          </w:p>
        </w:tc>
      </w:tr>
      <w:tr>
        <w:trPr>
          <w:trHeight w:val="138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ридніпровський (вул. Кольська) – вул. 20-річчя Перемоги– вул. Гаванська – вул. Томська – вул. Червоногірська – вул. Г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йова – вул. Романовського – вул. Петровського (вул. Генерала Григоренка)</w:t>
            </w:r>
          </w:p>
        </w:tc>
      </w:tr>
      <w:tr>
        <w:trPr>
          <w:trHeight w:val="100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Моторна – вул. Передова – вул. Каляєва – вул. Комінтерну (вул. Вітчизняна – вул. Солончакова) – вул. Каруни – Амурський міст – пл. Миколи Островського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ридніпровський (вул. Кольська) – вул. 20-річчя Перемоги – вул. Гаванська – вул. Томська – Самарський міст – вул. Мол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огвардійська (м'ясокомбінат)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ридніпровський (вул. Кольська) – вул. 2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річчя Перемоги – вул. Гаванська – вул. Томська – вул. Червоногір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Гайова – вул. Сержанта Литвищенка – вул. Спогадів</w:t>
            </w:r>
          </w:p>
        </w:tc>
      </w:tr>
      <w:tr>
        <w:trPr>
          <w:trHeight w:val="171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Петровського (вул. Генерала Григоренка) – вул. Ром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вського – вул. Гайова – вул. Червоногірська – Самарський міст – вул. Маршала Малиновського – просп. Воронцова – Аму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ий міст – пл. Островського – вул. Привокзальна (вул. Па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ра) – пл. Петровського</w:t>
            </w:r>
          </w:p>
        </w:tc>
      </w:tr>
      <w:tr>
        <w:trPr>
          <w:trHeight w:val="165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Мос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у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237) – вул. Доблесна – вул. Братів Трофімових – вул. Комунарівська – вул. Набережна Заводська – вул. Панаса Мир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просп. Свободи – вул. Кайдацький шлях – вул. Набережна Заводська – вул. Горького – просп. Карла Маркса (вул. Ленінградська) – вул. Пастера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Ялинова – вул. Чаплинська – вул. Електрична – вул. Ко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а – вул. 2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іччя Перемоги – вул. Гаванська – вул. Виробнича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осмонавта Волкова – вул. Гаванська – вул. 2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іччя Перемоги – вул. Кольська – вул. Космонавта Волкова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Бориса Кротова – вул. Новошкільна – вул. Потічна – Криворізьке шосе – вул. Робоча – (просп. Пушкіна – вул. Леваневського – вул. Курчатова) – пров. Калініна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йдацький шлях – просп. Свободи – вул. Братів Трофімових – вул. Метробудівська – вул. Моніторна – вул. Братів Трофімових – </w:t>
            </w:r>
            <w:r>
              <w:rPr>
                <w:sz w:val="28"/>
                <w:szCs w:val="28"/>
                <w:lang w:val="uk-UA"/>
              </w:rPr>
              <w:t xml:space="preserve">вул. Костромська – вул. Толбухіна (вул. Вільямса) – </w:t>
              <w:br/>
              <w:t>вул. Вільямса</w:t>
            </w:r>
          </w:p>
        </w:tc>
      </w:tr>
      <w:tr>
        <w:trPr>
          <w:trHeight w:val="17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/м Придніпровський (вул. Кольська) – вул. 20-річчя Перемоги – вул. Гаванська – Південний міст – вул. Набережна Перемоги </w:t>
            </w:r>
            <w:r>
              <w:rPr>
                <w:sz w:val="28"/>
                <w:szCs w:val="28"/>
              </w:rPr>
              <w:t xml:space="preserve">– пров. Добровольців – просп. Героїв – вул. Космічна – Запорізьке шосе – вул. Панікахи – проїзд Гальченка – вул. Героїв Сталінграда – вул. Бориса Кротова </w:t>
            </w:r>
          </w:p>
        </w:tc>
      </w:tr>
      <w:tr>
        <w:trPr>
          <w:trHeight w:val="14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обровольців – просп. Героїв – вул. Набережна Перемоги – вул. Яружна – просп. Карла Маркса – пл. Жовтнева – просп. Карла Маркса (вул. Фурманова)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рне (вул. Дибенка)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ул. 40 років комсомолу – вул. Сурікова – вул. Альвінського (вул. Весніна) – вул. Героїв Сталінграда – проїзд Гальченка – вул. Панікахи – </w:t>
            </w:r>
            <w:r>
              <w:rPr>
                <w:sz w:val="28"/>
                <w:szCs w:val="28"/>
                <w:lang w:val="uk-UA"/>
              </w:rPr>
              <w:t>бульв.</w:t>
            </w:r>
            <w:r>
              <w:rPr>
                <w:sz w:val="28"/>
                <w:szCs w:val="28"/>
              </w:rPr>
              <w:t xml:space="preserve"> Слави – вул. К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онавта Комарова – вул. Космічна – 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оїв – ж/м Пе</w:t>
            </w:r>
            <w:r>
              <w:rPr>
                <w:sz w:val="28"/>
                <w:szCs w:val="28"/>
                <w:lang w:val="uk-UA"/>
              </w:rPr>
              <w:t>ре-</w:t>
            </w:r>
            <w:r>
              <w:rPr>
                <w:sz w:val="28"/>
                <w:szCs w:val="28"/>
              </w:rPr>
              <w:t>мога (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бровольців)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ирне (вул. Россі) – вул. 40 років комсомолу – вул. Сурикова – вул. Альвінського (вул. Весніна) – вул. Героїв Сталінграда – </w:t>
              <w:br/>
              <w:t>пр. Олександра Гальченка – вул. Панікахи – бульв. Слави – вул. Космонавта Комарова – вул. Космічна – просп. Героїв – ж/м Пе-ремога (пров. Добровольців)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овського (вул. Генерала Григоренка) – вул. Ром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вського – вул. Гайова – вул. Червоногірська – Самарській міст – вул. Маршала Малиновського – Центральний міст – вул. Коцю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бинського – пл. Дем'яна Бєдного 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грень – вул. Петровського – вул. Романовськ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лодогвардійська – Центральний міст – пл. Д</w:t>
            </w:r>
            <w:r>
              <w:rPr>
                <w:sz w:val="28"/>
                <w:szCs w:val="28"/>
                <w:lang w:val="uk-UA"/>
              </w:rPr>
              <w:t xml:space="preserve">ем’яна </w:t>
            </w:r>
            <w:r>
              <w:rPr>
                <w:sz w:val="28"/>
                <w:szCs w:val="28"/>
              </w:rPr>
              <w:t>Бєдного</w:t>
            </w:r>
          </w:p>
        </w:tc>
      </w:tr>
      <w:tr>
        <w:trPr>
          <w:trHeight w:val="130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Б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Петровського (вул. Генерала Григоренка) – вул. Рома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ського – вул. Гайова – вул. Червоногірська – вул. Том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Уст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амарський міст – Центральний міст – вул. Коцюб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го – пл. Дем'яна Бєдного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Спогадів – вул Сержанта Литвищенка – вул. Гай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ервоногірська – Самарський міст – вул. Моло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вардійська – вул. Білостоцького – Центральний міст – вул. 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юбинського – пл. Дем'яна Бєдного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Фрунзенський – 1 (вул. Шолохова) – Донецьке шосе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Передова – вул. Вітчизняна – вул. Г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ченка – вул. Каруни – 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оронцова – Центральний міст – вул. Коцюбинського (вул. Плеханова – вул. Миронова) – вул. Глинки 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Фрунзенськ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1 – вул. Шолохова – вул. Берег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Желябова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Тагильська – вул. Промислова – вул. 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інтерну</w:t>
            </w:r>
          </w:p>
        </w:tc>
      </w:tr>
      <w:tr>
        <w:trPr>
          <w:trHeight w:val="1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Академіка Корольова (вул. Баштанна) – вул. Спогадів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Сержанта Литвищенка – вул. Гайова – вул. Червоногірська – Самарський міст – вул. Молодогвардійська – вул. Білостоцького – просп. Воронцова – Амурський міст – пл. Мико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тровського</w:t>
            </w:r>
          </w:p>
        </w:tc>
      </w:tr>
      <w:tr>
        <w:trPr>
          <w:trHeight w:val="1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еремога – просп. Героїв – вул. Косміч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Запорізьке шосе – вул. Героїв Сталінграда – вул. Вакуленчука (вул. Гавриленка) – просп. Кірова (просп. Пушкіна)</w:t>
            </w:r>
          </w:p>
        </w:tc>
      </w:tr>
      <w:tr>
        <w:trPr>
          <w:trHeight w:val="1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. Петровського – вул. Курчатова – вул. Леваневського – просп. Пушкіна – вул. Чкалова – вул. Чернишевського – вул. Олеся Гончара (вул. Чернишевського) – вул. Гусенка – вул. Погребняка – вул. Телевізійна – просп. Гагаріна – вул. Медична – узв. Лоц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нський – залізничний вокзал "Південний"</w:t>
            </w:r>
          </w:p>
        </w:tc>
      </w:tr>
      <w:tr>
        <w:trPr>
          <w:trHeight w:val="10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Осіння – вул. Косіора – вул. Байкальська – просп. Газети "Правда" – просп. Воронцова – Амурський міст – пл. Миколи Островського</w:t>
            </w:r>
          </w:p>
        </w:tc>
      </w:tr>
      <w:tr>
        <w:trPr>
          <w:trHeight w:val="129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ссі – вул. Героїв Сталінграда – вул. Титова – просп. Кірова – просп. Пушкіна – вул. Шмідта – просп. Карла Маркса –  пл. Петровського</w:t>
            </w:r>
          </w:p>
        </w:tc>
      </w:tr>
      <w:tr>
        <w:trPr>
          <w:trHeight w:val="148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Дибенка – вул. 40 років комсомолу – вул. Суриков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(вул. Весніна) – вул. Героїв Сталінграда – просп. Ілліч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росп. Кірова – просп. Пушкіна – вул. Шмідта – вул. Пастера (вул. Привокзальна) – пл. Миколи Островського</w:t>
            </w:r>
          </w:p>
        </w:tc>
      </w:tr>
      <w:tr>
        <w:trPr>
          <w:trHeight w:val="121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Калініна (ринок Слов’янський) – просп. Пушкіна – </w:t>
              <w:br/>
              <w:t xml:space="preserve">вул. Робоча – вул. Криворізька – вул. Макарова – вул. Бу-дівельників – вул. Героїв Сталінграда – вул. Перемоги – </w:t>
              <w:br/>
              <w:t xml:space="preserve">вул. Гладкова (вул. Перемоги) – вул. Юних Ленінців – </w:t>
              <w:br/>
              <w:t>вул. Казакевича – вул. Героїв Сталінграда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/м Придніпровський (вул. Кольська) – вул. 20-річчя Перемоги – вул. Гаванська – Усть – Самарський міст – вул. Маршала Ма</w:t>
            </w:r>
            <w:r>
              <w:rPr>
                <w:sz w:val="28"/>
                <w:szCs w:val="28"/>
              </w:rPr>
              <w:t>линовського – Центральний міст – вул. Плеханова (вул. 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юбинського)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. Миколи Островського – Амурський міст – </w:t>
              <w:br/>
              <w:t xml:space="preserve">вул. Каруни – вул. Янтарна – вул. Калинова – </w:t>
              <w:br/>
              <w:t>вул. Логаша – вул. Калинова – вул. Академіка Образцова – вул. Воронезька – вул. Кузбаська – вул. Холодильна – вул. Поштова</w:t>
            </w:r>
          </w:p>
        </w:tc>
      </w:tr>
      <w:tr>
        <w:trPr>
          <w:trHeight w:val="180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Лівобережн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 (просп. Миру) – вул. Щербини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резинська – вул. Героїв Громадянської війни – вул. Калинова – просп. Газети "Правда" – вул. Байкальська – вул. Журналістів – вул. Винокурова – вул. Курсантська – вул. Буковин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Семафорна </w:t>
            </w:r>
          </w:p>
        </w:tc>
      </w:tr>
      <w:tr>
        <w:trPr>
          <w:trHeight w:val="1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Лівобережн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(просп. Миру) – вул. Щербини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зинська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вул. Героїв Громадянської війни – вул. Калинова – просп. Газети "Правда" – Центральний міст – вул. Коцюб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ського – вул. Глинки </w:t>
            </w:r>
          </w:p>
        </w:tc>
      </w:tr>
      <w:tr>
        <w:trPr>
          <w:trHeight w:val="2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арус (пров. Парусний) – вул. Моніторна – вул. Мет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удівська – вул. Братів Трофімових – станція метро "Ком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арівська" – вул. Комунарівська – вул. Набережна Заводська – вул. Панаса Мирного – просп. Свободи – вул. Гвардій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Маяковського – вул. Будьонного – вул. Ближня (міська лікарня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)</w:t>
            </w:r>
          </w:p>
        </w:tc>
      </w:tr>
      <w:tr>
        <w:trPr>
          <w:trHeight w:val="150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Парус – пров. Парусний – вул. Набережна Завод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Горького – вул. Шмідта – просп. Пушкіна – вул. Чкалова – вул. Чернишевського – просп. Гагаріна – Запорізьке шосе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Панікахи – ж/м Топо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Іжевська – вул. Рилєєва – вул. Щитова – </w:t>
              <w:br/>
              <w:t>вул. Петрозаводська – вул. Грінченка – вул. Янтарна – вул. Каруни – Амурський міст – пл. Миколи Островського</w:t>
            </w:r>
          </w:p>
        </w:tc>
      </w:tr>
      <w:tr>
        <w:trPr>
          <w:trHeight w:val="187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иробни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ГРС) – вул. Висока – вул. Кринична – вул. Маг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далинівська – вул. Радгоспна – вул. Академіка Образц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айкальська – вул. Рєпіна – вул. Янтарна – вул. Героїв Громадянської війни – вул. Березинська – вул. Щербини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ж/м Лівобережн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 (просп. Миру)</w:t>
            </w:r>
          </w:p>
        </w:tc>
      </w:tr>
      <w:tr>
        <w:trPr>
          <w:trHeight w:val="185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sz w:val="28"/>
                <w:szCs w:val="28"/>
              </w:rPr>
              <w:t>Вул. Виробни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ГРС) – вул. Висока – вул. Кринична – вул. Маг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линівська – просп. ім. Газети "Правда" – вул. Байкальська – вул. Рєпіна – вул. Янтарна – вул. Героїв Громадянської війни – вул. Березинська – Донецьке шосе – ж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м Фрунзенський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(вул. Дементьєва – вул. Вишнева)</w:t>
            </w:r>
          </w:p>
        </w:tc>
      </w:tr>
      <w:tr>
        <w:trPr>
          <w:trHeight w:val="190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Семафорна – вул. Буковинська – вул. Липова – вул. Ку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сантська – вул. Винокурова – вул. Богдана Хмельницького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>просп. Газети "Правда" – Центральний міст – вул. Коцюб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го – вул. Ширшова – вул. Харківська (вул. Шолом – Алейхема) – вул. Гопнер</w:t>
            </w:r>
          </w:p>
        </w:tc>
      </w:tr>
      <w:tr>
        <w:trPr>
          <w:trHeight w:val="106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ерченська – вул. Вахрушева – вул. Давидова – вул. 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овська – просп. Калініна – просп. Пушкіна – (вул. Леване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го – вул. Курчатова) – пров. Калініна</w:t>
            </w:r>
          </w:p>
        </w:tc>
      </w:tr>
      <w:tr>
        <w:trPr>
          <w:trHeight w:val="1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Косіора – вул. Байкальська – просп. Газети «Правда» – Центральний міст – вул. Ширшова (вул. Гопнер) – вул. Карла Лібкнехта (вул. Артема) – вул. Героїв Сталінграда – вул. Бориса Кротова – пров. Смарагдовий</w:t>
            </w:r>
          </w:p>
        </w:tc>
      </w:tr>
      <w:tr>
        <w:trPr>
          <w:trHeight w:val="1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осіора – вул. Байкальська – просп. Газети „Правда” – Центральний міст – вул. Ширшова (вул. Гопнер) – вул. Карла Лібкнехта (вул. Артема) – вул. Героїв Сталінграда – Євпаторійський шляхопровід – вул. Панікахи – ж/м Тополя-3</w:t>
            </w:r>
          </w:p>
        </w:tc>
      </w:tr>
      <w:tr>
        <w:trPr>
          <w:trHeight w:val="1605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ька лікарня № 20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 xml:space="preserve">вул. Широка – вул. Анадир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Гуртова – вул. Передова – вул. Каляєва – вул. Комінтерну (вул. Вітчизняна – вул. Солончакова) – вул. Каруни – Амурський міст – пл. Миколи Островського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Героїв Сталінграда (кінцева зупинка трамва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) – Сурсько – Литовське кладовище (факультатив)</w:t>
            </w:r>
          </w:p>
        </w:tc>
      </w:tr>
      <w:tr>
        <w:trPr>
          <w:trHeight w:val="136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Лівобережний – 3 (просп. Миру) – вул. Щербини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зинська – вул. Героїв Громадянської війни – вул. Янтарна – вул. Каруни – Амурський міст – пл. Миколи Островського</w:t>
            </w:r>
          </w:p>
        </w:tc>
      </w:tr>
      <w:tr>
        <w:trPr>
          <w:trHeight w:val="136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п. Кирова (просп. Пушкіна) – вул. Титова – вул. Героїв Сталінграда – Запорізьке шосе – просп. Гагаріна – вул. Явор-ницького – пл. Шевченка</w:t>
            </w:r>
          </w:p>
        </w:tc>
      </w:tr>
      <w:tr>
        <w:trPr>
          <w:trHeight w:val="138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Бехтерева – вул. Червоногірська – Самарський міст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Маршала Малиновського – Центральний міст – вул. На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режна В.І.Леніна (вул. Плеханова – вул. Ленінградська)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Горького – просп. Карла Маркса – пл. Петровського </w:t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еремога  (пров. Добровольців) – просп. Героїв – вул. К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ічна – вул. Космонавта Комарова – бульв. Слави – Запорізьке шосе – вул. Панікахи – Євпаторійський шляхопровід – вул. Г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роїв Сталінграда – вул. Бориса Кротова – вул. Новошкільна – вул. Потічна – Криворізьке шосе – </w:t>
            </w:r>
            <w:r>
              <w:rPr>
                <w:sz w:val="28"/>
                <w:szCs w:val="28"/>
                <w:lang w:val="uk-UA"/>
              </w:rPr>
              <w:t xml:space="preserve">вул. Криворізька – </w:t>
              <w:br/>
            </w:r>
            <w:r>
              <w:rPr>
                <w:sz w:val="28"/>
                <w:szCs w:val="28"/>
              </w:rPr>
              <w:t>вул. Робоча (вул. Каверіна)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Сонячний – вул. Маршала Малиновського – Центральний міст – вул. Коцюбинського – вул. Глинки – вул. Шолом – Алейхема – вул. Гопнер – вул. Харківська</w:t>
            </w:r>
          </w:p>
        </w:tc>
      </w:tr>
      <w:tr>
        <w:trPr>
          <w:trHeight w:val="205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Косіора – вул. Байкальська – просп. Газети «Правда» – Центральний міст – вул. Коцюбинського – вул. Ширшова (вул. Гопнер) – вул. Карла Лібкнехта (вул. Артема) – вул. Чкалова – просп. Пушкіна – просп. Кірова – просп. Ілліча – вул. Героїв Сталінграда – вул. Титова – вул. Макарова – вул. Криворізька – вул. Робоча (вул. Каверіна)</w:t>
            </w:r>
          </w:p>
        </w:tc>
      </w:tr>
      <w:tr>
        <w:trPr>
          <w:trHeight w:val="155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 – вул. Богдана Хмельницького – просп. Газети «Правда» – Центральний міст – вул. Плеханова – вул. Мос-ковська (вул. Миронова) – вул. Глинки</w:t>
            </w:r>
          </w:p>
        </w:tc>
      </w:tr>
      <w:tr>
        <w:trPr>
          <w:trHeight w:val="1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Лівобережн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 – просп. Миру – вул. Щербини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зинська – Донецьке шосе – Кайдацький міст – Кайдацький шлях – просп.</w:t>
            </w:r>
            <w:r>
              <w:rPr>
                <w:sz w:val="28"/>
                <w:szCs w:val="28"/>
                <w:lang w:val="uk-UA"/>
              </w:rPr>
              <w:t xml:space="preserve"> Свободи – вул. Гвардійська – вул. Маяковського – вул. Будьонного – вул. Ближня (міська лікарня № 4)</w:t>
            </w:r>
          </w:p>
        </w:tc>
      </w:tr>
      <w:tr>
        <w:trPr>
          <w:trHeight w:val="1275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Поштова (вул. Радгоспна) – вул. Холодильна – вул. Куз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аська – вул. Воронезька – вул. Академіка Образцова – вул. Ба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кальська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ж/м Клочко – вул. Р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піна – вул. Янтарна – вул. К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уни – Амурський міст – пл. Миколи Островського</w:t>
            </w:r>
          </w:p>
        </w:tc>
      </w:tr>
      <w:tr>
        <w:trPr>
          <w:trHeight w:val="106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. Петровського – просп. Карла Маркса – вул. Горьк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Набережна В.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Леніна – вул. Набережна Перемоги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Космічна – Запорізьке шосе – вул. Аеропортівська – Аеропорт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Клочко – вул. Байкальська – просп. Газети "Правда" – Центральний міст – вул. Набережна В.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ніна – вул. Набережна Перемоги – просп. Героїв – ж/м Перемога (пров. Добровольців)</w:t>
            </w:r>
          </w:p>
        </w:tc>
      </w:tr>
      <w:tr>
        <w:trPr>
          <w:trHeight w:val="148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аторій “Лісний” – вул. Моріса Тореза – вул. Робкорівська – вул. Передова – вул. Вітчизняна – вул. Грінченка – вул. Каруни – просп. Воронцова – Центральний міст – вул. Коцюбинського  (вул. Плеханова – вул. Миронова) – вул. Глинки</w:t>
            </w:r>
          </w:p>
        </w:tc>
      </w:tr>
      <w:tr>
        <w:trPr>
          <w:trHeight w:val="153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Гуртова (вул. Передова) – вул. Житомирська – вул. Гуртова – вул. Моторна – вул. Петрозаводська – Донецьке шосе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зинська – вул. Героїв Громадянської війни – вул. Калинова – просп. Газети "Правда" – Центральний міст – пл. Дем'яна Бєдного</w:t>
            </w:r>
          </w:p>
        </w:tc>
      </w:tr>
      <w:tr>
        <w:trPr>
          <w:trHeight w:val="156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Топо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3 – вул. Панікахи – Євпаторійський шляхопровід – вул. Героїв Сталінграда – вул. Титова – просп. Кір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просп. Пушкіна – вул. Леваневського – вул. Курчат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Павлова – вул. Набережна Заводська – ж/м Парус (пров. П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усний)</w:t>
            </w:r>
          </w:p>
        </w:tc>
      </w:tr>
      <w:tr>
        <w:trPr>
          <w:trHeight w:val="133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Сокіл – вул. Космонавта Комарова – вул. Космічна – Запорізьке шосе – просп. Гагаріна – вул. Чернишевськ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Чкалова – вул. Артема (вул. Карла Лібкнехта) – вул. Х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івська – вул. Ширшова</w:t>
            </w:r>
          </w:p>
        </w:tc>
      </w:tr>
      <w:tr>
        <w:trPr>
          <w:trHeight w:val="139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ридніпровський (вул. Кольська) – вул. 20-річчя Перемоги – вул. Гаванська – Усть – Самарський міст – вул. Маршала Малиновського – просп. Воронцова – Амурський міст – пл. М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ли Островського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Передова (маг. Сільпо) – вул. Гуртова – вул. Моторн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Передова (школа № 117)</w:t>
            </w:r>
          </w:p>
        </w:tc>
      </w:tr>
      <w:tr>
        <w:trPr>
          <w:trHeight w:val="108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Тополя – 3 – вул. Панікахи – Запорізьке шосе – вул. Героїв Сталінграда – просп. Ілліча – просп. Кірова – просп. Пушкіна – вул. Леваневського – вул. Курчатова </w:t>
            </w:r>
          </w:p>
        </w:tc>
      </w:tr>
      <w:tr>
        <w:trPr>
          <w:trHeight w:val="17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Дзеркальна (вул. Путівцева) – вул. Новошкільна – вул. 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ічна – Криворізьке шосе – вул. Робоча – пров. Калініна; </w:t>
            </w:r>
            <w:r>
              <w:rPr>
                <w:sz w:val="28"/>
                <w:szCs w:val="28"/>
                <w:lang w:val="uk-UA"/>
              </w:rPr>
              <w:br/>
              <w:t>у</w:t>
            </w:r>
            <w:r>
              <w:rPr>
                <w:sz w:val="28"/>
                <w:szCs w:val="28"/>
              </w:rPr>
              <w:t xml:space="preserve"> зворотньому</w:t>
            </w:r>
            <w:r>
              <w:rPr>
                <w:sz w:val="28"/>
                <w:szCs w:val="28"/>
                <w:lang w:val="uk-UA"/>
              </w:rPr>
              <w:t xml:space="preserve"> напрямку</w:t>
            </w:r>
            <w:r>
              <w:rPr>
                <w:sz w:val="28"/>
                <w:szCs w:val="28"/>
              </w:rPr>
              <w:t xml:space="preserve">: пров. Калініна – вул. Робоч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Криворізька – Криворізьке шосе – вул. Дзеркальна (вул. П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івцева)</w:t>
            </w:r>
          </w:p>
        </w:tc>
      </w:tr>
      <w:tr>
        <w:trPr>
          <w:trHeight w:val="2385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Лівобережн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 (вул. Березинська)</w:t>
            </w:r>
            <w:r>
              <w:rPr>
                <w:sz w:val="28"/>
                <w:szCs w:val="28"/>
                <w:lang w:val="uk-UA"/>
              </w:rPr>
              <w:t xml:space="preserve"> – вул Генерала Захар-ченка – </w:t>
            </w:r>
            <w:r>
              <w:rPr>
                <w:sz w:val="28"/>
                <w:szCs w:val="28"/>
              </w:rPr>
              <w:t xml:space="preserve">просп. Миру – вул. Щербини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вул. Березинська </w:t>
            </w:r>
            <w:r>
              <w:rPr>
                <w:sz w:val="28"/>
                <w:szCs w:val="28"/>
                <w:lang w:val="uk-UA"/>
              </w:rPr>
              <w:t xml:space="preserve">– </w:t>
              <w:br/>
            </w:r>
            <w:r>
              <w:rPr>
                <w:sz w:val="28"/>
                <w:szCs w:val="28"/>
              </w:rPr>
              <w:t>вул. Героїв Громадянської війни – вул. Калинова – просп. Газети "Правда" – Центральний міст – вул. Коцюбинського – вул. Ши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шова (вул. Гопнер) – вул. Карла Лібкнехта (вул. Артема) – вул. Героїв Сталінграда – вул. Вакуленчука (вул. Гавриленка) – просп. К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ова – вул. Титова – вул. Макарова – вул. Криворізька – вул. Робоча (вул. Каверіна)</w:t>
            </w:r>
          </w:p>
        </w:tc>
      </w:tr>
      <w:tr>
        <w:trPr>
          <w:trHeight w:val="2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Ж/м Лівобережний-3 (Генерала Захарченка) – вул. Березинська – вул Героїв Громадянської війни – вул. Калинова – просп. Газети «Правда» – Центральний міст – вул. Коцюбинського – вул. Шир-шова (вул. Гопнер) – вул. Карла Лібкнехта (вул. Артема) – вул. Героїв Сталінграда </w:t>
            </w:r>
            <w:r>
              <w:rPr>
                <w:sz w:val="28"/>
                <w:szCs w:val="28"/>
              </w:rPr>
              <w:t>–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акуленчука (вул. Гавриленка) – просп. Кірова – вул. Титова – </w:t>
            </w:r>
            <w:r>
              <w:rPr>
                <w:sz w:val="28"/>
                <w:szCs w:val="28"/>
                <w:lang w:val="uk-UA"/>
              </w:rPr>
              <w:t>вул. Макарова – вул. Фабрично-заводська (Автобаза ПМЗ)</w:t>
            </w:r>
          </w:p>
        </w:tc>
      </w:tr>
      <w:tr>
        <w:trPr>
          <w:trHeight w:val="17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ірова (маг. АТБ) – вул. Леніна – вул. Островського – Ясне (п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5 км.) – вул. Андрійченка – вул. Братів Трофімових – просп. Свободи – вул. Кайдацький шлях – вул. Набережна Заводська – вул. Горького – просп. Карла Маркса (вул. Лені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радська) – вул. Пастера</w:t>
            </w:r>
          </w:p>
        </w:tc>
      </w:tr>
      <w:tr>
        <w:trPr>
          <w:trHeight w:val="106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Робоча – просп. Пушкіна – вул. Чкалова – вул. Артем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(вул. Карла Лібкнехта) – просп. Карла Маркса – вул. Дзе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жинського – пл. Шевченка – вул. 8 Березня – вул. Фучи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ров. Радянський</w:t>
            </w:r>
          </w:p>
        </w:tc>
      </w:tr>
      <w:tr>
        <w:trPr>
          <w:trHeight w:val="165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/м Лівобережний-3 (просп. Миру) – вул. Щербини – вул. Березинська – вул. Героїв Громадянської війни – вул. Янтарна – вул. Каруни – Амурський міст – вул. Привокзальна (вул. Пас-тера) – вул. Шмідта – просп. Пушкіна – вул. Чкалова – вул. Чернишевського – просп. Гагаріна – вул. Лазаряна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ередова (вул. Лужникова) – вул. Моторна – вул. Гуртова – вул. Житомирська – вул. Петрозаводська – вул. Грінченка – вул. Янтарна – вул. Каруни – Амурський міст – пл. Миколи Остро-вського</w:t>
            </w:r>
          </w:p>
        </w:tc>
      </w:tr>
      <w:tr>
        <w:trPr>
          <w:trHeight w:val="1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ьке шос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Санаторій "Лісний") – вул. Мохова – Пол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авське шосе – вул. Передова – вул. Каляєва – вул. Комінтерну (вул. Вітчизняна – вул. Солончакова) вул. Каруни – Амурський міст – п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и Островського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Данили Нечая – вул. Бориса Кротова – (БК «Шинник»)</w:t>
            </w:r>
          </w:p>
        </w:tc>
      </w:tr>
      <w:tr>
        <w:trPr>
          <w:trHeight w:val="1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Ближня (міська лікарня № 4) – вул. Будьонн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Маяковського – просп. Калініна – вул. Леваневськ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Курчатова – пл. Петровського</w:t>
            </w:r>
          </w:p>
        </w:tc>
      </w:tr>
      <w:tr>
        <w:trPr>
          <w:trHeight w:val="1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Сталінграда (парк Писаржевського) – вул. Титова – вул. Робоча – вул. Уральська – вул. Юрія Савченка – вул. Шмідта – просп. Пушкіна – вул. Сєрова – вул. Юліуша Словацького – вул. Плеханова – вул. Московська – вул. Глинки – </w:t>
              <w:br/>
              <w:t>вул. Харківська – вул. Ширшова – вул. Карла Лібкнехта – вул. Шевченка – вул. Олеся Гончара – вул. Чернишевського – просп. Гагаріна – вул. Героїв Сталінграда (парк Писаржевського)</w:t>
            </w:r>
          </w:p>
        </w:tc>
      </w:tr>
      <w:tr>
        <w:trPr>
          <w:trHeight w:val="15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Героїв Сталінграда (парк ім.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ччя визволення Дніпропетровська</w:t>
            </w:r>
            <w:r>
              <w:rPr>
                <w:sz w:val="28"/>
                <w:szCs w:val="28"/>
              </w:rPr>
              <w:t>) – Запорізьке шосе – просп. Гагаріна – просп. Карла Маркса – вул. Шмідта – вул. Юрія Савченка – вул. Тито</w:t>
            </w:r>
            <w:r>
              <w:rPr>
                <w:sz w:val="28"/>
                <w:szCs w:val="28"/>
                <w:lang w:val="uk-UA"/>
              </w:rPr>
              <w:t>-</w:t>
              <w:br/>
            </w:r>
            <w:r>
              <w:rPr>
                <w:sz w:val="28"/>
                <w:szCs w:val="28"/>
              </w:rPr>
              <w:t>ва – вул. Героїв Сталінграда (парк ім.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ччя визволення Дніпропетровсь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Клочко – вул. Янтарна – вул. Калинова – просп. Газети “Правда” – вул. Ширшова  (вул. Гопнер) – просп. Карла Маркса – просп. Гагаріна – Запорізьке шосе – вул. Панікахи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ж/м Топо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Тельмана – пров. Тельмана – вул. Червоноармій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Народна – вул. Академіка Іванова – Криворізьке шосе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Київська – просп. Петровського – просп. Калінін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Леваневського – вул. Курчатова – пл. Петровського</w:t>
            </w:r>
          </w:p>
        </w:tc>
      </w:tr>
      <w:tr>
        <w:trPr>
          <w:trHeight w:val="117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Топо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 – вул. Панікахи – Запорізьке шосе – вул. Героїв Сталінграда – вул. Артема (вул. Карла Лібкнехта) – 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ла Марк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вул. Короленка) </w:t>
            </w:r>
          </w:p>
        </w:tc>
      </w:tr>
      <w:tr>
        <w:trPr>
          <w:trHeight w:val="145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Проїжджа – вул. Мукачівська – вул. Братів Трофімових – вул. Комунарівська – вул. Набережна Заводська – пл. Миколи Островського – вул. Привокзальна (вул. Пастера) – просп. Карла Маркса – пл. Петровського</w:t>
            </w:r>
          </w:p>
        </w:tc>
      </w:tr>
      <w:tr>
        <w:trPr>
          <w:trHeight w:val="1129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2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Мукачівська – вул. Братів Трофімових – станція метро  «Комунарівська»</w:t>
            </w:r>
          </w:p>
        </w:tc>
      </w:tr>
      <w:tr>
        <w:trPr>
          <w:trHeight w:val="139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Косіора – вул. Калинова – вул. Героїв Громадянської війни – вул. Березинська – Донецьке шосе – Кайдацький міст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Кайдацький шлях – просп. Свободи – вул. Панаса Мирного – вул. Набережна Заводська – ж/м Парус (пров. Парусний) </w:t>
            </w:r>
          </w:p>
        </w:tc>
      </w:tr>
      <w:tr>
        <w:trPr>
          <w:trHeight w:val="177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осіора – вул. Байкальська – вул. Янтарна – вул. Героїв Громадянської війни – вул. Березинська – Донецьке шосе – Кайдацький міст – вул. Кайдацький шлях – просп. Свободи – вул. Панаса Мирного – вул. Набережна Заводська – ж/м Парус (пров. Парусний)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риворізька (ВО ПМЗ) – Криворізьке шосе – Крас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ільське кладовище (факультатив)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. Дем'яна Бєдного – вул. Коцюбинського – Центральний міст – вул. Маршала Малиновського – Самарський міст – вул. Чер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ірська – Н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гренське кладовище (факультатив)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Столярна – вул. Кадрова – вул. Іларіонівська – вул. Бу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инська – вул. Липова – вул. Курсантська – вул. Винокурова – вул. Осіння – вул. Богдана Хмельницького – просп. Газети "Правда" – Центральний міст – вул. Коцюбинського – вул. Ши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шова – вул. Харкі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вул. Шолом – Алейхема) – вул. Гопнер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/м Лівобережний-2 (магазин «Ясень») – Донецьке шосе – </w:t>
              <w:br/>
              <w:t>вул. Богомаза – вул. Петрозаводська – вул. Грінченка – вул. Янтарна – вул. Каруни – Амурський міст – пл. Миколи Островського</w:t>
            </w:r>
          </w:p>
        </w:tc>
      </w:tr>
      <w:tr>
        <w:trPr>
          <w:trHeight w:val="18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/м Тополя – 3 – вул. Панікахи – Євпаторійський шляхопровід – вул. Героїв Сталінграда – вул. Будівельників – вул. Макарова </w:t>
            </w:r>
            <w:r>
              <w:rPr>
                <w:sz w:val="28"/>
                <w:szCs w:val="28"/>
              </w:rPr>
              <w:t xml:space="preserve">– вул. Криворізька – вул. Київська – просп. Петровськ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просп. Калініна – вул. Маяковського – вул. Будьонн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Ближня (міська лікарня № 4)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Топо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 – вул. Паніках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порізьке шосе – просп. Г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аріна (вул. Олеся Гончара – вул. Чернишевського) – пл. Жов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ева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/м Тополя-3 – просп. Гагаріна (вул. Чернишевського – вул. Олеся Гончара) – просп. Карла Маркса – пл. Петровського</w:t>
            </w:r>
          </w:p>
        </w:tc>
      </w:tr>
      <w:tr>
        <w:trPr>
          <w:trHeight w:val="11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Менделєєва (Центральна районна лікарня) – вул. Во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езька – просп. Газети „Правда” – Центральний міст – вул. 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юбинського – пл. Дем'яна Бєдного</w:t>
            </w:r>
          </w:p>
        </w:tc>
      </w:tr>
      <w:tr>
        <w:trPr>
          <w:trHeight w:val="186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Топо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3 – вул. Панікахи – Євпаторійський шляхопровід – вул. Героїв Сталінграда – вул. Титова – вул. Макар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Криворізька – вул. Робоча – просп. Пушкіна – вул. 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невського – вул. Курчатова – просп. Карла Маркса – вул. Па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ра (вул. Привокзальна) – пл. Миколи Островського</w:t>
            </w:r>
          </w:p>
        </w:tc>
      </w:tr>
      <w:tr>
        <w:trPr>
          <w:trHeight w:val="174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Лівобережн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просп. Миру) – вул. Щербини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зинська – вул. Героїв Громадянської війни – вул. Калинова – просп. Газети “Правда” – Центральний міст – вул. Плеханова – вул. Набережна В.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Леніна – вул. Набережна Перемоги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Космічна – Запорізьке шосе – вул. Панікахи – ж/м Топо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анція</w:t>
            </w:r>
            <w:r>
              <w:rPr>
                <w:sz w:val="28"/>
                <w:szCs w:val="28"/>
              </w:rPr>
              <w:t xml:space="preserve"> метро “Комунарівська” – вул. Братів Трофімових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Ватутіна – вул. Комунарівська (вул. Лисенка)</w:t>
            </w:r>
          </w:p>
        </w:tc>
      </w:tr>
      <w:tr>
        <w:trPr>
          <w:trHeight w:val="145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. Петровського – просп. Карла Маркса – вул. Шмідт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просп. Пушкіна – вул. Чкалова – вул. Чернишевськ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просп. Гагаріна – Запорізьке шосе – вул. Панікахи – Запорізьке шосе – Аеропортівська – Аеропорт – Старі Кодаки </w:t>
            </w:r>
          </w:p>
        </w:tc>
      </w:tr>
      <w:tr>
        <w:trPr>
          <w:trHeight w:val="106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Парус – пров. Парусний – вул. Набережна Завод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Пастера – пл. Миколи Островського – вул. Привокзальна – просп. Карла Маркса (вул. Павлова – вул. Курчатова) – пл. Пе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овського</w:t>
            </w:r>
          </w:p>
        </w:tc>
      </w:tr>
      <w:tr>
        <w:trPr>
          <w:trHeight w:val="124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Титова (ТЦ «Аполло») – просп. Кірова –  просп. Пушкіна – вул. Сєрова – вул. Юліуша Словацького – вул. Плеханова – (вул. Чкалова – вул. Короленка) – вул. Московська – вул. Центральна</w:t>
            </w:r>
          </w:p>
        </w:tc>
      </w:tr>
      <w:tr>
        <w:trPr>
          <w:trHeight w:val="118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Героїв Сталінграда (БК "Шинник") – вул. Будівельників – вул. </w:t>
            </w:r>
            <w:r>
              <w:rPr>
                <w:sz w:val="28"/>
                <w:szCs w:val="28"/>
                <w:lang w:val="uk-UA"/>
              </w:rPr>
              <w:t xml:space="preserve">Академіка </w:t>
            </w:r>
            <w:r>
              <w:rPr>
                <w:sz w:val="28"/>
                <w:szCs w:val="28"/>
              </w:rPr>
              <w:t xml:space="preserve">Янгеля – вул. Титова – просп. Кір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росп. Пушкіна – вул. Шмідта (Центральний ринок)</w:t>
            </w:r>
          </w:p>
        </w:tc>
      </w:tr>
      <w:tr>
        <w:trPr>
          <w:trHeight w:val="17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Радгоспна – вул. Теплична – просп. Газети "Правда" – Центральний міст – вул. Коцюбинського – пл. Дем’яна Бєдного;                  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ворот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ому</w:t>
            </w:r>
            <w:r>
              <w:rPr>
                <w:sz w:val="28"/>
                <w:szCs w:val="28"/>
                <w:lang w:val="uk-UA"/>
              </w:rPr>
              <w:t xml:space="preserve"> напрямку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. Дем’яна Бєдного – вул. Коцю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бинського – Центральний міст – просп. Газети "Правда"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Радгоспна</w:t>
            </w:r>
          </w:p>
        </w:tc>
      </w:tr>
      <w:tr>
        <w:trPr>
          <w:trHeight w:val="2895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Теплична – просп. Газети “Правда” – Центральний міст – вул. Коцюбинського – вул. Ширшова – вул. Карла Лібкнехта – вул. Шевченка – вул. Олеся Гончара – вул. Чернишевського – просп. Гагаріна (Космічний майдан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ворот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ому: просп. Гагаріна (Космічний майдан) – пл. Жов</w:t>
            </w:r>
            <w:r>
              <w:rPr>
                <w:sz w:val="28"/>
                <w:szCs w:val="28"/>
                <w:lang w:val="uk-UA"/>
              </w:rPr>
              <w:t>т-</w:t>
            </w:r>
            <w:r>
              <w:rPr>
                <w:sz w:val="28"/>
                <w:szCs w:val="28"/>
              </w:rPr>
              <w:t>нева – вул. Яворницького – вул. Дзержинського – просп. Карла Маркса – вул. Гопнер – вул. Шолом – Алейхема – вул. Коцюб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го – Центральний міст – просп. Газети “Правда” – вул. Ра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спна – вул. Теплична</w:t>
            </w:r>
          </w:p>
        </w:tc>
      </w:tr>
      <w:tr>
        <w:trPr>
          <w:trHeight w:val="2160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еремога (пров. Добровольців) – просп. Героїв – вул. 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ережна Перемоги – вул. 6-ї стрілецької дивізії – просп. Карла Маркса – вул. Олеся Гончара (просп.Гагаріна) – вул. Черн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шевського – вул. Чкалова – просп. Пушкіна – просп. Калініна – вул. Маяковського – вул. Будьонного – вул. Ближня (міська лікарня № 4)</w:t>
            </w:r>
          </w:p>
        </w:tc>
      </w:tr>
      <w:tr>
        <w:trPr>
          <w:trHeight w:val="12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. Добровольців – просп. Героїв – вул. Космічна – Запорізьке шосе – просп. Гагаріна (вул. Олеся Гончара – вул. Черн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шевського) – пл. Жовтнева 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/м Перемога (пров. Добровольців) – просп. Героїв – вул. Набережна Перемоги – вул. Набережна В.І. Леніна – вул. Московська – вул. Глинки (вул. Плеханова) – вул. Миронова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Парус – пров. Парусний – вул. Набережна Завод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Набережна В.І. Леніна (вул. Миронова – вул. Глинки)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Московська 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. Парусний – вул. Набережна Заводська – </w:t>
              <w:br/>
              <w:t>вул. Горького – вул. Ленінградська – вул. Плеханова – вул. Набережна В.І. Леніна – вул. Набережна Перемоги – вул. Яружна – просп. Карла Маркса – пл. Жовтнева – просп. Карла Маркса (вул. Фурманова)</w:t>
            </w:r>
          </w:p>
        </w:tc>
      </w:tr>
      <w:tr>
        <w:trPr>
          <w:trHeight w:val="14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Ж/м Фрунзенський-1 – Донецьке шосе – вул. Бе-резинська – вул. Героїв Громадянської війни – </w:t>
              <w:br/>
              <w:t>вул. Калинова – просп. Газети «Правда» – Цент-ральний міст – вул. Плеханова – вул. Миронова – вул. Набережна В.І. Леніна – пл. Десантників – вул. Пастера – пл. Миколи Островського – вул. Пастера – вул. Ленінградська – вул. Горького – вул. Набережна Заводська – Кайдацький міст – ж/м Фрунзенський-1</w:t>
            </w:r>
          </w:p>
        </w:tc>
      </w:tr>
      <w:tr>
        <w:trPr>
          <w:trHeight w:val="21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Ж/м Фрунзенський-1 – Донецьке шосе – вул. Березинська – вул. Героїв Громадянської війни – вул. Калинова – просп. Газети «Правда» – Центральний міст – вул. Коцюбинського – вул. Шир-шова (вул. Гопнер) – вул. Карла Маркса – вул. Олеся Гончара – вул. Чернишевського – просп. Гагаріна – Запорізьке шосе – </w:t>
              <w:br/>
              <w:t>вул. Панікахи – ж/м Тополя-3</w:t>
            </w:r>
          </w:p>
        </w:tc>
      </w:tr>
      <w:tr>
        <w:trPr>
          <w:trHeight w:val="12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/м Фрунзенський-1 – Кайдацький міст – вул. Набережна Заводська – пл. Десантників – вул. Пастера – пл. Миколи Островського – вул. Пастера – вул. Ленінградська – вул. Плеханова – Центральний міст – просп. Газети «Правда» – вул. Калинова – вул. Героїв Громадянської війни – вул. Березинська – Донецьке шосе – ж/м Фрунзенський-1</w:t>
            </w:r>
          </w:p>
        </w:tc>
      </w:tr>
      <w:tr>
        <w:trPr>
          <w:trHeight w:val="12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5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/м. Лівобережний-3 – просп. Миру – Донецьке шосе – Кайдацький міст – вул. Набережна Заводська – вул. Горького – вул. Шмідта – просп. Пушкіна – вул. Чкалова – вул. Чернишевського – просп. Гагаріна – бульв. Зоряний</w:t>
            </w:r>
          </w:p>
        </w:tc>
      </w:tr>
      <w:tr>
        <w:trPr>
          <w:trHeight w:val="1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"Лівобережн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" – 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у – Донецьке шосе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зинська – вул. Героїв Громадянської війни – вул. Калинова – 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зети "Правда" – Центральний міст –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цюб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го – вул. Ширшова (вул. Гопнер) – просп. Карла Маркса – просп. Гагаріна – Запорізьке шосе – вул. Панікахи – ж/м То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Дибенка – вул. 40 років комсомолу – вул. Суриков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(вул. Весніна) – вул. Героїв Сталінграда – Запорізьке шосе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росп. Га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аріна – (вул. Чернишевського вул. Олеся Гончара)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овтнева</w:t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Набережна Перемоги – вул. 6-ї стрілецької дивізії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Фучика – вул. 8 Березня – пл. Шевченка»;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у з</w:t>
            </w:r>
            <w:r>
              <w:rPr>
                <w:sz w:val="28"/>
                <w:szCs w:val="28"/>
              </w:rPr>
              <w:t>воротн</w:t>
            </w:r>
            <w:r>
              <w:rPr>
                <w:sz w:val="28"/>
                <w:szCs w:val="28"/>
                <w:lang w:val="uk-UA"/>
              </w:rPr>
              <w:t>ьому напрямку</w:t>
            </w:r>
            <w:r>
              <w:rPr>
                <w:sz w:val="28"/>
                <w:szCs w:val="28"/>
              </w:rPr>
              <w:t xml:space="preserve">: пл. Шевченка – вул. Ворошилова – пров. Урицького – пл. Жовтнева – просп. Карла Маркса – вул. 6-ї стрілецької </w:t>
            </w:r>
            <w:r>
              <w:rPr>
                <w:sz w:val="28"/>
                <w:szCs w:val="28"/>
                <w:lang w:val="uk-UA"/>
              </w:rPr>
              <w:t xml:space="preserve">дивізії </w:t>
            </w:r>
            <w:r>
              <w:rPr>
                <w:sz w:val="28"/>
                <w:szCs w:val="28"/>
              </w:rPr>
              <w:t>– вул. Набережна Перемоги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ійськових залізничників (КПП в/ч Т 0310) – Криворізьке шосе – вул. Київська – просп. Петровського – просп. Калініна – вул. Леваневського – вул. Курчатова – просп. Карла Маркса – вул. Шмідта – просп. Пушкіна – вул. Чкалова – вул. Артема </w:t>
              <w:br/>
              <w:t>(вул. Карла Лібкнехта) – просп. Карла Маркса – вул. Дзержинського – пл. Шевченка – вул. 8 Березня – вул. Фучика – пров. Радянський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/м Придніпровський (вул. Кольська) – вул. 20-річчя Перемоги – вул. Гаванська – Південний міст – просп. Героїв – вул. На-б</w:t>
            </w:r>
            <w:r>
              <w:rPr>
                <w:sz w:val="28"/>
                <w:szCs w:val="28"/>
              </w:rPr>
              <w:t>ережна Перемоги – вул. 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ї стрілецької дивізії – просп. Карла Маркса – вул. Олеся Гончара – вул. Чернишевського – просп. Г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аріна – вул. Казакова – вул. Генерала Пушкіна – пл. Академіка Стародубова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Придніпровський (вул. Кольська) – вул. 20-річчя Перемоги – вул. Гаванська – Південний міст – вул. Набережна Перемоги – пров. Добровольців – просп. Героїв – вул. Космічна – вул. К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онавта Комарова – буль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лави – Запорізьке шосе – вул. Г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оїв Сталінграда – вул. Титова – вул. Макарова – вул. К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різька – вул. Робоча (вул. Каверіна)</w:t>
            </w:r>
          </w:p>
        </w:tc>
      </w:tr>
      <w:tr>
        <w:trPr>
          <w:trHeight w:val="1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Лівобережний – 3 (просп. Миру) – вул. Щербини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зинська – вул. Героїв Громадянської війни – вул. Калинова – просп. Газети “Правда” – Центральний міст – вул. Коцю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инського – вул. Ширшова (вул. Гопнер) – вул. Карла Лібкнехта (вул. Артема) – вул. Героїв Сталінграда (ДНВЦ)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6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Сталінграда (БК «Шинник») – вул. Артема (вул. Карла Лібкнехта) – вул. Харківська – вул. Ширшова</w:t>
            </w:r>
          </w:p>
        </w:tc>
      </w:tr>
      <w:tr>
        <w:trPr>
          <w:trHeight w:val="13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Семафорна – вул. Винокурова – вул. Журналістів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Байкальська – просп. Газети "Правда" – вул. Маршала Малиновського – Усть – Самарський міст – вул. Гаван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20-річчя Перемоги – ж/м Придніпровський (вул. Кольська)</w:t>
            </w:r>
          </w:p>
        </w:tc>
      </w:tr>
      <w:tr>
        <w:trPr>
          <w:trHeight w:val="22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Ульяновська – вул. Кірова – вул. Мостова – вул. Доблесна – вул. Братів Трофімових – вул. Метробудівська – вул. Набережна Заводська – вул. Панаса Мирного – просп. Свободи – вул. Гв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ійська – вул. Маяковського – просп. Калініна – вул. Ле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евського – вул. Курчатова – просп. Карла Маркса – вул. Ку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атова</w:t>
            </w:r>
          </w:p>
        </w:tc>
      </w:tr>
      <w:tr>
        <w:trPr>
          <w:trHeight w:val="14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иробни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ГРС) – вул. Висока – вул. Кринична – вул. Маг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далинівська – просп. Газети "Правда" – Центральний міст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Плеханова – вул. Миронова (вул. Московська) – вул. 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ережна В.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ніна – пл. Миколи Островського</w:t>
            </w:r>
          </w:p>
        </w:tc>
      </w:tr>
      <w:tr>
        <w:trPr>
          <w:trHeight w:val="21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Криворізька (ВО ПМЗ ім. Макарова) – просп. Металургів – просп. Петровського – просп. Калініна – вул. Леваневського – вул. Курчатова – просп. Карла Маркса – вул. Олеся Гончара – вул. Чернишевського – просп. Гагаріна – Запорізьке шосе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Героїв Сталінграда – вул. Титова – вул. Макар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Криворізька (ВО ПМЗ ім. Макарова)</w:t>
            </w:r>
          </w:p>
        </w:tc>
      </w:tr>
      <w:tr>
        <w:trPr>
          <w:trHeight w:val="17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Б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Криворізька (ВО ПМЗ ім. Макарова) – вул. Макар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Титова – вул. Героїв Сталінграда – Запорізьке шосе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просп. Гагаріна – просп. Карла Маркса – вул. Курчат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Леваневського – просп. Калініна – просп. Петровського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росп. Металургів – вул. Криворізька (ВО ПМЗ ім. Макарова)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осіора – вул. Байкальська – просп. Газети "Правда" – Центральний міст – вул. Набережна В.І. Леніна (вул. Плеханова) – вул. Юліуша Словацького – вул. Сєрова – просп. Пушкіна – просп. Калініна – просп. Петровського (дит</w:t>
            </w:r>
            <w:r>
              <w:rPr>
                <w:sz w:val="28"/>
                <w:szCs w:val="28"/>
                <w:lang w:val="uk-UA"/>
              </w:rPr>
              <w:t>яча</w:t>
            </w:r>
            <w:r>
              <w:rPr>
                <w:sz w:val="28"/>
                <w:szCs w:val="28"/>
              </w:rPr>
              <w:t xml:space="preserve"> лікар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№ 6)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Радгоспна – просп. Газети „Правда” – просп. Воронцова – Амурський міст – пл. Миколи Островського</w:t>
            </w:r>
          </w:p>
        </w:tc>
      </w:tr>
      <w:tr>
        <w:trPr>
          <w:trHeight w:val="19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орізьке шосе  (вул. Заповідна) – вул. Потічна – вул. 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ошкільна – вул. Бориса Кротова – вул. Героїв Сталінград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Артема – вул. Харківська – вул. Ширшова – вул. Карла Лібкнехта – вул. Героїв Сталінграда – вул. Бориса Крот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Новошкільна – вул. Дзеркальна – Криворізьке шосе 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(вул. Заповідна)</w:t>
            </w:r>
          </w:p>
        </w:tc>
      </w:tr>
      <w:tr>
        <w:trPr>
          <w:trHeight w:val="17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Б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орізьке шосе  (вул. Заповідна) – вул. Дзеркальна – вул. 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ошкільна – вул. Бориса Кротова – вул. Героїв Сталінград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Артема – вул. Харківська – вул. Ширшова – вул. Карла Лібкнехта – вул. Героїв Сталінграда – вул. Бориса Кротов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Новошкільна – вул. Потічна – Криворізьке шосе (вул. За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ідна)</w:t>
            </w:r>
          </w:p>
        </w:tc>
      </w:tr>
      <w:tr>
        <w:trPr>
          <w:trHeight w:val="13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Лоцманська (вул. Верхоянська) – вул. Мільман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просп. Героїв – вул. Набережна Перемоги – вул. Набережн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.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ніна – вул. Горького – просп. Карла Маркса – пл. Петр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го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Яснополянська – просп. Героїв – вул. Набережна Перемоги – вул. Набережна В.І.Леніна – вул. Горького – просп. Карла Маркса – пл. Петровського</w:t>
            </w:r>
          </w:p>
        </w:tc>
      </w:tr>
      <w:tr>
        <w:trPr>
          <w:trHeight w:val="10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иробни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ГРС) – вул. Висока – вул. Кринична – вул. Ма</w:t>
            </w:r>
            <w:r>
              <w:rPr>
                <w:sz w:val="28"/>
                <w:szCs w:val="28"/>
                <w:lang w:val="uk-UA"/>
              </w:rPr>
              <w:t>г-</w:t>
            </w:r>
            <w:r>
              <w:rPr>
                <w:sz w:val="28"/>
                <w:szCs w:val="28"/>
              </w:rPr>
              <w:t>далинівська – просп. Газети "Правда" – просп. Воронцова – Амурський міст – пл. Миколи Островського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Кільченська – вул. Кринична – вул. Магдалинівська – просп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азети "Правда" – просп. Воронцова – Амурський міст – пл. Миколи Островського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/м Тополя-3 – вул. Панікахи – Запорізьке шосе – вул. Героїв Сталінграда – вул. Титова – вул. Макарова – вул. Уральська – вул. Юрія Савченка – вул. Шмідта – просп. Карла Маркса – пл. Петровського</w:t>
            </w:r>
          </w:p>
        </w:tc>
      </w:tr>
      <w:tr>
        <w:trPr>
          <w:trHeight w:val="18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Парус –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пров. Парусний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– вул. Набережна Завод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Панаса Мирного – просп. Свободи – вул. Гвардійська – просп. Калініна – просп. Петровського – вул. Київ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Криворізька (ВО ПМЗ) – вул. Титова – 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уль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Зоряний – Запорізьке шосе (Космічний майдан)</w:t>
            </w:r>
          </w:p>
        </w:tc>
      </w:tr>
      <w:tr>
        <w:trPr>
          <w:trHeight w:val="14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Парус –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пров. Парусний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– вул Набережна Завод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Метробудівська – вул. Братів Трофімових – просп. Свободи – вул. Гвардійська – вул. Маяковського – просп. Калініна – просп. Петровського – вул. Діамантна – вул. Чеботарьова</w:t>
            </w:r>
          </w:p>
        </w:tc>
      </w:tr>
      <w:tr>
        <w:trPr>
          <w:trHeight w:val="1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/м Сокіл – вул. Космонавта Комарова – вул. Космічн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ул. Набережна Перемоги – вул. Горького – просп. Карла Маркса – вул. Курчатова – вул. Леваневського – просп. Калінін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просп. Петровського </w:t>
            </w:r>
          </w:p>
        </w:tc>
      </w:tr>
      <w:tr>
        <w:trPr>
          <w:trHeight w:val="1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7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/м Сокіл – вул. Космонавта Комарова – вул. Космічна – вул. Набережна Перемоги – вул. Яружна – просп. Карла Маркса – вул. Курчатова – вул. Леваневського – просп. Калініна – просп. Петровського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Семафорна – вул. Буковинська – вул. Курсантська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Винокурова – вул. Богдана Хмельницького – просп. Газети "Правда" – просп. Воронцова – Амурський міст – пл. Миколи Островського</w:t>
            </w:r>
          </w:p>
        </w:tc>
      </w:tr>
      <w:tr>
        <w:trPr>
          <w:trHeight w:val="15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/м Лівобережний – 3 (просп. Миру) – вул. Щербини – вул. Б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зинська – вул. Героїв Громадянської війни – вул. Калинова – просп. Газети "Правда" – вул. Маршала Малиновського – Усть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Самарський міст – вул. Гаванська – вул. 2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річчя Перемоги –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ж/м Придніпровський (вул. Кольськ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30:00Z</dcterms:created>
  <dc:creator>User</dc:creator>
  <dc:description/>
  <cp:keywords/>
  <dc:language>en-US</dc:language>
  <cp:lastModifiedBy>User2</cp:lastModifiedBy>
  <cp:lastPrinted>2013-05-28T10:52:00Z</cp:lastPrinted>
  <dcterms:modified xsi:type="dcterms:W3CDTF">2013-11-01T14:30:00Z</dcterms:modified>
  <cp:revision>2</cp:revision>
  <dc:subject/>
  <dc:title>Про міські автобусні маршрути </dc:title>
</cp:coreProperties>
</file>