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іжні вибори депутатів Дніпропетровської облас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березня 2013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еєстрованих кандидатів в депутати Дніпропетровської облас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дномандатний мажоритар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орчий округ № 2 (м. Дніпропетровсь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ИСЕНКО  Андрій  Сергійович, </w:t>
      </w:r>
      <w:r>
        <w:rPr>
          <w:sz w:val="28"/>
          <w:szCs w:val="28"/>
          <w:lang w:val="uk-UA"/>
        </w:rPr>
        <w:t>1973 року народження, проживає в                        м. Дніпропетровську, член Всеукраїнського об'єднання "Свобода", від Дніпропетровської  обласної організації Всеукраїнського об'єднання "Свобода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ЄВСТІГНЄЄВ  Денис  Євгенович, </w:t>
      </w:r>
      <w:r>
        <w:rPr>
          <w:sz w:val="28"/>
          <w:szCs w:val="28"/>
          <w:lang w:val="uk-UA"/>
        </w:rPr>
        <w:t>1978 року народження, проживає в                          м. Дніпропетровську, позапартійний, від Дніпропетровської  обласної організації Політичної партії „Союз Лівих Сил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АРОВ   Кирило  Віталійович, </w:t>
      </w:r>
      <w:r>
        <w:rPr>
          <w:sz w:val="28"/>
          <w:szCs w:val="28"/>
          <w:lang w:val="uk-UA"/>
        </w:rPr>
        <w:t>1985 року народження, проживає в                          м. Дніпропетровську, член Політичної партії "Україна Майбутнього", від Дніпропетровської  обласної організації Політичної партії "Україна Майбутнього"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ПЕНКО   Іван  Володимирович, </w:t>
      </w:r>
      <w:r>
        <w:rPr>
          <w:sz w:val="28"/>
          <w:szCs w:val="28"/>
          <w:lang w:val="uk-UA"/>
        </w:rPr>
        <w:t>1984 року народження, проживає в                      м. Дніпропетровську, член Соціалістичної партії України, від Дніпропетровської  обласної організації Соціалістичної партії України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 xml:space="preserve">КЛИМКІН   Кирило  Євгенійович, </w:t>
      </w:r>
      <w:r>
        <w:rPr>
          <w:sz w:val="28"/>
          <w:szCs w:val="28"/>
          <w:lang w:val="uk-UA"/>
        </w:rPr>
        <w:t>1983 року народження, проживає в                         м. Дніпропетровську, позапартійний, від Дніпропетровської  обласної організації Політичної партії "Народна ініціатива"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ЛОМІЄЦЬ  Антін Юрійович, </w:t>
      </w:r>
      <w:r>
        <w:rPr>
          <w:sz w:val="28"/>
          <w:szCs w:val="28"/>
          <w:lang w:val="uk-UA"/>
        </w:rPr>
        <w:t>1984 року народження, проживає в                        м. Дніпропетровську, член Політичної партії  „Наша Україна”, від Дніпропетровської  обласної організації Політичної партії  „Наша Україна”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КАРЕНКО  Тетяна  Олександрівна, </w:t>
      </w:r>
      <w:r>
        <w:rPr>
          <w:sz w:val="28"/>
          <w:szCs w:val="28"/>
          <w:lang w:val="uk-UA"/>
        </w:rPr>
        <w:t>1959 року народження, проживає в                      м. Підгородне  Дніпропетровського району Дніпропетровської області, член Прогресивної соціалістичної партії України, від Дніпропетровської  обласної організації Прогресивної соціалістичної партії України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ШІНЬКО   Олександр  Миколайович, </w:t>
      </w:r>
      <w:r>
        <w:rPr>
          <w:sz w:val="28"/>
          <w:szCs w:val="28"/>
          <w:lang w:val="uk-UA"/>
        </w:rPr>
        <w:t>1948 року народження, проживає в               м. Дніпропетровську, член Партії регіонів, від Дніпропетровської  обласної організації Партії регіонів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 xml:space="preserve">САТТАРОВ  Валерій  Азамович, </w:t>
      </w:r>
      <w:r>
        <w:rPr>
          <w:sz w:val="28"/>
          <w:szCs w:val="28"/>
          <w:lang w:val="uk-UA"/>
        </w:rPr>
        <w:t>1956 року народження, проживає в                        м. Дніпропетровську, член Політичної партії "Нова політика", від Дніпропетровської  обласної організації Політичної партії "Нова політика"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ЕЛЮК  Барбара  Борисівна, </w:t>
      </w:r>
      <w:r>
        <w:rPr>
          <w:sz w:val="28"/>
          <w:szCs w:val="28"/>
          <w:lang w:val="uk-UA"/>
        </w:rPr>
        <w:t>1953 року народження, проживає в                       м. Дніпропетровську, член Народного Руху України, від Дніпропетровської  обласної організації Народного Руху України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КАЧУК  Анастасія  Іванівна, </w:t>
      </w:r>
      <w:r>
        <w:rPr>
          <w:sz w:val="28"/>
          <w:szCs w:val="28"/>
          <w:lang w:val="uk-UA"/>
        </w:rPr>
        <w:t>1987 року народження, проживає в                                м. Дніпропетровську, позапартійна, від Дніпропетровської  обласної організації Політичної партії “Нова демократія”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дномандатний мажоритарни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борчий округ № 4 (м. Кривий Ріг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СЕНЬ   Олег  Петрович, </w:t>
      </w:r>
      <w:r>
        <w:rPr>
          <w:sz w:val="28"/>
          <w:szCs w:val="28"/>
          <w:lang w:val="uk-UA"/>
        </w:rPr>
        <w:t>1963 року народження, проживає в  м. Кривому Розі, член Політичної партії "Україна Майбутнього", від Дніпропетровської  обласної організації Політичної партії "Україна Майбутнього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РОПОТВЕЛЯН   Микола   Петрович, </w:t>
      </w:r>
      <w:r>
        <w:rPr>
          <w:sz w:val="28"/>
          <w:szCs w:val="28"/>
          <w:lang w:val="uk-UA"/>
        </w:rPr>
        <w:t>1959 року народження, проживає в            м. Кривому Розі, член Партії регіонів, від Дніпропетровської  обласної організації Партії регіо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ЕНКО  Ігор  Іванович, </w:t>
      </w:r>
      <w:r>
        <w:rPr>
          <w:sz w:val="28"/>
          <w:szCs w:val="28"/>
          <w:lang w:val="uk-UA"/>
        </w:rPr>
        <w:t>1965 року народження, проживає в                                 м. Кривому Розі, член Соціалістичної партії України, від Дніпропетровської  обласної організації Соціалістичної парті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ПЕНКО Олександр  Іванович, </w:t>
      </w:r>
      <w:r>
        <w:rPr>
          <w:sz w:val="28"/>
          <w:szCs w:val="28"/>
          <w:lang w:val="uk-UA"/>
        </w:rPr>
        <w:t>1971 року народження, проживає в                      м. Дніпропетровську, член Прогресивної соціалістичної партії України, від Дніпропетровської  обласної організації Прогресивної соціалістичної партії України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ЗИРЄВ   Ігор  Олексійович, </w:t>
      </w:r>
      <w:r>
        <w:rPr>
          <w:sz w:val="28"/>
          <w:szCs w:val="28"/>
          <w:lang w:val="uk-UA"/>
        </w:rPr>
        <w:t>1966 року народження, проживає в м. Кривому Розі, член Народного Руху України, від Дніпропетровської  обласної організації Народного Руху України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ЛОВ  Валентин  Валентинович, </w:t>
      </w:r>
      <w:r>
        <w:rPr>
          <w:sz w:val="28"/>
          <w:szCs w:val="28"/>
          <w:lang w:val="uk-UA"/>
        </w:rPr>
        <w:t>1969 року народження, проживає в                        м. Кривому Розі, член Народної  партії, від Дніпропетровської  обласної організації Народної  парт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КОПАЄВ  Микола Петрович, </w:t>
      </w:r>
      <w:r>
        <w:rPr>
          <w:sz w:val="28"/>
          <w:szCs w:val="28"/>
          <w:lang w:val="uk-UA"/>
        </w:rPr>
        <w:t>1946 року народження, проживає в                        м. Кривому Розі, член Політичної партії  „Наша Україна”, від Дніпропетровської  обласної організації Політичної партії  „Наша Україн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БАЛДАШ  Юрій  Миколайович, </w:t>
      </w:r>
      <w:r>
        <w:rPr>
          <w:sz w:val="28"/>
          <w:szCs w:val="28"/>
          <w:lang w:val="uk-UA"/>
        </w:rPr>
        <w:t>1983 року народження, проживає в                 м. Кривому Розі, член Політичної партії "Нова політика", від Дніпропетровської  обласної організації Політичної партії "Нова політика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ОСТАВОВ   Олександр  Євгенович, </w:t>
      </w:r>
      <w:r>
        <w:rPr>
          <w:sz w:val="28"/>
          <w:szCs w:val="28"/>
          <w:lang w:val="uk-UA"/>
        </w:rPr>
        <w:t>1975 року народження, проживає в                   м. Кривому Розі, члена Політичної партії „Фронт Змін”, від Дніпропетровської  обласної організації Політичної партії „Фронт Змін”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ЧАК   Максим  Леонідович, </w:t>
      </w:r>
      <w:r>
        <w:rPr>
          <w:sz w:val="28"/>
          <w:szCs w:val="28"/>
          <w:lang w:val="uk-UA"/>
        </w:rPr>
        <w:t>1984 року народження, проживає в                       м. Дніпропетровську, позапартійний, від Дніпропетровської  обласної організації Політичної партії "Народна ініціатива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ОМІЛІН  Олександр  Анатолійович, </w:t>
      </w:r>
      <w:r>
        <w:rPr>
          <w:sz w:val="28"/>
          <w:szCs w:val="28"/>
          <w:lang w:val="uk-UA"/>
        </w:rPr>
        <w:t>1976 року народження, проживає в                    м. Кривому Розі, позапартійний, від Дніпропетровської  обласної організації Республіканської Парті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ЕНКО  В’ячеслав   Петрович, </w:t>
      </w:r>
      <w:r>
        <w:rPr>
          <w:sz w:val="28"/>
          <w:szCs w:val="28"/>
          <w:lang w:val="uk-UA"/>
        </w:rPr>
        <w:t>1983 року народження, проживає в м. Кривому Розі, член партії Всеукраїнського об'єднання "Батьківщина", від Дніпропетровської  обласної організації Всеукраїнського об'єднання "Батьківщина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дномандатний мажоритарни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борчий округ № 23 (м. Синельникове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НЦЕВА   Олена  Миколаївна, </w:t>
      </w:r>
      <w:r>
        <w:rPr>
          <w:sz w:val="28"/>
          <w:szCs w:val="28"/>
          <w:lang w:val="uk-UA"/>
        </w:rPr>
        <w:t>1963 року народження, проживає в                            м. Дніпропетровську, член Політичної партії "Україна Майбутнього", від Дніпропетровської  обласної організації Політичної партії "Україна Майбутнього"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ГАЛЬ Сергій Миколайович</w:t>
      </w:r>
      <w:r>
        <w:rPr>
          <w:sz w:val="28"/>
          <w:szCs w:val="28"/>
          <w:lang w:val="uk-UA"/>
        </w:rPr>
        <w:t>, 1960 року народження, проживає в                             м. Дніпропетровську, член партії Всеукраїнського об'єднання "Батьківщина", від Дніпропетровської  обласної організації Всеукраїнського об'єднання "Батьківщина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НЬКО  Володимир  Михайлович, </w:t>
      </w:r>
      <w:r>
        <w:rPr>
          <w:sz w:val="28"/>
          <w:szCs w:val="28"/>
          <w:lang w:val="uk-UA"/>
        </w:rPr>
        <w:t>1970 року народження, проживає в                        м. Синельникове Дніпропетровської області, член Політичної партії "Нова політика", від Дніпропетровської  обласної організації Політичної партії "Нова політика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НУС  Роман Сергійович, </w:t>
      </w:r>
      <w:r>
        <w:rPr>
          <w:sz w:val="28"/>
          <w:szCs w:val="28"/>
          <w:lang w:val="uk-UA"/>
        </w:rPr>
        <w:t>1983 року народження, проживає в                         м. Дніпропетровську, член Політичної партії  „Наша Україна”, від Дніпропетровської  обласної організації Політичної партії  „Наша Україн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ЗУБСЬКИЙ   Іван  Мартьянович, </w:t>
      </w:r>
      <w:r>
        <w:rPr>
          <w:sz w:val="28"/>
          <w:szCs w:val="28"/>
          <w:lang w:val="uk-UA"/>
        </w:rPr>
        <w:t>1955 року народження, проживає в               м. Синельникове Дніпропетровської області, член Соціалістичної партії України, від Дніпропетровської  обласної організації Соціалістичної парті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 xml:space="preserve">КУЗНЕЦОВ Олександр  Генрихович, </w:t>
      </w:r>
      <w:r>
        <w:rPr>
          <w:sz w:val="28"/>
          <w:szCs w:val="28"/>
          <w:lang w:val="uk-UA"/>
        </w:rPr>
        <w:t>1960 року народження, проживає в                 м. Дніпропетровську, член  Політичної партії "Народна ініціатива", від Дніпропетровської  обласної організації Політичної партії "Народна ініціатива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ГУШИН  Павло  Іванович, </w:t>
      </w:r>
      <w:r>
        <w:rPr>
          <w:sz w:val="28"/>
          <w:szCs w:val="28"/>
          <w:lang w:val="uk-UA"/>
        </w:rPr>
        <w:t>1968 року народження, проживає в                              м. Дніпропетровську, член Народної  партії, від Дніпропетровської  обласної організації Народної  парт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РАПОВ  Сергій  Анатолійович, </w:t>
      </w:r>
      <w:r>
        <w:rPr>
          <w:sz w:val="28"/>
          <w:szCs w:val="28"/>
          <w:lang w:val="uk-UA"/>
        </w:rPr>
        <w:t>1981 року народження, проживає в                        м. Києві, член Комуністичної партії України, від Дніпропетровської  обласної організації Комуністичної парті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дномандатний мажоритар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орчий округ № 26 (м. Тернівк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РАНОВ   Дмитро  Сергійович, </w:t>
      </w:r>
      <w:r>
        <w:rPr>
          <w:sz w:val="28"/>
          <w:szCs w:val="28"/>
          <w:lang w:val="uk-UA"/>
        </w:rPr>
        <w:t>1986 року народження, проживає в  м. Тернівка Дніпропетровської області, член Політичної партії „Фронт Змін”, від Дніпропетровської  обласної організації Політичної партії „Фронт Змін”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ЄДІН   Дмитро  Сергійович, </w:t>
      </w:r>
      <w:r>
        <w:rPr>
          <w:sz w:val="28"/>
          <w:szCs w:val="28"/>
          <w:lang w:val="uk-UA"/>
        </w:rPr>
        <w:t>1984 року народження, проживає в                              смт. Петропавлівка Дніпропетровської області, позапартійний, від Дніпропетровської  обласної організації Політичної партії "Україна Майбутнього"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НДАР  Євгеній  Гаврилович, </w:t>
      </w:r>
      <w:r>
        <w:rPr>
          <w:sz w:val="28"/>
          <w:szCs w:val="28"/>
          <w:lang w:val="uk-UA"/>
        </w:rPr>
        <w:t>1957 року народження, проживає в                           м. Павлограді, член Політичної партії "УДАР (Український Демократичний Альянс за Реформи) Віталія Кличка", від Дніпропетровської  обласної організації Політичної партії "УДАР (Український Демократичний Альянс за Реформи) Віталія Кличка"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ЄЖЕНКОВ   Ігор  Олександрович, </w:t>
      </w:r>
      <w:r>
        <w:rPr>
          <w:sz w:val="28"/>
          <w:szCs w:val="28"/>
          <w:lang w:val="uk-UA"/>
        </w:rPr>
        <w:t>1986 року народження, проживає в                         м. Дніпропетровську, позапартійний, від Дніпропетровської  обласної організації Політичної партії "Народна ініціатива"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ВАЛЕНКО  Сергій  Вікторович, </w:t>
      </w:r>
      <w:r>
        <w:rPr>
          <w:sz w:val="28"/>
          <w:szCs w:val="28"/>
          <w:lang w:val="uk-UA"/>
        </w:rPr>
        <w:t>1966 року народження, проживає в                        с. Єлизаветівка Петриківського району Дніпропетровської області, член Політичної партії "Нова політика", від Дніпропетровської  обласної організації Політичної партії "Нова політика"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ЗІМОВ Сергій Сергій огли, </w:t>
      </w:r>
      <w:r>
        <w:rPr>
          <w:sz w:val="28"/>
          <w:szCs w:val="28"/>
          <w:lang w:val="uk-UA"/>
        </w:rPr>
        <w:t>1989 року народження, проживає в                        м. Дніпропетровську, член Політичної партії  „Наша Україна”, від Дніпропетровської  обласної організації Політичної партії  „Наша Україн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НІГУР  Василь   Григорович, </w:t>
      </w:r>
      <w:r>
        <w:rPr>
          <w:sz w:val="28"/>
          <w:szCs w:val="28"/>
          <w:lang w:val="uk-UA"/>
        </w:rPr>
        <w:t>1968 року народження, проживає в                          м. Павлограді, член Партії регіонів, від Дніпропетровської  обласної організації Партії регіо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ОЛОДОВ   Констянтин  Валентинович, </w:t>
      </w:r>
      <w:r>
        <w:rPr>
          <w:sz w:val="28"/>
          <w:szCs w:val="28"/>
          <w:lang w:val="uk-UA"/>
        </w:rPr>
        <w:t>1980 року народження, проживає в             м. Тернівка Дніпропетровської області, член Соціалістичної партії України, від Дніпропетровської  обласної організації Соціалістичної партії Украї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дномандатний мажоритарни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борчий округ № 3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ерхньодніпровський район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ЄЛОВ   Віталій Олександрович, </w:t>
      </w:r>
      <w:r>
        <w:rPr>
          <w:sz w:val="28"/>
          <w:szCs w:val="28"/>
          <w:lang w:val="uk-UA"/>
        </w:rPr>
        <w:t>1978 року народження, проживає в м. Кривому Розі, член Соціалістичної партії України, від Дніпропетровської  обласної організації Соціалістичної партії України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ШКА  Владислав  Олександрович, </w:t>
      </w:r>
      <w:r>
        <w:rPr>
          <w:sz w:val="28"/>
          <w:szCs w:val="28"/>
          <w:lang w:val="uk-UA"/>
        </w:rPr>
        <w:t>1983 року народження, проживає в               с. Спаське Новомосковського району Дніпропетровської області, член Політичної партії "Нова політика", від Дніпропетровської  обласної організації Політичної партії "Нова політика"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ВАЛЬОВА   Галина  Іванівна, </w:t>
      </w:r>
      <w:r>
        <w:rPr>
          <w:sz w:val="28"/>
          <w:szCs w:val="28"/>
          <w:lang w:val="uk-UA"/>
        </w:rPr>
        <w:t>1982 року народження, проживає в                        м. Кривому Розі, позапартійна, від Дніпропетровської  обласної організації Всеукраїнської партії трудящих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КОТА   Роман  Олегович, </w:t>
      </w:r>
      <w:r>
        <w:rPr>
          <w:sz w:val="28"/>
          <w:szCs w:val="28"/>
          <w:lang w:val="uk-UA"/>
        </w:rPr>
        <w:t>1983 року народження, проживає в                                   м. Дніпропетровську, позапартійний, від Дніпропетровської  обласної організації Політичної партії "Народна ініціатива"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РИЧ  Олександр   Степанович, </w:t>
      </w:r>
      <w:r>
        <w:rPr>
          <w:sz w:val="28"/>
          <w:szCs w:val="28"/>
          <w:lang w:val="uk-UA"/>
        </w:rPr>
        <w:t>1978 року народження, проживає в                     м. Дніпропетровську, член Політичної партії "УДАР (Український Демократичний Альянс за Реформи) Віталія Кличка", від Дніпропетровської  обласної організації Політичної партії "УДАР (Український Демократичний Альянс за Реформи) Віталія Кличка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РІНЬОК  Андрій  Олександрович, </w:t>
      </w:r>
      <w:r>
        <w:rPr>
          <w:sz w:val="28"/>
          <w:szCs w:val="28"/>
          <w:lang w:val="uk-UA"/>
        </w:rPr>
        <w:t>1988 року народження, проживає в                        м. Дніпродзержинську, член Політичної партії  „Наша Україна”, від Дніпропетровської  обласної організації Політичної партії  „Наша Україн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МОК   Іван   Геннадійович, </w:t>
      </w:r>
      <w:r>
        <w:rPr>
          <w:sz w:val="28"/>
          <w:szCs w:val="28"/>
          <w:lang w:val="uk-UA"/>
        </w:rPr>
        <w:t>1963 року народження, проживає в м. Верхівцеві Верхньодніпровського району Дніпропетровської області, член Партії регіонів, від Дніпропетровської  обласної організації Партії регіо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ОРНИЙ   Дмитро  Сергійович, </w:t>
      </w:r>
      <w:r>
        <w:rPr>
          <w:sz w:val="28"/>
          <w:szCs w:val="28"/>
          <w:lang w:val="uk-UA"/>
        </w:rPr>
        <w:t>1989 року народження, проживає в м. Жовті Води Дніпропетровської області, член Політичної партії "Україна Майбутнього", від Дніпропетровської  обласної організації Політичної партії "Україна Майбутнього"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дномандатний мажоритар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орчий округ № 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Томаківський район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РАМЕНКО   Іван  Олександрович, </w:t>
      </w:r>
      <w:r>
        <w:rPr>
          <w:sz w:val="28"/>
          <w:szCs w:val="28"/>
          <w:lang w:val="uk-UA"/>
        </w:rPr>
        <w:t>1957 року народження, проживає в смт. Томаківка Дніпропетровської області, член Соціалістичної партії України, від Дніпропетровської  обласної організації Соціалістичної парті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ИСЕНКО   Денис  Володимирович, </w:t>
      </w:r>
      <w:r>
        <w:rPr>
          <w:sz w:val="28"/>
          <w:szCs w:val="28"/>
          <w:lang w:val="uk-UA"/>
        </w:rPr>
        <w:t>1982 року народження, проживає в               м. Дніпропетровську, член Політичної партії "Україна Майбутнього", від Дніпропетровської  обласної організації Політичної партії "Україна Майбутнього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МАЗІН  Дмитро  В’ячеславович, </w:t>
      </w:r>
      <w:r>
        <w:rPr>
          <w:sz w:val="28"/>
          <w:szCs w:val="28"/>
          <w:lang w:val="uk-UA"/>
        </w:rPr>
        <w:t>1984 року народження, проживає в                        м. Дніпропетровську, позапартійний, від Дніпропетровської  обласної організації Політичної партії "Нова політика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ЗЬМЕНКО  Микола Іванович, </w:t>
      </w:r>
      <w:r>
        <w:rPr>
          <w:sz w:val="28"/>
          <w:szCs w:val="28"/>
          <w:lang w:val="uk-UA"/>
        </w:rPr>
        <w:t>1959 року народження, проживає в                        м. Марганцю, член Всеукраїнського об'єднання "Свобода", від Дніпропетровської  обласної організації Всеукраїнського об'єднання "Свобода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ЛЕВІН  Ігор Володимирович, </w:t>
      </w:r>
      <w:r>
        <w:rPr>
          <w:sz w:val="28"/>
          <w:szCs w:val="28"/>
          <w:lang w:val="uk-UA"/>
        </w:rPr>
        <w:t>1966 року народження, проживає в                                 м. Дніпропетровську, член Політичної партії  „Наша Україна”, від Дніпропетровської  обласної організації Політичної партії  „Наша Україн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НКОВ Олег  Юрійович, </w:t>
      </w:r>
      <w:r>
        <w:rPr>
          <w:sz w:val="28"/>
          <w:szCs w:val="28"/>
          <w:lang w:val="uk-UA"/>
        </w:rPr>
        <w:t>1963 року народження, проживає в                                      м. Дніпропетровську, член Народного Руху України, від Дніпропетровської  обласної організації Народного Руху України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 xml:space="preserve">ПУСЄВ   Володимир  Вікторович, </w:t>
      </w:r>
      <w:r>
        <w:rPr>
          <w:sz w:val="28"/>
          <w:szCs w:val="28"/>
          <w:lang w:val="uk-UA"/>
        </w:rPr>
        <w:t>1990 року народження, проживає в                        м. Дніпропетровську, позапартійний, ради від Дніпропетровської  обласної організації Політичної партії "Народна ініціатива"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КОРУК   Тамара   Олексіївна, </w:t>
      </w:r>
      <w:r>
        <w:rPr>
          <w:sz w:val="28"/>
          <w:szCs w:val="28"/>
          <w:lang w:val="uk-UA"/>
        </w:rPr>
        <w:t>1963 року народження, проживає в                   смт. Томаківка Дніпропетровської області, член Партії регіонів, від Дніпропетровської  обласної організації Партії регіонів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8" w:top="764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snapToGrid w:val="false"/>
      <w:spacing w:lineRule="auto" w:line="360"/>
      <w:jc w:val="center"/>
    </w:pPr>
    <w:rPr>
      <w:b/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55:00Z</dcterms:created>
  <dc:creator>Лященко</dc:creator>
  <dc:description/>
  <dc:language>en-US</dc:language>
  <cp:lastModifiedBy>Таня</cp:lastModifiedBy>
  <cp:lastPrinted>2010-09-30T16:48:00Z</cp:lastPrinted>
  <dcterms:modified xsi:type="dcterms:W3CDTF">2013-02-26T13:55:00Z</dcterms:modified>
  <cp:revision>2</cp:revision>
  <dc:subject/>
  <dc:title/>
</cp:coreProperties>
</file>