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ідділення професійної та соціальної реабілітації інвалідів міського центру соціальної допомог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Запрошує на навчання  професії та соціальну реабілітацію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7200"/>
      </w:tblGrid>
      <w:tr>
        <w:trPr>
          <w:trHeight w:val="310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 нашому відділенні Ви зможете в спеціально обладнаних майстернях оволодіти професіями: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майстер по ремонту взуття, швачка, оператор комп’ютерного набору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ісля успішно зданих екзаменів, одержати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свідоцтво державного зразка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При навчанні враховуються індивідуальні психофізичні особливості слухачів, що дозволяє кожному з них успішніше опанувати навчальний кур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В гуртках, слухачі можуть оволодіти навиками малювання, роботи з глиною та бісером, в’язання, вишив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Наше відділення має гарні умови  для занять лікувальною фізкультурою, обладнані тренажерний  та гімнастичний зали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86915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Соціально-психологічна реабілітація інвалідів створена для проведення психологічної адаптації і навчання інвалідів навикам самообслуговування, пристосування їх до житлово-побутових умов життя. В групі проводиться робота із соціальної реабілітації: тематичні бесіди, заняття з розвитку емоційної сфери, заняття з техніки мови; вправи для пальців рук; заняття з розвитку інтелектуальних здібностей, подолання психологічних бар'єрі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Соціально-психологічна реабілітація (тестування людей з обмеженими фізичними можливостями, заняття, тренінги, індивідуальні бесіди з психологом) допомагає чіткіше зорієнтувати слухачів у виборі професії, до якої вони мають природний нахил, виявити потенціал кожного щодо оволодіння фахом. У відділенні проводиться психологічне визначення ефективності реабілітаційних заході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Засоби соціально-психологічної реабілітації допомагають інвалідам у засвоєнні навчальних програм і максимальному відновленні фізичного потенціалу, формуванні нових позитивних стереотипів поведінки: орієнтації на активну життєву позицію, підтриманні доброзичливого психологічного клімату в учбовому колективі та сім’ї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5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Для зарахування до відділення необхідно надати документи (копії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відка МС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нсійне посвідче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аспор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дентифікаційний ко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кумент про освіт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игіна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рта медичного огляд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 фотокартки 3х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Наша адреса: 49041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. Дніпропетровсь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ополя – 3 №5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вул. Комбрига Петрова 21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ел. 765-64-62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9:00Z</dcterms:created>
  <dc:creator>Admin</dc:creator>
  <dc:description/>
  <cp:keywords/>
  <dc:language>en-US</dc:language>
  <cp:lastModifiedBy>1</cp:lastModifiedBy>
  <cp:lastPrinted>2012-06-20T14:56:00Z</cp:lastPrinted>
  <dcterms:modified xsi:type="dcterms:W3CDTF">2012-08-09T14:09:00Z</dcterms:modified>
  <cp:revision>2</cp:revision>
  <dc:subject/>
  <dc:title>Відділення професійної та соціальної реабілітації інвалідів міського центру соціальної допомоги</dc:title>
</cp:coreProperties>
</file>