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-5 рисков для пользователей нелицензионного программ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жение компьютера вредоносным программным обеспеч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 неизвестного происхождения часто содержит программные закладки, которые подключают зараженный компьютер к сетям «зомбированных» ПК, использующихся для рассылки спама, вирусов и осуществления фишинговых и DDoS-атак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жа персональной информац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нтроля над учетной записью в социальной сети – один из распространенных рисков безопасности пользователя. Через взломанные учетные записи злоумышленники рассылают спам, осуществляют фишинговые атаки и др. Кроме этого, с помощью троянских и шпионских программ воруются данные физических и юридических лиц, которые потом оседают в базах данных и продаются на рынках. И пользователи нелицензионного ПО намного больше рискуют потерять свою информацию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лом систем онлайн-банкинг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янские и шпионские программы перехватывают реквизиты домашних и корпоративных пользователей в системах онлайн-банкинга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лом электронной поч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больше людей в мире переходят на электронные формы общения. Украина не исключение. Значимость электронной почты в повседневной жизни очень выросла за последние годы. Наличие в открытом доступе большого количества персональной информации пользователей, а также большое количество инсталляций пиратского ПО со встроенными шпионскими модулями упрощает взлом электронных почтовых ящиков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розы детям в онлайн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современных украинских школьников активно работает в Интернете и размещает в социальных сетях подробную информацию о своих увлечениях, персональные данные, сведения о родителях и ближайших членах семьи. Это позволяет злоумышленнику собрать максимально подробную информацию о ребенке и использовать ее не только для киберзапугивания последнего (cyberbullying – одна из популярных тем 2011 года), а также для осуществления атак на домашний компьютер, используя доверчивость ребен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е Kudin Security Group L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8:00Z</dcterms:created>
  <dc:creator>Dennis Kudin</dc:creator>
  <dc:description/>
  <cp:keywords/>
  <dc:language>en-US</dc:language>
  <cp:lastModifiedBy>Женя</cp:lastModifiedBy>
  <dcterms:modified xsi:type="dcterms:W3CDTF">2012-04-26T08:38:00Z</dcterms:modified>
  <cp:revision>2</cp:revision>
  <dc:subject/>
  <dc:title>ТОП-5 рисков для пользователей нелицензионного программного обеспечения</dc:title>
</cp:coreProperties>
</file>